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 </w:t>
        <w:tab/>
        <w:tab/>
        <w:t>февраля</w:t>
        <w:tab/>
        <w:t>16</w:t>
        <w:tab/>
        <w:tab/>
        <w:tab/>
        <w:tab/>
        <w:tab/>
        <w:tab/>
        <w:tab/>
        <w:t>1168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УП «Водоснабжение и водоотведение» о рассрочке исполнения решения арбитражного суда по иску ИДООО «Монтажавтоматика» (г.Тирасполь, ул.Энергетиков, д.3-В) о взыскании с ГУП «Водоснабжение и водоотведение» (г.Тирасполь, ул.Луначарского, 9) неосновательного обогащ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ИДООО «Монтажавтоматика» обратилось в арбитражный суд с иском к ГУП «Водоснабжение и водоотведение» о взыскании неосновательного обогащ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шением Арбитражного суда ПМР от 16 ноября 2015 года исковые требования ИДООО «Монтажавтоматика» о взыскании с ГУП «Водоснабжение и водоотведение» неосновательного обогащения удовлетворены. 25 января 2016 года судебный акт вступил в законную сил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уд поступило заявление ГУП «Водоснабжение и водоотведение» о рассрочке исполнения решения суда, которое в силу ст.181 АПК ПМР подлежит рассмотрению в судебном заседании с извещением взыскателя, должника и судебного исполнител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 и руководствуясь ст.ст.128, 181 АПК ПМР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значить судебное заседание по рассмотрению заявления должника на 09 марта 2016 года в 10ч. 00мин. </w:t>
      </w:r>
      <w:r>
        <w:rPr/>
        <w:t>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править копии настоящего определения в адрес взыскателя, должника и Тираспольского отдела ГССИ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0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2-20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