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6">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Normal"/>
        <w:rPr>
          <w:sz w:val="28"/>
          <w:szCs w:val="28"/>
        </w:rPr>
      </w:pPr>
      <w:r>
        <w:rPr/>
        <w:t xml:space="preserve">     </w:t>
      </w:r>
      <w:r>
        <w:rPr/>
        <w:t>16</w:t>
        <w:tab/>
        <w:tab/>
        <w:t>ноября              15</w:t>
        <w:tab/>
        <w:tab/>
        <w:tab/>
        <w:tab/>
        <w:tab/>
        <w:tab/>
        <w:tab/>
        <w:t>1168/15-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иск ИДООО «Монтажавтоматика» (г.Тирасполь, ул.Энергетиков, д.3-В) к ГУП «Водоснабжение и водоотведение» (г.Тирасполь, ул.Луначарского, 9) о взыскании неосновательного обогащения, при участии в судебном заседании представителей:</w:t>
      </w:r>
    </w:p>
    <w:p>
      <w:pPr>
        <w:pStyle w:val="Normal"/>
        <w:ind w:firstLine="708"/>
        <w:jc w:val="both"/>
        <w:rPr/>
      </w:pPr>
      <w:r>
        <w:rPr/>
        <w:t>истца – Рухлев Л.Ф. – руководитель;</w:t>
      </w:r>
    </w:p>
    <w:p>
      <w:pPr>
        <w:pStyle w:val="Normal"/>
        <w:ind w:firstLine="708"/>
        <w:jc w:val="both"/>
        <w:rPr/>
      </w:pPr>
      <w:r>
        <w:rPr/>
        <w:t>ответчика – Назаренко О.В. по доверенности от 20.07.2015г. №42:</w:t>
      </w:r>
    </w:p>
    <w:p>
      <w:pPr>
        <w:pStyle w:val="Normal"/>
        <w:ind w:firstLine="708"/>
        <w:jc w:val="both"/>
        <w:rPr/>
      </w:pPr>
      <w:r>
        <w:rPr/>
      </w:r>
    </w:p>
    <w:p>
      <w:pPr>
        <w:pStyle w:val="Normal"/>
        <w:ind w:firstLine="720"/>
        <w:jc w:val="both"/>
        <w:rPr/>
      </w:pPr>
      <w:r>
        <w:rPr/>
        <w:t>установил: ИДООО «Монтажавтоматика» обратилось в Арбитражный суд с иском к ГУП «Водоснабжение и водоотведение» о взыскании неосновательного обогащения. Свои требования истец обосновал следующими обстоятельствами.</w:t>
      </w:r>
    </w:p>
    <w:p>
      <w:pPr>
        <w:pStyle w:val="Normal"/>
        <w:ind w:firstLine="720"/>
        <w:jc w:val="both"/>
        <w:rPr/>
      </w:pPr>
      <w:r>
        <w:rPr/>
        <w:t>24 ноября 2014 года между ИДООО «Монтажавтоматика» и ГУП «Водоснабжение и водоотведение» был подписан договор подряда №14/057 на выполнение работ на объекте «Строительство, ремонт и реконструкция системы питьевого водоснабжения сел Григориопольского района» с приобретением и монтажом необходимого оборудования.</w:t>
      </w:r>
    </w:p>
    <w:p>
      <w:pPr>
        <w:pStyle w:val="Normal"/>
        <w:ind w:firstLine="720"/>
        <w:jc w:val="both"/>
        <w:rPr/>
      </w:pPr>
      <w:r>
        <w:rPr/>
        <w:t>Работы по объекту «Строительство, ремонт и реконструкция системы питьевого водоснабжения сел Григориопольского района» были выполнены в декабре 2014 года на сумму 521 303 рубля и приняты Заказчиком, что подтверждается актами выполненных работ №№751-762 за декабрь 2014 года. Принятые работы ответчиком не оплачены.</w:t>
      </w:r>
    </w:p>
    <w:p>
      <w:pPr>
        <w:pStyle w:val="Normal"/>
        <w:ind w:firstLine="720"/>
        <w:jc w:val="both"/>
        <w:rPr/>
      </w:pPr>
      <w:r>
        <w:rPr/>
        <w:t>Вместе с тем, в договоре №14/057 от 24.11.2014г. сторонами не согласованы начальный и конечный сроки выполнения работ (ст. 737 ГК ПМР). По смыслу ст. 449 ГК ПМР отсутствие в договоре существенного условия, названного в законе, означает, что такой договор считается незаключенным, а права и обязанности сторон такого договора – не возникшими.</w:t>
      </w:r>
    </w:p>
    <w:p>
      <w:pPr>
        <w:pStyle w:val="Normal"/>
        <w:ind w:firstLine="720"/>
        <w:jc w:val="both"/>
        <w:rPr/>
      </w:pPr>
      <w:r>
        <w:rPr/>
        <w:t>В то же время выполнение истцом работ и принятие их ответчиком влечет уменьшение имущества на стороне истца и увеличение имущества у ответчика, и соответственно влечет возникновение между сторонами внедоговорных обязательств – обязательств, возникающих из неосновательного обогащения. Так, в соответствии с требованиями ч.1 ст. 1136 ГК ПМР л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неосновательное обогащение, не подлежащее возврату) настоящего Кодекса. Согласно ч.3 ст. 1136 ГК ПМР правила настоящей главы применяются независимо от того, явилось ли неосновательное обогащение результатом поведения приобретателя имущества, самого потерпевшего или третьих лиц либо следствием события. Согласно п.1 ст. 1139 ГК ПМР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ind w:firstLine="720"/>
        <w:jc w:val="both"/>
        <w:rPr/>
      </w:pPr>
      <w:r>
        <w:rPr/>
        <w:t xml:space="preserve">Неосновательное обогащение в данном случае следует квалифицировать как сбережение ответчиком собственных денежных средств. Размер неосновательного обогащения составляет неоплаченная часть стоимости выполненных работ по объекту «Строительство, ремонт и реконструкция системы питьевого водоснабжения сел Григориопольского района». </w:t>
      </w:r>
    </w:p>
    <w:p>
      <w:pPr>
        <w:pStyle w:val="Normal"/>
        <w:ind w:firstLine="720"/>
        <w:jc w:val="both"/>
        <w:rPr/>
      </w:pPr>
      <w:r>
        <w:rPr/>
        <w:t>На основании вышеизложенного истец просит взыскать с ответчика неосновательное обогащение в размере 521 303 рубля.</w:t>
      </w:r>
    </w:p>
    <w:p>
      <w:pPr>
        <w:pStyle w:val="Normal"/>
        <w:ind w:firstLine="720"/>
        <w:jc w:val="both"/>
        <w:rPr/>
      </w:pPr>
      <w:r>
        <w:rPr/>
        <w:t>Ответчик иск не признал, указав в отзыве на иск следующее. Договор подряда от 24 ноября 2014 года №14/057 был заключен между истцом и ГУП «Водоснабжение и водоотведение» во исполнение Государственной программы «Строительство, ремонт и реконструкция систем питьевого водоснабжения сел и поселков Приднестровской Молдавской Республики на 2011-2015гг.», в котором прописано, что Подрядчик ИДООО «Монтажавтоматика» соглашается с порядком сроков оплаты выполненных работ, т.е. финансируется Заказчиком – распорядителем кредита (Государственной службы энергетики и жилищно-коммунального хозяйства ПМР, правопреемник – Министерство регионального развития, транспорта и связи ПМР).</w:t>
      </w:r>
    </w:p>
    <w:p>
      <w:pPr>
        <w:pStyle w:val="Normal"/>
        <w:ind w:firstLine="720"/>
        <w:jc w:val="both"/>
        <w:rPr/>
      </w:pPr>
      <w:r>
        <w:rPr/>
        <w:t xml:space="preserve">Наличие задолженности Заказчика-распорядителя кредита перед ГУП «Водоснабжение и водоотведение» в сумме 521 303 рубля ПМР подтверждается соответствующими документами, однако, от распорядителя кредита на счет ответчика денежных средств не поступало, в связи с чем, ссылка истцом на ст. 1136 ГК ПМР не правомочна, так как ГУП «Водоснабжение и водоотведение» действовало в рамках Постановления Правительства №167 от 01 июля 2015 года «Об утверждении сметы расходов на финансирование Государственной программы «Строительство, ремонт и реконструкция систем питьевого водоснабжения сел и поселков Приднестровской Молдавской Республики на 2011-2015гг.» на 2015г.», в которой подтверждаются обязательства государства о необходимости профинансировать указанную программу. </w:t>
      </w:r>
    </w:p>
    <w:p>
      <w:pPr>
        <w:pStyle w:val="Normal"/>
        <w:ind w:firstLine="720"/>
        <w:jc w:val="both"/>
        <w:rPr/>
      </w:pPr>
      <w:r>
        <w:rPr/>
        <w:t xml:space="preserve">Согласно п. а) ст. 1143 ГК ПМР «Не подлежит возврату в качестве неосновательного обогащения: имущество, переданное во исполнение обязательства до наступления срока исполнения, если обязательством не предусмотрено иное». Принимая во внимание тяжелое финансово-экономическое положение в республике и учитывая, что ГУП «Водоснабжение и водоотведение» не исполняет обязательства по реализации Государственной программы по обеспечению сел и поселков питьевым водоснабжением по всей республике, и, учитывая, что финансирование работ по Договору подряда от 24.11.2014г. №14/057 должно было осуществляться через исполнительный орган государственной власти – Министерство регионального развития, транспорта и связи ПМР, которое является Заказчиком – распорядителем кредита и реализует полномочия собственника по отношению к ГУП «Водоснабжение и водоотведение», ответчик считает, что необходимо дождаться финансирования и решить данный вопрос в досудебном порядке. </w:t>
      </w:r>
    </w:p>
    <w:p>
      <w:pPr>
        <w:pStyle w:val="Normal"/>
        <w:ind w:firstLine="720"/>
        <w:jc w:val="both"/>
        <w:rPr/>
      </w:pPr>
      <w:r>
        <w:rPr/>
        <w:t>На основании изложенного ответчик просит отказать в удовлетворении иска.</w:t>
      </w:r>
    </w:p>
    <w:p>
      <w:pPr>
        <w:pStyle w:val="Normal"/>
        <w:ind w:firstLine="720"/>
        <w:jc w:val="both"/>
        <w:rPr/>
      </w:pPr>
      <w:r>
        <w:rPr>
          <w:b/>
        </w:rPr>
        <w:t>Суд</w:t>
      </w:r>
      <w:r>
        <w:rPr/>
        <w:t>, исследовав материалы дела, заслушав пояснения представителей сторон, находит требования истца законными, обоснованными и подлежащими удовлетворению по следующим основаниям.</w:t>
      </w:r>
    </w:p>
    <w:p>
      <w:pPr>
        <w:pStyle w:val="Normal"/>
        <w:ind w:firstLine="720"/>
        <w:jc w:val="both"/>
        <w:rPr/>
      </w:pPr>
      <w:r>
        <w:rPr/>
        <w:t xml:space="preserve">В ходе разбирательства дела судом установлено: </w:t>
      </w:r>
    </w:p>
    <w:p>
      <w:pPr>
        <w:pStyle w:val="Normal"/>
        <w:ind w:firstLine="708"/>
        <w:jc w:val="both"/>
        <w:rPr/>
      </w:pPr>
      <w:r>
        <w:rPr/>
        <w:t>24 ноября 2014 года между Государственной службой энергетики и жилищно-коммунального хозяйства Приднестровской Молдавской Республики и ГУП «Водоснабжение и водоотведение» заключен договор на выполнение генподрядных работ №4/3. По условиям договора истец, во исполнение программы «Строительство, ремонт и реконструкция систем питьевого водоснабжения сел и поселков Приднестровской Молдавской Республики», принял на себя обязательства выполнить работы на объекте «Строительство, ремонт и реконструкция системы питьевого водоснабжения Григориопольского района» с приобретением и монтажом необходимого оборудования, а именно: (1) «Водозабор. Строительно-монтажные работы (доп. работы) в с.Гыртоп Григориопольского района»; (2) «Прокладка водопроводных сетей Д63мм. в с.Делакеу Григориопольского района»; (3) «Строительные работы на артскважине. Монтажные работы на артскважине. Испытания и измерения э/оборудования артскважины в с.Колосова Григориопольского района»; (4) «Прокладка водопроводных сетей Д63мм. (доп. работы) в с.Красная горка Григориопольского района»; (5) «Прокладка водопроводных сетей Д40-50 мм. (489м). Строительные работы на артсквыажине. Монтажные работы на артскважине. Испытания э/оборудования артскважины в с.Малаешты Григориопольского района»; (6) «Водозабор. Строительно-монтажные работы (доп.работы). Водозабор. Технологическое оборудование (доп. работы) в с.Черница Григориопольского района»; (8) «Экспертиза ГУ «ПИ Приднестровский» по сметной документации объектов Григориопольского района».</w:t>
      </w:r>
    </w:p>
    <w:p>
      <w:pPr>
        <w:pStyle w:val="Normal"/>
        <w:ind w:firstLine="708"/>
        <w:jc w:val="both"/>
        <w:rPr/>
      </w:pPr>
      <w:r>
        <w:rPr/>
        <w:t xml:space="preserve">Стоимость работ определена сторонами в виде твердой цены в размере 521303 рубля. </w:t>
      </w:r>
    </w:p>
    <w:p>
      <w:pPr>
        <w:pStyle w:val="Normal"/>
        <w:ind w:firstLine="708"/>
        <w:jc w:val="both"/>
        <w:rPr/>
      </w:pPr>
      <w:r>
        <w:rPr/>
        <w:t>Сроки выполнения работ договором определены с сентября до 31.12.2014г.</w:t>
      </w:r>
    </w:p>
    <w:p>
      <w:pPr>
        <w:pStyle w:val="Normal"/>
        <w:ind w:firstLine="708"/>
        <w:jc w:val="both"/>
        <w:rPr/>
      </w:pPr>
      <w:r>
        <w:rPr/>
        <w:t>Также 24 ноября 2014 года между ГУП «Водоснабжение и водоотведение» и ИДООО «Монтажавтоматика» подписан договор подряда №14/057. По условиям договора ответчик, во исполнение программы «Строительство, ремонт и реконструкция систем питьевого водоснабжения сел и поселков Приднестровской Молдавской Республики», поручил, а истец принял на себя обязательства выполнить работы на объекте «Строительство, ремонт и реконструкция системы питьевого водоснабжения Григориопольского района» с приобретением и монтажом необходимого оборудования, а именно:</w:t>
      </w:r>
    </w:p>
    <w:p>
      <w:pPr>
        <w:pStyle w:val="Normal"/>
        <w:ind w:firstLine="708"/>
        <w:jc w:val="both"/>
        <w:rPr/>
      </w:pPr>
      <w:r>
        <w:rPr/>
        <w:t>(1) «с.Гыртоп – строительно-монтажные работы водозабора на сумму 63026 руб.»; (2) «с.Делакеу – прокладка водопроводных сетей Д 63мм на сумму 8577 рублей»; (3) «с.Колосово – строительные работы на артскважине на сумму 105026 руб., монтажные работы на артскважине на сумму 42224 руб., испытания и измерения э/оборудования артскважины на сумму 3978 руб.»; (4) «с.Красная горка – прокладка водопроводных сетей Д 63мм на сумму 42139 руб.»; (5) «с.Малаешты – прокладка водопроводных сетей Д 40-50мм на сумму 34223 руб., строительные работы на артскважине на сумму 67490 руб., монтажные работы на артскважине на сумму 69347 руб., испытания и измерения э/оборудования артскважины на сумму 4515 руб.»; (6) «с.Черница – строительно-монтажные работы водозабора на сумму 52588 руб., технологическое оборудование водозабора на сумму 28170 руб.».</w:t>
      </w:r>
    </w:p>
    <w:p>
      <w:pPr>
        <w:pStyle w:val="Normal"/>
        <w:ind w:firstLine="708"/>
        <w:jc w:val="both"/>
        <w:rPr/>
      </w:pPr>
      <w:r>
        <w:rPr/>
        <w:t xml:space="preserve">Общая стоимость подлежащих выполнению работ определенна сторонами на основании сметных расчетов в размере 521.303 рублей. </w:t>
      </w:r>
    </w:p>
    <w:p>
      <w:pPr>
        <w:pStyle w:val="Normal"/>
        <w:ind w:firstLine="708"/>
        <w:jc w:val="both"/>
        <w:rPr/>
      </w:pPr>
      <w:r>
        <w:rPr/>
        <w:t>Сроки выполнения работ договором не определены.</w:t>
      </w:r>
    </w:p>
    <w:p>
      <w:pPr>
        <w:pStyle w:val="Normal"/>
        <w:ind w:firstLine="708"/>
        <w:jc w:val="both"/>
        <w:rPr/>
      </w:pPr>
      <w:r>
        <w:rPr/>
        <w:t xml:space="preserve">Из актов приемки выполненных работ №№751-762 за декабрь 2014 года следует, что оговоренные договором №14/057 от 24.11.2014г работы истцом выполнены в полном объеме и приняты без претензий к качеству, объемам и срокам ответчиком. </w:t>
      </w:r>
    </w:p>
    <w:p>
      <w:pPr>
        <w:pStyle w:val="Normal"/>
        <w:ind w:firstLine="708"/>
        <w:jc w:val="both"/>
        <w:rPr/>
      </w:pPr>
      <w:r>
        <w:rPr/>
        <w:t xml:space="preserve">Выполненные истцом работы остались неоплаченными ответчиком. Данный факт признан ответчиком в отзыве на иск и пояснениях, данных в судебном заседании. </w:t>
      </w:r>
    </w:p>
    <w:p>
      <w:pPr>
        <w:pStyle w:val="Normal"/>
        <w:ind w:firstLine="708"/>
        <w:jc w:val="both"/>
        <w:rPr/>
      </w:pPr>
      <w:r>
        <w:rPr/>
        <w:t>Установленные обстоятельства являются в силу п.1 ст.740 ГК ПМР основанием для оплаты заказчиком подрядчику стоимости выполненных работ.</w:t>
      </w:r>
    </w:p>
    <w:p>
      <w:pPr>
        <w:pStyle w:val="Normal"/>
        <w:ind w:firstLine="708"/>
        <w:jc w:val="both"/>
        <w:rPr/>
      </w:pPr>
      <w:r>
        <w:rPr/>
        <w:t xml:space="preserve">Вместе с тем, судом установлено, что в договоре подряда №14/057 от 24.11.14г отсутствует существенное условие о начальном и конечном сроке выполнения работ (ст.737 ГК ПМР). Отсутствие в договоре существенного условия, названного в законе, по смыслу ст.449 ГК ПМР влечет его незаключенность и, как следствие, отсутствие между сторонами его подписавшими обязательственных правоотношений. </w:t>
      </w:r>
    </w:p>
    <w:p>
      <w:pPr>
        <w:pStyle w:val="Normal"/>
        <w:ind w:firstLine="708"/>
        <w:jc w:val="both"/>
        <w:rPr/>
      </w:pPr>
      <w:r>
        <w:rPr/>
        <w:t>В связи с изложенным, суд находит обоснованным довод истца о возникновении между сторонами правоотношений, возникающих из неосновательного обогащения.</w:t>
      </w:r>
    </w:p>
    <w:p>
      <w:pPr>
        <w:pStyle w:val="Normal"/>
        <w:ind w:firstLine="708"/>
        <w:jc w:val="both"/>
        <w:rPr/>
      </w:pPr>
      <w:r>
        <w:rPr/>
        <w:t>Так, в соответствии с абз.1 ст.1136 ГК ПМР лицо, которое без установленных актами законодательства или сделко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1143 ГК ПМР.</w:t>
      </w:r>
    </w:p>
    <w:p>
      <w:pPr>
        <w:pStyle w:val="Normal"/>
        <w:ind w:firstLine="708"/>
        <w:jc w:val="both"/>
        <w:rPr/>
      </w:pPr>
      <w:r>
        <w:rPr/>
        <w:t>Лицом, в смысле абз.1 ст.1136 ГК ПМР исходя из положений п.1 ст.731, п.1 ст.735, п.1 ст.740 ГК ПМР следует рассматривать лицо, которое вследствие выполнения субподрядчиком по незаключенному договору работ сберегло свое имущество, в данном случае – денежные средства,  в размере стоимости выполненных строительно-монтажных работ и приобретенного оборудования. Таковым является ответчик, выступивший в роли генподрядчика по договору №4/3 от 24 ноября 2014 года, заключенному с Государственной службой энергетики и жилищно-коммунального хозяйства Приднестровской Молдавской Республики и поручивший выполнение работ истцу.</w:t>
      </w:r>
    </w:p>
    <w:p>
      <w:pPr>
        <w:pStyle w:val="Normal"/>
        <w:ind w:firstLine="708"/>
        <w:jc w:val="both"/>
        <w:rPr/>
      </w:pPr>
      <w:r>
        <w:rPr/>
        <w:t>Неосновательное обогащение ответчика в данном случае следует квалифицировать как сбережение лицом, взявшим обязательство выполнить строительно-монтажные работы, но поручившим их выполнение другому лицу, собственных денежных средств. Размер неосновательного обогащения составляет неоплаченную стоимость выполненных истцом строительно-монтажных работ на объекте «Строительство, ремонт и реконструкция системы питьевого водоснабжения Григориопольского района» с приобретением и монтажом необходимого оборудования.</w:t>
      </w:r>
    </w:p>
    <w:p>
      <w:pPr>
        <w:pStyle w:val="Normal"/>
        <w:ind w:firstLine="708"/>
        <w:jc w:val="both"/>
        <w:rPr/>
      </w:pPr>
      <w:r>
        <w:rPr/>
        <w:t>На основании изложенного с ГУП «Водоснабжение и водоотведение» подлежат взысканию 521303 рубля.</w:t>
      </w:r>
    </w:p>
    <w:p>
      <w:pPr>
        <w:pStyle w:val="Normal"/>
        <w:ind w:firstLine="720"/>
        <w:jc w:val="both"/>
        <w:rPr/>
      </w:pPr>
      <w:r>
        <w:rPr/>
        <w:t>По правилам ст.84 АПК ПМР расходы по оплате госпошлины подлежат отнесению на ответчиков пропорционально удовлетворенным требованиям.</w:t>
      </w:r>
    </w:p>
    <w:p>
      <w:pPr>
        <w:pStyle w:val="Normal"/>
        <w:ind w:firstLine="720"/>
        <w:jc w:val="both"/>
        <w:rPr/>
      </w:pPr>
      <w:r>
        <w:rPr/>
        <w:t xml:space="preserve">Руководствуясь ст.ст.84, 113,-116 АПК ПМР арбитражный суд </w:t>
      </w:r>
    </w:p>
    <w:p>
      <w:pPr>
        <w:pStyle w:val="Normal"/>
        <w:ind w:firstLine="720"/>
        <w:jc w:val="both"/>
        <w:rPr/>
      </w:pPr>
      <w:r>
        <w:rPr/>
      </w:r>
    </w:p>
    <w:p>
      <w:pPr>
        <w:pStyle w:val="Normal"/>
        <w:jc w:val="center"/>
        <w:rPr/>
      </w:pPr>
      <w:r>
        <w:rPr/>
        <w:t>решил:</w:t>
      </w:r>
    </w:p>
    <w:p>
      <w:pPr>
        <w:pStyle w:val="Normal"/>
        <w:ind w:firstLine="708"/>
        <w:rPr/>
      </w:pPr>
      <w:r>
        <w:rPr/>
        <w:t>Исковые требования ИДООО «Монтажавтоматика» удовлетворить.</w:t>
      </w:r>
    </w:p>
    <w:p>
      <w:pPr>
        <w:pStyle w:val="Normal"/>
        <w:ind w:firstLine="708"/>
        <w:jc w:val="both"/>
        <w:rPr/>
      </w:pPr>
      <w:r>
        <w:rPr/>
        <w:t>Взыскать с ГУП «Водоснабжение и водоотведение» в пользу ИДООО «Монтажавтоматика» 521.303 рубля.</w:t>
      </w:r>
    </w:p>
    <w:p>
      <w:pPr>
        <w:pStyle w:val="Normal"/>
        <w:ind w:firstLine="708"/>
        <w:jc w:val="both"/>
        <w:rPr/>
      </w:pPr>
      <w:r>
        <w:rPr/>
        <w:t>Взыскать с ГУП «Водоснабжение и водоотведение» в доход республиканского бюджета 11813 рублей 03 копейки госпошлины.</w:t>
      </w:r>
    </w:p>
    <w:p>
      <w:pPr>
        <w:pStyle w:val="Normal"/>
        <w:ind w:firstLine="708"/>
        <w:jc w:val="both"/>
        <w:rPr/>
      </w:pPr>
      <w:r>
        <w:rPr/>
        <w:t>Решение может быть обжаловано в течение 20 дней после принят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Судья</w:t>
        <w:tab/>
        <w:tab/>
        <w:tab/>
        <w:tab/>
        <w:tab/>
        <w:tab/>
        <w:tab/>
        <w:tab/>
        <w:tab/>
        <w:t>А.П. Романенко</w:t>
      </w:r>
    </w:p>
    <w:p>
      <w:pPr>
        <w:pStyle w:val="Normal"/>
        <w:ind w:firstLine="720"/>
        <w:jc w:val="both"/>
        <w:rPr/>
      </w:pPr>
      <w:r>
        <w:rPr/>
      </w:r>
    </w:p>
    <w:p>
      <w:pPr>
        <w:pStyle w:val="Normal"/>
        <w:rPr>
          <w:lang w:val="en-US"/>
        </w:rPr>
      </w:pPr>
      <w:r>
        <w:rPr>
          <w:lang w:val="en-US"/>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8:00Z</dcterms:created>
  <dc:creator>user</dc:creator>
  <dc:description/>
  <cp:keywords/>
  <dc:language>en-US</dc:language>
  <cp:lastModifiedBy>Rap</cp:lastModifiedBy>
  <cp:lastPrinted>2015-11-24T09:18:00Z</cp:lastPrinted>
  <dcterms:modified xsi:type="dcterms:W3CDTF">2015-11-24T07:18:00Z</dcterms:modified>
  <cp:revision>6</cp:revision>
  <dc:subject/>
  <dc:title>РЕСПУБЛИКА МОЛДОВАНЯСКЭ                                                                                 ПРИДНIСТРОВСЬКА МОЛДАВ</dc:title>
</cp:coreProperties>
</file>