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казе в принятии обеспечительных м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</w:t>
        <w:tab/>
        <w:tab/>
        <w:t>ноября</w:t>
        <w:tab/>
        <w:t>15</w:t>
        <w:tab/>
        <w:tab/>
        <w:tab/>
        <w:tab/>
        <w:tab/>
        <w:tab/>
        <w:tab/>
        <w:t>1168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ее ходатайство ИДООО «Монтажавтоматика» о принятии обеспечительных мер по иску ИДООО «Монтажавтоматика» (г.Тирасполь, ул.Энергетиков, д.3-В) о взыскании с ГУП «Водоснабжение и водоотведение» (г.Тирасполь, ул.Луначарского, 9) неосновательного обогащ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установил: ИДООО «Монтажавтоматика» обратилось в арбитражный суд с иском к ГУП «Водоснабжение и водоотведение» о взыскании неосновательного обогащения. </w:t>
      </w:r>
    </w:p>
    <w:p>
      <w:pPr>
        <w:pStyle w:val="Normal"/>
        <w:ind w:firstLine="720"/>
        <w:jc w:val="both"/>
        <w:rPr/>
      </w:pPr>
      <w:r>
        <w:rPr/>
        <w:t xml:space="preserve">В суд поступило ходатайство ИДООО «Монтажавтоматика» о принятии обеспечительных мер в виде запрета ответчику совершать действия и гражданско-правовые сделки с имуществом. </w:t>
      </w:r>
    </w:p>
    <w:p>
      <w:pPr>
        <w:pStyle w:val="Normal"/>
        <w:ind w:firstLine="720"/>
        <w:jc w:val="both"/>
        <w:rPr/>
      </w:pPr>
      <w:r>
        <w:rPr/>
        <w:t>Рассмотрев ходатайство и приложенные к иску документы, суд не усматривает оснований, установленных ст.64 АПК ПМР, для его удовлетворения.</w:t>
      </w:r>
    </w:p>
    <w:p>
      <w:pPr>
        <w:pStyle w:val="Normal"/>
        <w:ind w:firstLine="720"/>
        <w:jc w:val="both"/>
        <w:rPr/>
      </w:pPr>
      <w:r>
        <w:rPr/>
        <w:t xml:space="preserve">Так, основанием принятия обеспечительных мер является наличие обстоятельств, способных затруднить или сделать невозможным исполнение судебного акта (ст.64 АПК ПМР). Эти обстоятельства, равно как и их способность повлиять на исполнение возможного судебного акта, должны быть указаны заявителем. </w:t>
      </w:r>
    </w:p>
    <w:p>
      <w:pPr>
        <w:pStyle w:val="Normal"/>
        <w:ind w:firstLine="720"/>
        <w:jc w:val="both"/>
        <w:rPr/>
      </w:pPr>
      <w:r>
        <w:rPr/>
        <w:t>Ходатайствуя о принятии обеспечительных мер, истец не указал никаких обстоятельств, которые способны затруднить либо сделать невозможным исполнение возможного решения суда по делу. При таких обстоятельствах суд отклоняет ходатайство истца как необоснованное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ст.64, 128, 137-11 АПК ПМР, суд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В удовлетворении ходатайства ИДООО «Монтажавтоматика» о принятии обеспечительных мер отказа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1-03T07:53:00Z</cp:lastPrinted>
  <dcterms:modified xsi:type="dcterms:W3CDTF">2015-11-16T11:22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