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03 </w:t>
        <w:tab/>
        <w:tab/>
        <w:t>ноября</w:t>
        <w:tab/>
        <w:t>15</w:t>
        <w:tab/>
        <w:tab/>
        <w:tab/>
        <w:tab/>
        <w:tab/>
        <w:tab/>
        <w:tab/>
        <w:t>1168/15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исковое заявление ИДООО «Монтажавтоматика» (г.Тирасполь, ул.Энергетиков, д.3-В) о взыскании с ГУП «Водоснабжение и водоотведение» (г.Тирасполь, ул.Луначарского, 9) неосновательного обогащения,</w:t>
      </w:r>
    </w:p>
    <w:p>
      <w:pPr>
        <w:pStyle w:val="Normal"/>
        <w:ind w:firstLine="720"/>
        <w:jc w:val="both"/>
        <w:rPr/>
      </w:pPr>
      <w:r>
        <w:rPr/>
        <w:t>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Рухлев Л.Ф. руководитель;</w:t>
      </w:r>
    </w:p>
    <w:p>
      <w:pPr>
        <w:pStyle w:val="Normal"/>
        <w:ind w:firstLine="720"/>
        <w:jc w:val="both"/>
        <w:rPr/>
      </w:pPr>
      <w:r>
        <w:rPr/>
        <w:t>от ответчика – Назаренко О.В. по доверенност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становил: ИДООО «Монтажавтоматика» обратилось в арбитражный суд с иском к ГУП «Водоснабжение и водоотведение» о взыскании неосновательного обогащения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ыслушав объяснения представителей истца по доводам заявления и возражения представителей ответчика, суд находит необходимым отложить рассмотрения дела для предоставления ответчику возможности письменного оформления дополнительно заявленных возражений с приложением соответствующих доказательств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7, 25, 109, 128 АПК ПМР, су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Отложить рассмотрение дела на 12 ноября 2015 года в 10ч. 30мин. </w:t>
      </w:r>
      <w:r>
        <w:rPr/>
        <w:t>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ветчику предлагается представить данные в судебном заседании объяснения в письменном виде с приложением соответствующих доказательств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Rap</cp:lastModifiedBy>
  <cp:lastPrinted>2015-10-15T11:33:00Z</cp:lastPrinted>
  <dcterms:modified xsi:type="dcterms:W3CDTF">2015-11-04T08:54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