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ых жалоб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              декабря             15</w:t>
        <w:tab/>
        <w:tab/>
        <w:tab/>
        <w:tab/>
        <w:tab/>
        <w:tab/>
        <w:t xml:space="preserve">       231/15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ГУП «Водоснабжение и водоотведение» (г.Тирасполь, ул.Луначарского, 9), на Решение Арбитражного суда ПМР от 16 ноября 2015 года по делу №1168/15-04, по иску ИДООО «Монтажавтоматика» (г.Тирасполь, ул.Энергетиков, д.3-В) к ГУП «Водоснабжение и водоотведение», о взыскании неосновательного обогащения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истца: </w:t>
      </w:r>
      <w:r>
        <w:rPr/>
        <w:t>Кириченко О. В. – дов. №35 от 7.12.2015г., Рухлева Л. Ф. - руководитель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ответчика – </w:t>
      </w:r>
      <w:r>
        <w:rPr>
          <w:bCs w:val="false"/>
        </w:rPr>
        <w:t>Назаренко О. В. – дов. №42 от 20.07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ГУП «Водоснабжение и водоотведение»</w:t>
      </w:r>
      <w:r>
        <w:rPr>
          <w:rStyle w:val="Style16"/>
          <w:color w:val="000000"/>
        </w:rPr>
        <w:t xml:space="preserve"> об</w:t>
      </w:r>
      <w:r>
        <w:rPr/>
        <w:t>ратилось в арбитражный суд с кассационной жалобой на решение Арбитражного суда от 16 ноября 2015 года по делу №1168/15-04, по иску ИДООО «Монтажавтоматика» к ГУП «Водоснабжение и водоотведение», о взыскании неосновательного обогащения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ИДООО «Монтажавтоматика», содержащихся в отзыве на кассационную жалобу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8.01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5-12-15T08:37:00Z</dcterms:modified>
  <cp:revision>39</cp:revision>
  <dc:subject/>
  <dc:title/>
</cp:coreProperties>
</file>