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              декабря            15   </w:t>
        <w:tab/>
        <w:tab/>
        <w:tab/>
        <w:tab/>
        <w:tab/>
        <w:tab/>
        <w:t xml:space="preserve">       231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УП «Водоснабжение и водоотведение» (г.Тирасполь, ул.Луначарского, 9), на Решение Арбитражного суда ПМР от 16 ноября 2015 года по делу №1168/15-04, по иску ИДООО «Монтажавтоматика» (г.Тирасполь, ул.Энергетиков, д.3-В) к ГУП «Водоснабжение и водоотведение», о взыскании неосновательного обогащ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УП «Водоснабжение и водоотведение», на Решение Арбитражного суда ПМР от 16 ноября 2015 года по делу №1168/15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5 декабря 2015 г.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ИДООО «Монтажавтоматика» предлагается, в срок до 14 декабря 2015 г., представить отзыв на кассационную жалобу и доказательства отсылки копий отзыва ГУП «Водоснабжение и водоотвед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5-12-04T09:38:00Z</dcterms:modified>
  <cp:revision>44</cp:revision>
  <dc:subject/>
  <dc:title/>
</cp:coreProperties>
</file>