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8400</wp:posOffset>
            </wp:positionH>
            <wp:positionV relativeFrom="paragraph">
              <wp:posOffset>-4699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              декабря              15                                                                        1137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Е.А. Кушко, продолжив рассмотрение в открытом судебном заседании заявления общества с ограниченной ответственностью «Качество жизни» (г. Бендеры, ул. Советская, д. 23; г. Бендеры, ул. Ечина, д. 8, к. к) о признании незаконным Решения Государственной администрации по г. Бендеры (г. Бендеры, ул. Ленина, 17) № 1239 от 17 июля 2015 года при участии в деле Прокурора Приднестровской Молдавской Республики (г. Тирасполь, пер. 8 Марта, 3)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Качество жизни» – В.В. Малышкина по доверенности № 4 от 17 ноября 2015 года;</w:t>
      </w:r>
    </w:p>
    <w:p>
      <w:pPr>
        <w:pStyle w:val="Normal"/>
        <w:ind w:firstLine="720"/>
        <w:jc w:val="both"/>
        <w:rPr/>
      </w:pPr>
      <w:r>
        <w:rPr/>
        <w:t>Государственной администрации г.  Бендеры – А.К. Плагова по доверенности б/н от 12 мая 2015 года;</w:t>
      </w:r>
    </w:p>
    <w:p>
      <w:pPr>
        <w:pStyle w:val="Normal"/>
        <w:ind w:firstLine="720"/>
        <w:jc w:val="both"/>
        <w:rPr/>
      </w:pPr>
      <w:r>
        <w:rPr/>
        <w:t>Прокурора Приднестровской Молдавской Республики – Е.В. Соболевой по доверенности б/н от 11 марта 2015 год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заявление общества с ограниченной ответственностью «Качество жизни» (далее – заявитель, общество) о признании незаконным Решения Государственной администрации г. Бендеры принято к производству Арбитражного суда Приднестровской Молдавской Республики (далее – Арбитражный суд, суд) определением от 2 октября 2015 года, судебное заседание по его рассмотрению назначено на 12 октября 2015 года. 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 xml:space="preserve">В состоявшемся 1 декабря 2015 года в назначенное время судебном заседании суд заслушал лиц, участвующих в деле. </w:t>
      </w:r>
    </w:p>
    <w:p>
      <w:pPr>
        <w:pStyle w:val="Normal"/>
        <w:ind w:firstLine="720"/>
        <w:jc w:val="both"/>
        <w:rPr/>
      </w:pPr>
      <w:r>
        <w:rPr/>
        <w:t>Представителем общества в порядке статьи 29 Арбитражного процессуального кодекса Приднестровской Молдавской Республики изменены правовые основания заявления.</w:t>
      </w:r>
    </w:p>
    <w:p>
      <w:pPr>
        <w:pStyle w:val="Normal"/>
        <w:ind w:firstLine="720"/>
        <w:jc w:val="both"/>
        <w:rPr/>
      </w:pPr>
      <w:r>
        <w:rPr/>
        <w:t>В связи с тем, что Прокурору Приднестровской Молдавской Республики необходимо время для отражения в заключении правовой позиции в отношении новых оснований заявленных требований, его представителем заявлено ходатайство об отложении рассмотрения дела № 1137/15-11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суд заслушал мнение лиц, участвующих в деле, в отношении заявленного ходатайства, представители которых не возражали против его удовлетворения.</w:t>
      </w:r>
    </w:p>
    <w:p>
      <w:pPr>
        <w:pStyle w:val="Normal"/>
        <w:ind w:firstLine="720"/>
        <w:jc w:val="both"/>
        <w:rPr/>
      </w:pPr>
      <w:r>
        <w:rPr/>
        <w:t>Рассмотрев ходатайство Прокурора Приднестровской Молдавской Республики, суд, исходя из положений пункта 7 статьи 33 Арбитражного процессуального кодекса Приднестровской Молдавской Республики, усматривает основания для его удовлетворения.</w:t>
      </w:r>
    </w:p>
    <w:p>
      <w:pPr>
        <w:pStyle w:val="Normal"/>
        <w:ind w:firstLine="720"/>
        <w:jc w:val="both"/>
        <w:rPr/>
      </w:pPr>
      <w:r>
        <w:rPr/>
        <w:t>Таким образом, дело № 1137/15-11 не может быть рассмотрено в данном судебном заседании и его рассмотрение в соответствии с пунктом 1 статьи 109 Арбитражного процессуального кодекса Приднестровской Молдавской Республики подлежит отложению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Прокурор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1137/15-11 на 2 декабря 2015 года на 13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25:00Z</dcterms:created>
  <dc:creator>Александр С. Смирнов</dc:creator>
  <dc:description/>
  <dc:language>en-US</dc:language>
  <cp:lastModifiedBy>Елена А. Кушко</cp:lastModifiedBy>
  <cp:lastPrinted>2015-09-18T16:09:00Z</cp:lastPrinted>
  <dcterms:modified xsi:type="dcterms:W3CDTF">2015-12-01T15:25:00Z</dcterms:modified>
  <cp:revision>2</cp:revision>
  <dc:subject/>
  <dc:title/>
</cp:coreProperties>
</file>