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6            ноября              15                                                                       1137/15-11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Е. А. Кушко, продолжив рассмотрение в открытом судебном заседании заявления общества с ограниченной ответственностью «Качество жизни» (г. Бендеры, ул. Советская, д. 23; г.Бендеры, ул. Ечина, д. 8, к. 4) о признании незаконным Решения Государственной администрации г. Бендеры ( г. Бендеры, ул. Ленина, 17) № 1239 от 17 июля 2015 года с участием в деле Прокурора Приднестровской Молдавской Республики (г. Тирасполь, пер. 8 Марта, 3), при участии представителей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общества с ограниченной ответственностью «Качество жизни» – В.В. Малышкина по доверенности б/н от 12 мая 2015 года;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Государственной администрации г. Бендеры– А.К. Плагова по доверенности б/н от 29 сентября 2015 года;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рокурора Приднестровской Молдавской Республики – Е.В. Соболевой по доверенности б/н от 11 марта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оданное заявление общества с ограниченной ответственностью «Качество жизни» (далее – заявитель, общество) о признании незаконным Решения Государственной администрации г. Бендеры принято к производству Арбитражного суда Приднестровской Молдавской Республики (далее – Арбитражный суд, суд) определением от 2 октября 2015 года, судебное заседание по его рассмотрению назначено на 12 октября 2015 года. Рассмотрение дела откладывалось по основаниям, указанным в определениях суда от 12 октября 2015 года и 23 октября 2015 го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состоявшемся 16 ноября 2015 года судебном заседании, заслушав лиц, участвующих в деле, Арбитражный суд приходит к выводу о необходимости дополнительного изучения материалов дела во взаимосвязи с представленными заявителем в заседании письменными пояснениями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Следовательно, рассмотрение дела № 1137/15-11 в данном судебном заседании невозможно и подлежит отложению в соответствии с пунктом 1 статьи 109 Арбитражного процессуального кодекса Приднестровской Молдавской Республики. </w:t>
      </w:r>
    </w:p>
    <w:p>
      <w:pPr>
        <w:pStyle w:val="Style17"/>
        <w:spacing w:before="0" w:after="0"/>
        <w:ind w:firstLine="709"/>
        <w:rPr/>
      </w:pPr>
      <w:r>
        <w:rPr/>
        <w:t>При таких обстоятельствах Арбитражный суд Приднестровской Молдавской Республики, руководствуясь статьями  109, 128 Арбитражного процессуального кодекса Приднестровской Молдавской Республики,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rPr/>
      </w:pPr>
      <w:r>
        <w:rPr/>
        <w:t>отложить рассмотрение дела № 1137/15-11 на 27 ноября 2015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Определение не обжалуется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Е. А. Куш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53:00Z</dcterms:created>
  <dc:creator>user</dc:creator>
  <dc:description/>
  <cp:keywords/>
  <dc:language>en-US</dc:language>
  <cp:lastModifiedBy>Денис А. Абрамович</cp:lastModifiedBy>
  <cp:lastPrinted>2015-11-16T15:42:00Z</cp:lastPrinted>
  <dcterms:modified xsi:type="dcterms:W3CDTF">2015-11-18T12:0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