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23            октября                15                                                                       1137/15-11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Е. А. Кушко, продолжив рассмотрение в открытом судебном заседании заявления общества с ограниченной ответственностью «Качество жизни» (г. Бендеры, ул. Советская, д. 23; г.Бендеры, ул. Ечина, д. 8, к. 4) о признании незаконным Решения Государственной администрации г. Бендеры ( г. Бендеры, ул. Ленина, 17) № 1239 от 17 июля 2015 года, при участии представителей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общества с ограниченной ответственностью «Качество жизни» – В.В. Малышкина по доверенности б/н от 12 мая 2015 года;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Государственной администрации г. Бендеры– А.К. Плагова по доверенности б/н от 29 сентября 2015 года;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рокуратуры Приднестровской Молдавской Республики – Е.В. Соболевой по доверенности б/н от 11 марта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поданное заявление общества с ограниченной ответственностью «Качество жизни» (далее – заявитель, общество) о признании незаконным Решения Государственной администрации г. Бендеры принято к производству Арбитражного суда Приднестровской Молдавской Республики (далее – Арбитражный суд, суд) определением от 2 октября 2015 года, судебное заседание по его рассмотрению назначено на 12 октября 2015 года, по результатам проведения которого судом вынесено определение об отложении рассмотрения дела на 23 октября 2015 года.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состоявшемся в назначенное время судебном заседании суд заслушал лиц, участвующих в деле. Обществом заявлено устное ходатайство об отложении рассмотрения дела в связи с необходимостью уточнения заявленных требований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суд заслушал мнение лиц, участвующих в деле, в отношении ходатайства, представители которых не возражали против его удовлетворения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 </w:t>
      </w:r>
      <w:r>
        <w:rPr/>
        <w:t>Арбитражный  суд, исходя из статьи 25 Арбитражного процессуального кодекса Приднестровской Молдавской Республики во взаимосвязи со статьей 29 указанного закона, полагает возможным удовлетворить ходатайство заявителя и отложить рассмотрение дела №1137/15-11.</w:t>
      </w:r>
    </w:p>
    <w:p>
      <w:pPr>
        <w:pStyle w:val="Style17"/>
        <w:spacing w:before="0" w:after="0"/>
        <w:ind w:firstLine="709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/>
      </w:pPr>
      <w:r>
        <w:rPr/>
        <w:t>Удовлетворить ходатайство общества с ограниченной ответственностью «Качество жизни»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/>
      </w:pPr>
      <w:r>
        <w:rPr/>
        <w:t>Отложить рассмотрение дела № 1137/15-11 на 16 ноября 2015 года на 10.3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Определение не обжалуется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Е. А. Кушко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04:00Z</dcterms:created>
  <dc:creator>user</dc:creator>
  <dc:description/>
  <dc:language>en-US</dc:language>
  <cp:lastModifiedBy>Елена А. Кушко</cp:lastModifiedBy>
  <cp:lastPrinted>2015-10-27T16:04:00Z</cp:lastPrinted>
  <dcterms:modified xsi:type="dcterms:W3CDTF">2015-10-27T14:0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