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2            октября             15                                                                      113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заявление общества с ограниченной ответственностью «Качество жизни» (г. Бендеры, ул. Советская, д. 23; г.Бендеры, ул. Ечина, д. 8, к.4) о признании незаконным Решения Государственной администрации г. Бендеры (г. Бендеры, ул. Ленина, 17) № 1239 от 17 июля 2015 года с участием в деле Прокурора Приднестровской Молдавской Республики (г. Тирасполь, пер. 8 Марта, 3)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а с ограниченной ответственностью «Качество жизни» - А. С. Балана по доверенности б/н от 12 мая 2015 года, В. В. Малышкина по доверенности б/н от 12 мая 2015 года;</w:t>
      </w:r>
    </w:p>
    <w:p>
      <w:pPr>
        <w:pStyle w:val="Normal"/>
        <w:ind w:firstLine="720"/>
        <w:jc w:val="both"/>
        <w:rPr/>
      </w:pPr>
      <w:r>
        <w:rPr/>
        <w:t>Государственной администрации по г. Бендеры – А. К. Плагова по доверенности б/н от 29 сентября 2015 года;</w:t>
      </w:r>
    </w:p>
    <w:p>
      <w:pPr>
        <w:pStyle w:val="Normal"/>
        <w:ind w:firstLine="720"/>
        <w:jc w:val="both"/>
        <w:rPr/>
      </w:pPr>
      <w:r>
        <w:rPr/>
        <w:t>Прокурора Приднестровской Молдавской Республики – Е. В. Соболевой по доверенности б/н от 11 марта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я общества с ограниченной ответственностью «Качество жизни» (далее – заявитель, общество) о признании незаконным Решения Государственной администрации г. Бендеры № 1239 от 17 июля 2015 года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2 октября 2015 года и назначено к слушанию на 12 октября 2015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окурор Приднестровской Молдавской Республики реализовал право, предусмотренное подпунктом а) пункта 6 статьи 33 Арбитражного процессуального кодекса Приднестровской Молдавской Республики, на вступление в рассматриваемое дело.</w:t>
      </w:r>
    </w:p>
    <w:p>
      <w:pPr>
        <w:pStyle w:val="Normal"/>
        <w:ind w:firstLine="720"/>
        <w:jc w:val="both"/>
        <w:rPr/>
      </w:pPr>
      <w:r>
        <w:rPr/>
        <w:t>Представителем общества заявлено ходатайство о приобщении к материалам дела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лиц, участвующих в деле, которые возражали против его удовлетворения.</w:t>
      </w:r>
    </w:p>
    <w:p>
      <w:pPr>
        <w:pStyle w:val="Normal"/>
        <w:ind w:firstLine="720"/>
        <w:jc w:val="both"/>
        <w:rPr/>
      </w:pPr>
      <w:r>
        <w:rPr/>
        <w:t>Изучив доводы ходатайства общества и оценив представленные для приобщения к материалам дела документы, суд пришел к выводу о том, что они не соответствуют критерию относимости, предусмотренному статьей 48 Арбитражного процессуального кодекса Приднестровской Молдавской Республики. Соответственно, Арбитражный суд отказал в удовлетворении ходатайства общества. В соответствии с пунктом 3 статьи 128 Арбитражного процессуального кодекса Приднестровской Молдавской Республики данное определение вынесено судом без оформления судебного акта, озвучено в судебном заседании и занесено в протокол с указанием мотивов его принятия.</w:t>
      </w:r>
    </w:p>
    <w:p>
      <w:pPr>
        <w:pStyle w:val="Normal"/>
        <w:ind w:firstLine="720"/>
        <w:jc w:val="both"/>
        <w:rPr/>
      </w:pPr>
      <w:r>
        <w:rPr/>
        <w:t xml:space="preserve">Заслушав лиц, участвующих в деле, Арбитражный суд приходит к выводу о необходимости дополнительного изучения материалов дела. Кроме того, Государственной администрацией по г. Бендеры правовая позиция в отношении существа заявленных требований озвучена лишь устно. Принимая во внимание положения пункта 4 статьи 130-12 Арбитражного процессуального кодекса Приднестровской Молдавской Республики, в соответствии с которыми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, суд, основываясь на пункте 1 статьи 62 Арбитражного процессуального кодекса Приднестровской Молдавской Республики, полагает необходимым предложить Государственной администрации по г. Бендеры изложить свои объяснения в письменном виде. </w:t>
      </w:r>
    </w:p>
    <w:p>
      <w:pPr>
        <w:pStyle w:val="Normal"/>
        <w:ind w:firstLine="720"/>
        <w:jc w:val="both"/>
        <w:rPr/>
      </w:pPr>
      <w:r>
        <w:rPr/>
        <w:t>Изложенные обстоятельства свидетельствуют о невозможности рассмотрения дела № 1137/15-11 в данном судебном заседании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62,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137/15-11 на 23 октября 2015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Государственной администрации по г. Бендеры изложить объяснения, данные в судебном заседании, в письменном виде и направить их в адрес суда и лиц, участвующих в деле до даты судебного засед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2:00Z</dcterms:created>
  <dc:creator>Александр С. Смирнов</dc:creator>
  <dc:description/>
  <dc:language>en-US</dc:language>
  <cp:lastModifiedBy>Елена А. Кушко</cp:lastModifiedBy>
  <cp:lastPrinted>2015-10-14T16:20:00Z</cp:lastPrinted>
  <dcterms:modified xsi:type="dcterms:W3CDTF">2015-10-14T13:22:00Z</dcterms:modified>
  <cp:revision>2</cp:revision>
  <dc:subject/>
  <dc:title/>
</cp:coreProperties>
</file>