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            октября              15                                                                      1137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 А. Кушко, рассмотрев вопрос о принятии к производству заявления общества с ограниченной ответственностью «Качество жизни» (г. Бендеры, ул. Советская, д. 23; г.Бендеры, ул. Ечина, д. 8, к.4) о признании незаконным Решения Государственной администрации г. Бендеры (г. Бендеры, ул. Ленина, 17) № 1239 от 17 июля 2015 года, и изучив приложенные к нему документы, а также документы, поступившие во исполнение определения Арбитражного суда Приднестровской Молдавской Республики от 21 сентября 2015 года по настоящему де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я общества с ограниченной ответственностью «Качество жизни» (далее – заявитель, общество) в связи с несоответствием его требованиям Арбитражного процессуального кодекса Приднестровской Молдавской Республики определением Арбитражного суда Приднестровской Молдавской Республики (далее – суд) от 21 сентября 2015 года оставлено без движения. В данном судебном акте заявителю предложено в срок до 1 октября 2015 года включительно устранить допущенные процессуальные нарушения.</w:t>
      </w:r>
    </w:p>
    <w:p>
      <w:pPr>
        <w:pStyle w:val="Normal"/>
        <w:ind w:firstLine="720"/>
        <w:jc w:val="both"/>
        <w:rPr/>
      </w:pPr>
      <w:r>
        <w:rPr/>
        <w:t xml:space="preserve">28 сентября 2015 года в суд поступили документы от общества, изучив которые, суд констатирует устранение обстоятельств, послуживших основанием для оставления заявления без движения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таких обстоятельствах, руководствуясь статьей 95, частью первой пункта 3 статьи 96-1, статьями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общества с ограниченной ответственностью «Качество жизни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 xml:space="preserve">на 12 октября 2015 года на 14.00 </w:t>
      </w:r>
      <w:r>
        <w:rPr/>
        <w:t>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Качество жизни»</w:t>
      </w:r>
      <w:r>
        <w:rPr/>
        <w:t xml:space="preserve"> представить в судебное заседание подлинники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Государственной администрации по г. Бендеры </w:t>
      </w:r>
      <w:r>
        <w:rPr/>
        <w:t xml:space="preserve">в срок </w:t>
      </w:r>
      <w:r>
        <w:rPr>
          <w:b/>
        </w:rPr>
        <w:t>до 9 октября 2015 года</w:t>
      </w:r>
      <w:r>
        <w:rPr/>
        <w:t xml:space="preserve"> включительно предлагается представить в адрес суда и заявителя отзыв по существу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51:00Z</dcterms:created>
  <dc:creator>Александр С. Смирнов</dc:creator>
  <dc:description/>
  <dc:language>en-US</dc:language>
  <cp:lastModifiedBy>Елена А. Кушко</cp:lastModifiedBy>
  <cp:lastPrinted>2015-10-02T10:48:00Z</cp:lastPrinted>
  <dcterms:modified xsi:type="dcterms:W3CDTF">2015-10-02T07:51:00Z</dcterms:modified>
  <cp:revision>2</cp:revision>
  <dc:subject/>
  <dc:title/>
</cp:coreProperties>
</file>