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b/>
        </w:rPr>
        <w:t xml:space="preserve">     </w:t>
      </w:r>
      <w:r>
        <w:rPr>
          <w:b/>
          <w:lang w:val="en-US"/>
        </w:rPr>
        <w:t>1</w:t>
      </w:r>
      <w:r>
        <w:rPr>
          <w:b/>
        </w:rPr>
        <w:t>8          января                 16</w:t>
        <w:tab/>
        <w:tab/>
        <w:tab/>
        <w:tab/>
        <w:tab/>
        <w:tab/>
        <w:tab/>
        <w:t>240/15-07к</w:t>
      </w:r>
    </w:p>
    <w:p>
      <w:pPr>
        <w:pStyle w:val="Normal"/>
        <w:jc w:val="both"/>
        <w:rPr>
          <w:b/>
          <w:b/>
        </w:rPr>
      </w:pPr>
      <w:r>
        <w:rPr>
          <w:b/>
        </w:rPr>
      </w:r>
    </w:p>
    <w:p>
      <w:pPr>
        <w:pStyle w:val="Normal"/>
        <w:jc w:val="both"/>
        <w:rPr>
          <w:b/>
          <w:b/>
        </w:rPr>
      </w:pPr>
      <w:r>
        <w:rPr>
          <w:b/>
        </w:rPr>
        <w:tab/>
        <w:tab/>
        <w:tab/>
        <w:tab/>
        <w:tab/>
        <w:tab/>
        <w:tab/>
        <w:tab/>
        <w:tab/>
        <w:tab/>
        <w:tab/>
        <w:t>1137/15-06</w:t>
      </w:r>
    </w:p>
    <w:p>
      <w:pPr>
        <w:pStyle w:val="Normal"/>
        <w:ind w:firstLine="708"/>
        <w:jc w:val="both"/>
        <w:rPr>
          <w:b/>
          <w:b/>
        </w:rPr>
      </w:pPr>
      <w:r>
        <w:rPr>
          <w:b/>
        </w:rPr>
      </w:r>
    </w:p>
    <w:p>
      <w:pPr>
        <w:pStyle w:val="Normal"/>
        <w:ind w:firstLine="540"/>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Кириленко А. В., рассмотрев в открытом судебном заседании кассационную жалобу ООО «Качество жизни» (г. Бендеры, ул. Советская, д. 23; г.Бендеры, ул. Ечина, д. 8, к. 4), на Решение Арбитражного суда ПМР от 2 декабря 2015 года по делу №1137/15-11, по заявлению ООО «Качество жизни», о признании незаконным Решения Государственной администрации г. Бендеры (г. Бендеры, ул. Ленина, 17) № 1239 от 17 июля 2015 года с привлечением к участию в деле Прокурора Приднестровской Молдавской Республики (г. Тирасполь, пер. 8 Марта, 3).</w:t>
      </w:r>
    </w:p>
    <w:p>
      <w:pPr>
        <w:pStyle w:val="TextBody"/>
        <w:spacing w:before="0" w:after="0"/>
        <w:jc w:val="both"/>
        <w:rPr/>
      </w:pPr>
      <w:r>
        <w:rPr>
          <w:b/>
        </w:rPr>
        <w:t>при участии в судебном заседании представителей:</w:t>
      </w:r>
    </w:p>
    <w:p>
      <w:pPr>
        <w:pStyle w:val="TextBody"/>
        <w:spacing w:before="0" w:after="0"/>
        <w:jc w:val="both"/>
        <w:rPr/>
      </w:pPr>
      <w:r>
        <w:rPr>
          <w:b/>
        </w:rPr>
        <w:t>заявителя:</w:t>
      </w:r>
      <w:r>
        <w:rPr/>
        <w:t xml:space="preserve"> Барышникова В. А. – дов. от 14.12.2015г., Малышкина В. В. – дов. от 17.11.2015г.</w:t>
      </w:r>
    </w:p>
    <w:p>
      <w:pPr>
        <w:pStyle w:val="TextBody"/>
        <w:spacing w:before="0" w:after="0"/>
        <w:jc w:val="both"/>
        <w:rPr/>
      </w:pPr>
      <w:r>
        <w:rPr>
          <w:b/>
        </w:rPr>
        <w:t xml:space="preserve">ГА г. Бендеры – </w:t>
      </w:r>
      <w:r>
        <w:rPr/>
        <w:t>не явился</w:t>
      </w:r>
    </w:p>
    <w:p>
      <w:pPr>
        <w:pStyle w:val="TextBody"/>
        <w:spacing w:before="0" w:after="0"/>
        <w:jc w:val="both"/>
        <w:rPr/>
      </w:pPr>
      <w:r>
        <w:rPr>
          <w:b/>
        </w:rPr>
        <w:t>Прокурора ПМР</w:t>
      </w:r>
      <w:r>
        <w:rPr/>
        <w:t xml:space="preserve"> – Соболевой Е. В. – дов. №58-04/2015 от 11.03.2015г.</w:t>
      </w:r>
    </w:p>
    <w:p>
      <w:pPr>
        <w:pStyle w:val="TextBody"/>
        <w:spacing w:before="0" w:after="0"/>
        <w:ind w:right="-6" w:hanging="0"/>
        <w:rPr>
          <w:b/>
          <w:b/>
        </w:rPr>
      </w:pPr>
      <w:r>
        <w:rPr>
          <w:b/>
        </w:rPr>
        <w:t>У С Т А Н О В И Л :</w:t>
      </w:r>
    </w:p>
    <w:p>
      <w:pPr>
        <w:pStyle w:val="Normal"/>
        <w:ind w:right="-6" w:firstLine="708"/>
        <w:jc w:val="both"/>
        <w:rPr/>
      </w:pPr>
      <w:r>
        <w:rPr>
          <w:bCs/>
        </w:rPr>
        <w:t xml:space="preserve">Решением Арбитражного суда ПМР от 2 декабря 2015 года по делу №1137/15-11,  Арбитражным судом ПМР в составе судьи Кушко Е. А., в удовлетворении требований </w:t>
      </w:r>
      <w:r>
        <w:rPr/>
        <w:t xml:space="preserve">ООО «Качество жизни», о признании незаконным Решения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 и отмене его как противоречащее Гражданскому кодексу Приднестровской Молдавской Республики, Земельному кодексу Приднестровской Молдавской Республики, Закону Приднестровской Молдавской Республики «Об актах законодательства»,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отказано. </w:t>
      </w:r>
    </w:p>
    <w:p>
      <w:pPr>
        <w:pStyle w:val="Normal"/>
        <w:ind w:right="-6" w:firstLine="709"/>
        <w:jc w:val="both"/>
        <w:rPr/>
      </w:pPr>
      <w:r>
        <w:rPr/>
        <w:t>Не согласившись с принятым решением Арбитражного суда</w:t>
      </w:r>
      <w:r>
        <w:rPr>
          <w:bCs/>
        </w:rPr>
        <w:t xml:space="preserve"> от 2 декабря 2015 года по делу №1137/15-11</w:t>
      </w:r>
      <w:r>
        <w:rPr/>
        <w:t>, ООО «Качество жизни»  15 декабря 2015 года подало кассационную жалобу, в которой просит отменить решение Арбитражного суда</w:t>
      </w:r>
      <w:r>
        <w:rPr>
          <w:bCs/>
        </w:rPr>
        <w:t xml:space="preserve"> от 2 декабря 2015 года по делу №1137/15-11 и принять новое решение, которым удовлетворить заявленные </w:t>
      </w:r>
      <w:r>
        <w:rPr/>
        <w:t xml:space="preserve"> ООО «Качество жизни» требований.</w:t>
      </w:r>
    </w:p>
    <w:p>
      <w:pPr>
        <w:pStyle w:val="Normal"/>
        <w:ind w:right="-6" w:firstLine="709"/>
        <w:jc w:val="both"/>
        <w:rPr/>
      </w:pPr>
      <w:r>
        <w:rPr/>
        <w:t>Определением от 15</w:t>
      </w:r>
      <w:r>
        <w:rPr>
          <w:bCs/>
        </w:rPr>
        <w:t xml:space="preserve"> декабря 2015 года </w:t>
      </w:r>
      <w:r>
        <w:rPr/>
        <w:t xml:space="preserve"> кассационная жалоба принята к производству и назначена к слушанию на 3 ноября 2015 года. </w:t>
      </w:r>
    </w:p>
    <w:p>
      <w:pPr>
        <w:pStyle w:val="TextBody"/>
        <w:spacing w:before="0" w:after="0"/>
        <w:ind w:right="-6" w:firstLine="708"/>
        <w:jc w:val="both"/>
        <w:rPr/>
      </w:pPr>
      <w:r>
        <w:rPr/>
        <w:t xml:space="preserve">Кассационная жалоба была рассмотрена 18.01.2016г. Полный текст Постановления изготовлен 22 января 2016 года. </w:t>
      </w:r>
    </w:p>
    <w:p>
      <w:pPr>
        <w:pStyle w:val="TextBody"/>
        <w:spacing w:lineRule="atLeast" w:line="20" w:before="0" w:after="0"/>
        <w:ind w:firstLine="7"/>
        <w:jc w:val="both"/>
        <w:rPr/>
      </w:pPr>
      <w:r>
        <w:rPr>
          <w:b/>
        </w:rPr>
        <w:t>В судебном заседании</w:t>
      </w:r>
      <w:r>
        <w:rPr/>
        <w:t xml:space="preserve">  представители ООО «Качество жизни» поддержали доводы кассационной жалобы, пояснив следующее.</w:t>
      </w:r>
    </w:p>
    <w:p>
      <w:pPr>
        <w:pStyle w:val="Normal"/>
        <w:spacing w:lineRule="atLeast" w:line="263"/>
        <w:ind w:firstLine="708"/>
        <w:jc w:val="both"/>
        <w:rPr/>
      </w:pPr>
      <w:r>
        <w:rPr>
          <w:color w:val="000000"/>
        </w:rPr>
        <w:t xml:space="preserve">В соответствии с п.а ст.15  пп.б п.1 ст.40 Земельного Кодекса ПМР (далее ЗК ПМР), п.1 ст.38; ст.52 Закона ПМР «Об органах местной власти, местного самоуправления и государственной администрации в ПМР»,  </w:t>
      </w:r>
      <w:r>
        <w:rPr/>
        <w:t>Решение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w:t>
      </w:r>
      <w:r>
        <w:rPr>
          <w:color w:val="000000"/>
        </w:rPr>
        <w:t xml:space="preserve"> является основанием возникновения у заявителя права </w:t>
      </w:r>
      <w:r>
        <w:rPr/>
        <w:t>арендного пользования</w:t>
      </w:r>
      <w:r>
        <w:rPr>
          <w:color w:val="000000"/>
        </w:rPr>
        <w:t xml:space="preserve"> предоставленным земельным участком.</w:t>
      </w:r>
    </w:p>
    <w:p>
      <w:pPr>
        <w:pStyle w:val="Style22"/>
        <w:spacing w:lineRule="atLeast" w:line="263"/>
        <w:ind w:left="0" w:firstLine="709"/>
        <w:jc w:val="both"/>
        <w:rPr/>
      </w:pPr>
      <w:r>
        <w:rPr>
          <w:color w:val="000000"/>
        </w:rPr>
        <w:t xml:space="preserve">Реализация данного права в силу </w:t>
      </w:r>
      <w:r>
        <w:rPr/>
        <w:t>п.3 ст.25 ЗК ПМР</w:t>
      </w:r>
      <w:r>
        <w:rPr>
          <w:color w:val="000000"/>
        </w:rPr>
        <w:t xml:space="preserve">, должна была быть осуществлена посредством заключения </w:t>
      </w:r>
      <w:r>
        <w:rPr/>
        <w:t>договора аренды</w:t>
      </w:r>
      <w:r>
        <w:rPr>
          <w:color w:val="943634"/>
        </w:rPr>
        <w:t xml:space="preserve"> </w:t>
      </w:r>
      <w:r>
        <w:rPr>
          <w:color w:val="000000"/>
        </w:rPr>
        <w:t>земельного участка между соответствующей государственной администрацией и ООО «Качество жизни».</w:t>
      </w:r>
    </w:p>
    <w:p>
      <w:pPr>
        <w:pStyle w:val="Style22"/>
        <w:spacing w:lineRule="atLeast" w:line="263"/>
        <w:ind w:left="0" w:firstLine="709"/>
        <w:jc w:val="both"/>
        <w:rPr>
          <w:color w:val="000000"/>
        </w:rPr>
      </w:pPr>
      <w:r>
        <w:rPr>
          <w:color w:val="000000"/>
        </w:rPr>
        <w:t>Согласно ст.12-1 Закона ПМР «Об актах законодательства ПМР»  правовые акты органов местного государственного управления и местного самоуправления издаются по вопросам, отнесенным к их компетенции действующим законодательством Приднестровской Молдавской Республики, и являются обязательными для исполнения на территории соответствующей административно-территориальной единицы. 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Normal"/>
        <w:spacing w:lineRule="atLeast" w:line="263"/>
        <w:ind w:firstLine="708"/>
        <w:jc w:val="both"/>
        <w:rPr>
          <w:color w:val="000000"/>
        </w:rPr>
      </w:pPr>
      <w:r>
        <w:rPr>
          <w:color w:val="000000"/>
        </w:rPr>
        <w:t>Таким образом, Решение государственной администрации являлось обязательным для исполнения на территории г. Бендеры, в том числе и для самой государственной администрации.</w:t>
      </w:r>
    </w:p>
    <w:p>
      <w:pPr>
        <w:pStyle w:val="Normal"/>
        <w:spacing w:lineRule="atLeast" w:line="263"/>
        <w:ind w:firstLine="708"/>
        <w:jc w:val="both"/>
        <w:rPr>
          <w:color w:val="000000"/>
        </w:rPr>
      </w:pPr>
      <w:r>
        <w:rPr>
          <w:color w:val="000000"/>
        </w:rPr>
        <w:t>Принятие государственной администрацией ненормативного акта, основанного не на законе, противоречит абз.2 ст.3 Закона ПМР «Об органах местной власти, местного самоуправления и государственной администрации в ПМР», согласно которому местное самоуправление осуществляется на принципах  законности и п.2 ст. 12-1 Закона ПМР «Об актах законодательства ПМР», в силу которого, порядок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Normal"/>
        <w:spacing w:lineRule="atLeast" w:line="263"/>
        <w:ind w:firstLine="708"/>
        <w:jc w:val="both"/>
        <w:rPr>
          <w:color w:val="000000"/>
        </w:rPr>
      </w:pPr>
      <w:r>
        <w:rPr>
          <w:color w:val="000000"/>
        </w:rPr>
        <w:t>Отмена органом местного государственного управления собственного ненормативного акта, ввиду его неисполнения самим органом местного самоуправления, не может являться законным основанием прекращения действия ненормативного акта и не свидетельствует о применении принципа законности в деятельности данного государственного органа.</w:t>
      </w:r>
    </w:p>
    <w:p>
      <w:pPr>
        <w:pStyle w:val="Normal"/>
        <w:spacing w:lineRule="atLeast" w:line="263"/>
        <w:ind w:firstLine="708"/>
        <w:jc w:val="both"/>
        <w:rPr>
          <w:color w:val="000000"/>
        </w:rPr>
      </w:pPr>
      <w:r>
        <w:rPr>
          <w:color w:val="000000"/>
        </w:rPr>
        <w:t xml:space="preserve">ООО «Качество жизни» не имел возможности самостоятельно выполнить требования </w:t>
      </w:r>
      <w:r>
        <w:rPr/>
        <w:t>п.1-4 ст.25 ЗК ПМР</w:t>
      </w:r>
      <w:r>
        <w:rPr>
          <w:color w:val="000000"/>
        </w:rPr>
        <w:t xml:space="preserve">, но, в то же время, использовал предоставленный земельный участок в соответствии с его целевым назначением, что подтверждается эксплуатацией данного земельного участка, а так же совершение действий направленных на его функциональное улучшение. </w:t>
      </w:r>
    </w:p>
    <w:p>
      <w:pPr>
        <w:pStyle w:val="Normal"/>
        <w:spacing w:lineRule="atLeast" w:line="263"/>
        <w:ind w:firstLine="708"/>
        <w:jc w:val="both"/>
        <w:rPr>
          <w:color w:val="000000"/>
        </w:rPr>
      </w:pPr>
      <w:r>
        <w:rPr>
          <w:color w:val="000000"/>
        </w:rPr>
        <w:t xml:space="preserve">В связи с чем ООО «Качество жизни», в силу п.2 ст.40 ЗК ПМР, имел преимущественное право на приобретение права арендного пользования занимаемого, с согласия государственной администрации земельного участка, и его право арендного пользования землёй подлежало оформлению в порядке, предусмотренном </w:t>
      </w:r>
      <w:r>
        <w:rPr/>
        <w:t>п.1-4 ст.25</w:t>
      </w:r>
      <w:r>
        <w:rPr>
          <w:color w:val="000000"/>
        </w:rPr>
        <w:t>; пп.д п.2; п.4 ст.44 ЗК ПМР.</w:t>
      </w:r>
    </w:p>
    <w:p>
      <w:pPr>
        <w:pStyle w:val="Normal"/>
        <w:spacing w:lineRule="atLeast" w:line="263"/>
        <w:ind w:firstLine="708"/>
        <w:jc w:val="both"/>
        <w:rPr/>
      </w:pPr>
      <w:r>
        <w:rPr>
          <w:color w:val="000000"/>
        </w:rPr>
        <w:t xml:space="preserve">Отменив Решение государственной администрации, муниципальный орган власти нарушил права заявителя на заключение договора </w:t>
      </w:r>
      <w:r>
        <w:rPr/>
        <w:t>арендного пользования</w:t>
      </w:r>
      <w:r>
        <w:rPr>
          <w:color w:val="000000"/>
        </w:rPr>
        <w:t xml:space="preserve"> предоставленным земельным участком, преимущественное право на приобретение права арендного пользования данным участком и ограничил право на осуществление предпринимательской деятельности и получение доходов от эксплуатации земельного участка под строительство и получении прибыли в будущем.</w:t>
      </w:r>
    </w:p>
    <w:p>
      <w:pPr>
        <w:pStyle w:val="Normal"/>
        <w:ind w:right="-6" w:hanging="0"/>
        <w:jc w:val="both"/>
        <w:rPr/>
      </w:pPr>
      <w:r>
        <w:rPr>
          <w:b/>
        </w:rPr>
        <w:t>Государственная администрация г. Бендеры</w:t>
      </w:r>
      <w:r>
        <w:rPr/>
        <w:t xml:space="preserve"> считает, что решение Арбитражного суда</w:t>
      </w:r>
      <w:r>
        <w:rPr>
          <w:bCs/>
        </w:rPr>
        <w:t xml:space="preserve"> от 2 декабря 2015 года по делу №1137/15-11 является законным и обоснованным и отсутствуют правовые основания к его отмене или изменению.</w:t>
      </w:r>
    </w:p>
    <w:p>
      <w:pPr>
        <w:pStyle w:val="Style21"/>
        <w:jc w:val="both"/>
        <w:rPr/>
      </w:pPr>
      <w:r>
        <w:rPr>
          <w:rFonts w:cs="Times New Roman" w:ascii="Times New Roman" w:hAnsi="Times New Roman"/>
          <w:b/>
          <w:bCs/>
          <w:sz w:val="24"/>
          <w:szCs w:val="24"/>
        </w:rPr>
        <w:t>Прокурор ПМР</w:t>
      </w:r>
      <w:r>
        <w:rPr>
          <w:rFonts w:cs="Times New Roman" w:ascii="Times New Roman" w:hAnsi="Times New Roman"/>
          <w:b/>
          <w:sz w:val="24"/>
          <w:szCs w:val="24"/>
        </w:rPr>
        <w:t xml:space="preserve"> </w:t>
      </w:r>
      <w:r>
        <w:rPr>
          <w:rFonts w:cs="Times New Roman" w:ascii="Times New Roman" w:hAnsi="Times New Roman"/>
          <w:sz w:val="24"/>
          <w:szCs w:val="24"/>
        </w:rPr>
        <w:t xml:space="preserve">полагает, что в удовлетворении кассационной жалобы должно быть отказано, поскольку заявитель </w:t>
      </w:r>
      <w:r>
        <w:rPr>
          <w:rFonts w:cs="Times New Roman" w:ascii="Times New Roman" w:hAnsi="Times New Roman"/>
          <w:color w:val="000000"/>
          <w:sz w:val="24"/>
          <w:szCs w:val="24"/>
        </w:rPr>
        <w:t>не представлены доказательства нарушения оспариваемым решением прав и законных интересов заявителя в сфере предпринимательской и иной экономической деятельности.</w:t>
      </w:r>
    </w:p>
    <w:p>
      <w:pPr>
        <w:pStyle w:val="Normal"/>
        <w:ind w:right="-6" w:hanging="0"/>
        <w:jc w:val="both"/>
        <w:rPr/>
      </w:pPr>
      <w:r>
        <w:rPr>
          <w:b/>
        </w:rPr>
        <w:t>Суд кассационной инстанции</w:t>
      </w:r>
      <w:r>
        <w:rPr/>
        <w:t xml:space="preserve">, изучив материалы дела, заслушав лиц, участвующих в деле, проверив решение суда на предмет правильного применения норм материального и процессуального права по доводам кассационной жалобы, а также проверив решение суда на предмет законности и обоснованности в полном объеме, усматривает основания для отмены решения суда и принятия нового решения, без передачи дела на новое рассмотрение, исходя из следующего. </w:t>
      </w:r>
    </w:p>
    <w:p>
      <w:pPr>
        <w:pStyle w:val="Normal"/>
        <w:ind w:firstLine="720"/>
        <w:jc w:val="both"/>
        <w:rPr/>
      </w:pPr>
      <w:r>
        <w:rPr/>
        <w:t>В соответствии с пунктом 4 статьи 130-12 АПК ПМР, обязанность доказывания законности принятия оспариваемого решения, наличия у органа или лица надлежащих полномочий на принятие оспариваемого решения, а также обстоятельств, послуживших основанием для принятия оспариваемого решения, возлагается на орган или лицо, которые приняли решение.</w:t>
      </w:r>
    </w:p>
    <w:p>
      <w:pPr>
        <w:pStyle w:val="Style21"/>
        <w:ind w:firstLine="720"/>
        <w:jc w:val="both"/>
        <w:rPr/>
      </w:pPr>
      <w:r>
        <w:rPr>
          <w:rFonts w:cs="Times New Roman" w:ascii="Times New Roman" w:hAnsi="Times New Roman"/>
          <w:sz w:val="24"/>
          <w:szCs w:val="24"/>
        </w:rPr>
        <w:t>Суд первой инстанции, на основе анализа норм пункта 4 статьи 130-12 АПК ПМР статьи 12-1, пункт 2 статьи 14 Закона Приднестровской Молдавской Республики «Об актах законодательства Приднестровской Молдавской Республики»; подпунктов 1), 2)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а ж) пункта 1 статьи 85 ЗК ПМР; статьи 24 Конституционного закона Приднестровской Молдавской Республики «О Прокуратуре Приднестровской Молдавской Республики», правомерно пришёл к выводу о том, что: «…госадминистрацией в нарушение пункта 4 статьи 130-12 АПК ПМР не доказано соответствие оспариваемого решения закону или иному нормативному правовому акту, а также законность его принят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В связи с чем, указанные выводы суда первой инстанции, содержащиеся в мотивировочной части решение Арбитражного суда</w:t>
      </w:r>
      <w:r>
        <w:rPr>
          <w:rFonts w:cs="Times New Roman" w:ascii="Times New Roman" w:hAnsi="Times New Roman"/>
          <w:bCs/>
          <w:sz w:val="24"/>
          <w:szCs w:val="24"/>
        </w:rPr>
        <w:t xml:space="preserve"> от 2 декабря 2015 года по делу №1137/15-11, являются законными и обоснованными.</w:t>
      </w:r>
    </w:p>
    <w:p>
      <w:pPr>
        <w:pStyle w:val="Style21"/>
        <w:ind w:firstLine="720"/>
        <w:jc w:val="both"/>
        <w:rPr>
          <w:rFonts w:ascii="Times New Roman" w:hAnsi="Times New Roman" w:cs="Times New Roman"/>
          <w:color w:val="000000"/>
          <w:sz w:val="24"/>
          <w:szCs w:val="24"/>
        </w:rPr>
      </w:pPr>
      <w:r>
        <w:rPr>
          <w:rFonts w:cs="Times New Roman" w:ascii="Times New Roman" w:hAnsi="Times New Roman"/>
          <w:sz w:val="24"/>
          <w:szCs w:val="24"/>
        </w:rPr>
        <w:t>Однако, выводы суда первой инстанции о том, что «…</w:t>
      </w:r>
      <w:r>
        <w:rPr>
          <w:rFonts w:cs="Times New Roman" w:ascii="Times New Roman" w:hAnsi="Times New Roman"/>
          <w:color w:val="000000"/>
          <w:sz w:val="24"/>
          <w:szCs w:val="24"/>
        </w:rPr>
        <w:t>заявитель не обосновал и не доказал в нарушение пункта 1 статьи 45 АПК ПМР, что оспариваемое решение препятствует заявителю осуществить нотариальное удостоверение и государственную регистрацию договора аренды, что в свою очередь создает препятствия в реализации земельных прав и обязанностей общества, предусмотренных статьями 25, 27, 125-1 ЗК ПМР» не основаны на нормах права и материалах де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Государственной администрации г. Бендеры № 912 от 11 июля 2013 года, ООО «Качество жизни» передан в арендное пользование земельный</w:t>
        <w:tab/>
        <w:t xml:space="preserve">     участок площадью 1380 кв. м. по ул. Советской (от площади перед автовокзалом до ул. Гагарина), в районе жилого дома № 8 под торговые павильоны. </w:t>
      </w:r>
    </w:p>
    <w:p>
      <w:pPr>
        <w:pStyle w:val="21"/>
        <w:spacing w:lineRule="auto" w:line="240" w:before="0" w:after="0"/>
        <w:ind w:left="0" w:firstLine="567"/>
        <w:jc w:val="both"/>
        <w:rPr/>
      </w:pPr>
      <w:r>
        <w:rPr/>
        <w:t>В соответствии с п.б ст.14  пп.б п.1 ст.40 Земельного Кодекса ПМР (далее ЗК ПМР), п.1 ст.38; ст.52 Закона ПМР «Об органах местной власти, местного самоуправления и государственной администрации в ПМР»,  указанное Решение является основанием возникновения у ООО «Качество жизни» земельного права - права арендного пользования предоставленным земельным участком.</w:t>
      </w:r>
    </w:p>
    <w:p>
      <w:pPr>
        <w:pStyle w:val="21"/>
        <w:spacing w:lineRule="auto" w:line="240" w:before="0" w:after="0"/>
        <w:ind w:left="0" w:firstLine="567"/>
        <w:jc w:val="both"/>
        <w:rPr/>
      </w:pPr>
      <w:r>
        <w:rPr/>
        <w:t>Реализация данного права в силу п.1 ст.25 ЗК ПМР, п.3 раздела 1 Положения «Об аренде земельных участков», утверждённого Приказом Министра природных ресурсов и экологического контроля ПМР №113 от 12.05.2003г. «Об утверждении Положения об аренде земельных участков», должна была быть осуществлена посредством заключения договора аренды  земельного участка между соответствующей государственной администрацией и ООО «Качество жизни».</w:t>
      </w:r>
    </w:p>
    <w:p>
      <w:pPr>
        <w:pStyle w:val="Normal"/>
        <w:autoSpaceDE w:val="false"/>
        <w:ind w:firstLine="567"/>
        <w:jc w:val="both"/>
        <w:rPr/>
      </w:pPr>
      <w:r>
        <w:rPr/>
        <w:t>Согласно ст.12-1 Закона ПМР «Об актах законодательства ПМР»  правовые акты органов местного государственного управления и местного самоуправления издаются по вопросам, отнесенным к их компетенции действующим законодательством Приднестровской Молдавской Республики, и являются обязательными для исполнения на территории соответствующей административно-территориальной единицы. Порядок принятия, введения в действие, опубликования, изменения, дополнения, действия и прекращения действия актов органов местного государственного управления и местного самоуправления определяются настоящим Законом и иными законодательными актами Приднестровской Молдавской Республики, регламентирующими деятельность органов местного государственного управления и местного самоуправления".</w:t>
      </w:r>
    </w:p>
    <w:p>
      <w:pPr>
        <w:pStyle w:val="Normal"/>
        <w:autoSpaceDE w:val="false"/>
        <w:ind w:firstLine="567"/>
        <w:jc w:val="both"/>
        <w:rPr/>
      </w:pPr>
      <w:r>
        <w:rPr/>
        <w:tab/>
        <w:t>Таким образом, Решение  Государственной администрации г. Бендеры № 912 от 11 июля 2013 года, являлось обязательным для исполнения на территории г. Бендеры, в том числе и для самой государственной администрации.</w:t>
      </w:r>
    </w:p>
    <w:p>
      <w:pPr>
        <w:pStyle w:val="Normal"/>
        <w:ind w:firstLine="720"/>
        <w:jc w:val="both"/>
        <w:rPr/>
      </w:pPr>
      <w:r>
        <w:rPr/>
        <w:t>В нарушение данных норм права, государственная администрация г. Бендеры не заключает с ООО «Качество жизни» договор аренды предоставленного земельного участка и не предпринимает мер к его государственной регистрации, а принимает Решение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 том, что договор аренды  земельного     участка   площадью 1380 кв. м. по ул. Советской (от площади перед автовокзалом до ул. Гагарина), в районе жилого дома № 8 не заключен свидетельствует то обстоятельство, что вопреки требованиям части 10 статьи 47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устанавливающей, что глава государственной администрации представляет государственную администрацию в отношениях с государственными и общественными органами, органами территориального, общественного самоуправления, предприятиями (объединениями), организациями, учреждениями и гражданами, Договор б/н от 15.07.2013г. аренды земельного участка площадью 1380 кв.м. по ул. Советской в районе жилого дома №8 (от площади перед автовокзалом до ул. Гагарина), от имени Государственной администрации подписан не уполномоченным на то в силу Закона либо договора лицом – начальником УЖКХ г. Бендеры, Мартыненко Н. 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лномочия указанного лица на подписание вышеуказанного договора не установлены каким либо Законом, не оговорены в Решении  Государственной администрации г. Бендеры № 912 от 11 июля 2013 года и не предусмотрены представленным в суд кассационной инстанции нормативным актом – Положением об Управлении жилищно-коммунального хозяйства, утверждённым Главой Государственной администрации г. Бендеры в 2007г. Помимо этого, представленное Положение об Управлении жилищно-коммунального хозяйства не прошло официальное опубликование, а, следовательно, в силу п.3 ст.53 Конституции ПМР не подлежит примен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этом, Положение об Управлении жилищно-коммунального хозяйства, утверждённое Главой Государственной администрации г. Бендеры в 2007г., не исследовалось судом  как доказательство по делу, а изучалось как нормативный правовой акт, на предмет соответствия признакам такового и наличия в нём норм, наделяющих руководителя УЖКХ правом на заключение публичных договоров аренды земельных участков от лица Государственной администрации г. Бенде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силу п.1 ст.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скольку глава государственной администрации, либо уполномоченные им лица, не подписали Договор б/н от 15.07.2013г. аренды земельного участка площадью 1380 кв.м. по ул. Советской, то между Государственной администрацией г. Бендеры и ООО «Качество жизни» не достигнуто соглашение по поводу аренды земельного участка площадью 1380 кв.м. по ул. Советской и соответствующий договор не заключен.</w:t>
      </w:r>
    </w:p>
    <w:p>
      <w:pPr>
        <w:pStyle w:val="Normal"/>
        <w:ind w:firstLine="720"/>
        <w:jc w:val="both"/>
        <w:rPr/>
      </w:pPr>
      <w:r>
        <w:rPr/>
        <w:t>Таким образом, Государственная администрация г. Бендеры не исполнила п.2  Решения  Государственной администрации г. Бендеры № 912 от 11 июля 2013 года, о предоставлении ООО «Качество жизни»  в арендное пользование сроком на 2 года  земельного участка по ул. Советской.</w:t>
      </w:r>
    </w:p>
    <w:p>
      <w:pPr>
        <w:pStyle w:val="Style21"/>
        <w:ind w:firstLine="720"/>
        <w:jc w:val="both"/>
        <w:rPr/>
      </w:pPr>
      <w:r>
        <w:rPr>
          <w:rFonts w:cs="Times New Roman" w:ascii="Times New Roman" w:hAnsi="Times New Roman"/>
          <w:sz w:val="24"/>
          <w:szCs w:val="24"/>
        </w:rPr>
        <w:t>В силу требований п.2 ст.41 ЗК ПМР,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Согласно п.п. (в п.2 ст.44 ЗК ПМР право аренды земельного участка (его части) и земельной доли удостоверяется договором аренды.</w:t>
      </w:r>
    </w:p>
    <w:p>
      <w:pPr>
        <w:pStyle w:val="Normal"/>
        <w:ind w:firstLine="708"/>
        <w:jc w:val="both"/>
        <w:rPr/>
      </w:pPr>
      <w:r>
        <w:rPr/>
        <w:t>Отсутствие решения соответствующего местного органа  власти, принятого в пределах его компетенции, о предоставлении государственной земли является прямо установленным Законом основанием для отказа в государственной регистрации прав на землю  (пункт 1 подпункта а пункта 1 статьи 43 ЗК ПМР).</w:t>
      </w:r>
    </w:p>
    <w:p>
      <w:pPr>
        <w:pStyle w:val="Normal"/>
        <w:ind w:firstLine="720"/>
        <w:jc w:val="both"/>
        <w:rPr/>
      </w:pPr>
      <w:r>
        <w:rPr/>
        <w:t>Следовательно, приняв Решение Государственной администрации г.Бендеры № 1239 от 17 июля 2015 года «Об отмене Решения Государственной администрации № 912 от 11 июля 2013 года, Государственная администрация г. Бендер нарушила, возникшее у ООО «Качество жизни» в силу прямого указания Закона (п.п. (б п. 1 ст.40; п.2 ст.50  ЗК ПМР), земельные права – право на заключение, в установленном порядке, с уполномоченным органом власти договора аренды предоставленного земельного участка и право на получение документов, удостоверяющих права на землю.</w:t>
      </w:r>
    </w:p>
    <w:p>
      <w:pPr>
        <w:pStyle w:val="Normal"/>
        <w:ind w:firstLine="720"/>
        <w:jc w:val="both"/>
        <w:rPr/>
      </w:pPr>
      <w:r>
        <w:rPr/>
        <w:t>Доказательством указанного факта является прямое предписание Закона о безусловном отказе в государственной регистрации прав на землю в случае отсутствия решения соответствующего местного органа  власти, принятого в пределах его компетенции, о предоставлении государственной земли.</w:t>
      </w:r>
    </w:p>
    <w:p>
      <w:pPr>
        <w:pStyle w:val="TextBody"/>
        <w:tabs>
          <w:tab w:val="clear" w:pos="708"/>
          <w:tab w:val="left" w:pos="9496" w:leader="none"/>
        </w:tabs>
        <w:spacing w:before="0" w:after="0"/>
        <w:ind w:left="23" w:firstLine="697"/>
        <w:jc w:val="both"/>
        <w:rPr>
          <w:color w:val="000000"/>
        </w:rPr>
      </w:pPr>
      <w:r>
        <w:rPr/>
        <w:t>Заявитель указывал на данные обстоятельства в своём заявлении,</w:t>
      </w:r>
      <w:r>
        <w:rPr>
          <w:color w:val="000000"/>
        </w:rPr>
        <w:t xml:space="preserve"> но доводы общества о невозможности нотариального удостоверения и регистрации договора аренды по вине госадминистрации отклонены судом первой инстанции как не доказанные.</w:t>
      </w:r>
    </w:p>
    <w:p>
      <w:pPr>
        <w:pStyle w:val="TextBody"/>
        <w:tabs>
          <w:tab w:val="clear" w:pos="708"/>
          <w:tab w:val="left" w:pos="9496" w:leader="none"/>
        </w:tabs>
        <w:spacing w:before="0" w:after="0"/>
        <w:ind w:left="23" w:firstLine="697"/>
        <w:jc w:val="both"/>
        <w:rPr>
          <w:color w:val="000000"/>
        </w:rPr>
      </w:pPr>
      <w:r>
        <w:rPr>
          <w:color w:val="000000"/>
        </w:rPr>
        <w:t xml:space="preserve">Однако, доказательством невозможности нотариального удостоверения и регистрации договора аренды служит прямое указание Закона </w:t>
      </w:r>
      <w:r>
        <w:rPr/>
        <w:t>(пункт 1 подпункта а пункта 1 статьи 43 ЗК ПМР), о безусловном отказе в государственной регистрации прав на землю в случае отсутствия решения соответствующего местного органа  власти, принятого в пределах его компетенции, о предоставлении государственной земли.</w:t>
      </w:r>
    </w:p>
    <w:p>
      <w:pPr>
        <w:pStyle w:val="Normal"/>
        <w:ind w:firstLine="720"/>
        <w:jc w:val="both"/>
        <w:rPr/>
      </w:pPr>
      <w:r>
        <w:rPr/>
        <w:t>Следовательно, заявитель должен был указать лишь на саму необоснованную отмену Решения Государственной администрации № 912 от 11 июля 2013 года, как правообразующего документа, для возникновения права на заключение и государственную регистрацию договора аренды, а невозможность реализации данных прав, т.е. их нарушение, ввиду необоснованной отмены Решения Государственной администрации № 912 от 11 июля 2013 года, следует из прямого законодательного предписания и не нуждается в дополнительном доказывании заявителем.</w:t>
      </w:r>
    </w:p>
    <w:p>
      <w:pPr>
        <w:pStyle w:val="Normal"/>
        <w:ind w:firstLine="720"/>
        <w:jc w:val="both"/>
        <w:rPr/>
      </w:pPr>
      <w:r>
        <w:rPr/>
        <w:t>Факт виновного поведения Государственной администрации подтверждается не исполнением Решения Государственной администрации № 912 от 11 июля 2013 года, не заключением в установленном законодательством ПМР (уполномоченным лицом) порядке договора аренды земельного участка с ООО «Качество жизни».</w:t>
      </w:r>
    </w:p>
    <w:p>
      <w:pPr>
        <w:pStyle w:val="Normal"/>
        <w:ind w:firstLine="720"/>
        <w:jc w:val="both"/>
        <w:rPr/>
      </w:pPr>
      <w:r>
        <w:rPr/>
        <w:t>Судом первой инстанции так же сделаны не верные выводы о том, что: «…</w:t>
      </w:r>
      <w:r>
        <w:rPr>
          <w:color w:val="000000"/>
        </w:rPr>
        <w:t>по условиям договора аренды земельного участка от 15 июля 2013 года срок его действия определен до 11 июля 2015 года, в то время как оспариваемое решение принято 17 июля 2015 года;… земельные права заявителя не нарушены, так как они не зарегистрированы (статья 40, 41, 42, 44 ЗК), а, следовательно, не возникли».</w:t>
      </w:r>
    </w:p>
    <w:p>
      <w:pPr>
        <w:pStyle w:val="Normal"/>
        <w:ind w:firstLine="720"/>
        <w:jc w:val="both"/>
        <w:rPr/>
      </w:pPr>
      <w:r>
        <w:rPr/>
        <w:t xml:space="preserve">Как установлено судом кассационной инстанции </w:t>
      </w:r>
      <w:r>
        <w:rPr>
          <w:color w:val="000000"/>
        </w:rPr>
        <w:t xml:space="preserve">договор аренды земельного участка от 15 июля 2013 года не заключен, поскольку подписан от лица Государственной администрации г. Бендеры неуполномоченным лицом - </w:t>
      </w:r>
      <w:r>
        <w:rPr/>
        <w:t>начальником УЖКХ г. Бендеры, Мартыненко Н. И. и отсутствуют доказательства последующего одобрения данной сделки Государственной администрацией г. Бендеры (ст.199 ГК ПМР).</w:t>
      </w:r>
    </w:p>
    <w:p>
      <w:pPr>
        <w:pStyle w:val="Normal"/>
        <w:ind w:firstLine="720"/>
        <w:jc w:val="both"/>
        <w:rPr/>
      </w:pPr>
      <w:r>
        <w:rPr/>
        <w:t>Следовательно, право ООО «Качество жизни» на заключение договора аренды земельного участка сроком на 2 года, возникшее  на основании Решения Государственной администрации № 912 от 11 июля 2013 года, не реализовано, договор аренды соответствующего земельного участка не заключен и не имеет срока действия.</w:t>
      </w:r>
    </w:p>
    <w:p>
      <w:pPr>
        <w:pStyle w:val="Normal"/>
        <w:ind w:firstLine="720"/>
        <w:jc w:val="both"/>
        <w:rPr/>
      </w:pPr>
      <w:r>
        <w:rPr/>
        <w:t>У заявителя действительно не возникло права аренды земельного участка, указанного в Решении Государственной администрации № 912 от 11 июля 2013 года, однако, в силу требований п.п. (б п. 1 ст.40; п.2 ст.50; ст.64  ЗК ПМР, у заявителя возникло право на  заключение и государственную регистрацию договора аренды земельного участка, указанного в Решении Государственной администрации № 912 от 11 июля 2013 года.</w:t>
      </w:r>
    </w:p>
    <w:p>
      <w:pPr>
        <w:pStyle w:val="Normal"/>
        <w:ind w:firstLine="720"/>
        <w:jc w:val="both"/>
        <w:rPr/>
      </w:pPr>
      <w:r>
        <w:rPr/>
        <w:t>Помимо этого у ООО «Качество жизни», в силу п.2 ст.40 ЗК ПМР, возникло преимущественное право на приобретение права аренды занимаемого, с согласия государственной администрации, земельного участка, и его право аренды земельного участка подлежало оформлению в порядке, установленном ЗК ПМР.</w:t>
      </w:r>
    </w:p>
    <w:p>
      <w:pPr>
        <w:pStyle w:val="Normal"/>
        <w:ind w:firstLine="720"/>
        <w:jc w:val="both"/>
        <w:rPr/>
      </w:pPr>
      <w:r>
        <w:rPr/>
        <w:t>Данное право так же было нарушено оспариваемым Решением Государственной администрации г. Бендеры.</w:t>
      </w:r>
    </w:p>
    <w:p>
      <w:pPr>
        <w:pStyle w:val="Style20"/>
        <w:shd w:fill="FFFFFF" w:val="clear"/>
        <w:spacing w:before="0" w:after="0"/>
        <w:ind w:right="-6" w:firstLine="709"/>
        <w:jc w:val="both"/>
        <w:textAlignment w:val="baseline"/>
        <w:rPr/>
      </w:pPr>
      <w:r>
        <w:rPr/>
        <w:t xml:space="preserve">При таких обстоятельствах решение суда первой инстанции подлежит отмене по основаниям, предусмотренным подпунктами 3); 4) пункта 1 статьи 152 АПК ПМР. </w:t>
      </w:r>
    </w:p>
    <w:p>
      <w:pPr>
        <w:pStyle w:val="Style21"/>
        <w:ind w:firstLine="720"/>
        <w:jc w:val="both"/>
        <w:rPr/>
      </w:pPr>
      <w:r>
        <w:rPr>
          <w:rFonts w:cs="Times New Roman" w:ascii="Times New Roman" w:hAnsi="Times New Roman"/>
          <w:sz w:val="24"/>
          <w:szCs w:val="24"/>
        </w:rPr>
        <w:t xml:space="preserve">Однако, поскольку судом первой инстанции исследован вопрос о </w:t>
      </w:r>
      <w:r>
        <w:rPr>
          <w:rFonts w:cs="Times New Roman" w:ascii="Times New Roman" w:hAnsi="Times New Roman"/>
          <w:sz w:val="24"/>
          <w:szCs w:val="24"/>
        </w:rPr>
        <w:t>соответствие оспариваемого решения закону или иному нормативному правовому акту, а также законность его принятия и сделан законный и обоснованный вывод о том, что: «…госадминистрацией в нарушение пункта 4 статьи 130-12 АПК ПМР не доказано соответствие оспариваемого решения закону или иному нормативному правовому акту, а также законность его принятия»; судом кассационной инстанции сделан вывод о нарушении Решением Государственной администрации г.Бендеры № 1239 от 17 июля 2015 года «Об отмене Решения Государственной администрации № 912 от 11 июля 2013 года, прав и законных интересов заявителя в сфере предпринимательской и иной экономической деятельности, то суд кассационной инстанции полагает возможным принять по делу новое решение, без направления дела на новое рассмотрение в суд первой инстанции.</w:t>
      </w:r>
    </w:p>
    <w:p>
      <w:pPr>
        <w:pStyle w:val="Normal"/>
        <w:ind w:firstLine="720"/>
        <w:jc w:val="both"/>
        <w:rPr/>
      </w:pPr>
      <w:r>
        <w:rPr/>
        <w:t>В силу требований п.2 ст.130-13 АПК ПМР, Арбитражный суд, установив, что решение органов государственной власти, должностных лиц,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решений незаконны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Суд первой инстанции, на основе анализа норм пункта 4 статьи 130-12 АПК ПМР статьи 12-1, пункт 2 статьи 14 Закона Приднестровской Молдавской Республики «Об актах законодательства Приднестровской Молдавской Республики»; подпунктов 1), 2) статьи 38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а ж) пункта 1 статьи 85 ЗК ПМР; статьи 24 Конституционного закона Приднестровской Молдавской Республики «О Прокуратуре Приднестровской Молдавской Республики», правомерно пришёл к выводу о том, что: «…госадминистрацией в нарушение пункта 4 статьи 130-12 АПК ПМР не доказано соответствие оспариваемого решения закону или иному нормативному правовому акту, а также законность его принятия».</w:t>
      </w:r>
    </w:p>
    <w:p>
      <w:pPr>
        <w:pStyle w:val="Style21"/>
        <w:ind w:firstLine="720"/>
        <w:jc w:val="both"/>
        <w:rPr/>
      </w:pPr>
      <w:r>
        <w:rPr>
          <w:rFonts w:cs="Times New Roman" w:ascii="Times New Roman" w:hAnsi="Times New Roman"/>
          <w:sz w:val="24"/>
          <w:szCs w:val="24"/>
        </w:rPr>
        <w:t>Анализ вышеуказанных норм права и сделанные на их основе выводы суда первой инстанции свидетельствуют не только о недоказанности соответствия оспариваемого решения закону, но и не соответствии оспариваемого решения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Закону ПМР «Об актах законодательства ПМР Приднестровской Молдавской Республики»; Земельному Кодексу ПМР, а так же о не законности  принятия данного решения.</w:t>
      </w:r>
    </w:p>
    <w:p>
      <w:pPr>
        <w:pStyle w:val="Style2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удом первой и кассационной инстанций установлено, что Решение Государственной администрации г.Бендеры № 1239 от 17 июля 2015 года не соответствует закону и нарушает права и законные интересы заявителя в сфере предпринимательской и иной экономической деятельности.</w:t>
      </w:r>
    </w:p>
    <w:p>
      <w:pPr>
        <w:pStyle w:val="Normal"/>
        <w:ind w:firstLine="720"/>
        <w:jc w:val="both"/>
        <w:rPr/>
      </w:pPr>
      <w:r>
        <w:rPr/>
        <w:t>Следовательно, указанное  Решение Государственной администрации г.Бендеры должно быть признано не законным.</w:t>
      </w:r>
    </w:p>
    <w:p>
      <w:pPr>
        <w:pStyle w:val="Normal"/>
        <w:ind w:firstLine="708"/>
        <w:jc w:val="both"/>
        <w:rPr/>
      </w:pPr>
      <w:r>
        <w:rPr/>
        <w:t>Согласно п.п. (в п.4 ст.130-13 АПК ПМР, в резолютивной части решения по делу об оспаривании решений органов государственной власти, должностных лиц должны содержаться указание на признание оспариваемого решения незаконным полностью или в части и обязанность устранить допущенные нарушения прав и законных интересов заявителя.</w:t>
      </w:r>
    </w:p>
    <w:p>
      <w:pPr>
        <w:pStyle w:val="Normal"/>
        <w:ind w:firstLine="720"/>
        <w:jc w:val="both"/>
        <w:rPr/>
      </w:pPr>
      <w:r>
        <w:rPr/>
        <w:t>Устранение допущенных нарушений прав и законных интересов заявителя, по мнению суда, состоит в отмене Государственной администрацией г. Бендеры Решения Государственной администрации г.Бендеры № 1239 от 17 июля 2015 года «Об отмене Решения Государственной администрации № 912 от 11 июля 2013 года…», которая повлечёт восстановление прав заявителя на  заключение и государственную регистрацию договора аренды земельного участка, указанного в Решении Государственной администрации г. Бендеры № 912 от 11 июля 2013 года и возникновение у Государственной администрации г. Бендеры обязанности по исполнению в полном объёме Решения Государственной администрации г. Бендеры № 912 от 11 июля 2013 года.</w:t>
      </w:r>
    </w:p>
    <w:p>
      <w:pPr>
        <w:pStyle w:val="Normal"/>
        <w:ind w:right="-6" w:firstLine="708"/>
        <w:jc w:val="both"/>
        <w:rPr/>
      </w:pPr>
      <w:r>
        <w:rPr/>
        <w:t xml:space="preserve">На основании вышеизложенного, суд кассационной инстанции, руководствуясь, статьями 139, 149, подпунктом 2) статьи 151, подпунктами 3); 4) пункта 1 статьи 152, статьей 153 АПК ПМР, </w:t>
      </w:r>
    </w:p>
    <w:p>
      <w:pPr>
        <w:pStyle w:val="Normal"/>
        <w:ind w:left="2124" w:right="-6" w:firstLine="708"/>
        <w:rPr>
          <w:b/>
          <w:b/>
        </w:rPr>
      </w:pPr>
      <w:r>
        <w:rPr>
          <w:b/>
        </w:rPr>
        <w:t>П О С Т А Н О В И Л:</w:t>
      </w:r>
    </w:p>
    <w:p>
      <w:pPr>
        <w:pStyle w:val="Normal"/>
        <w:ind w:right="-6" w:firstLine="708"/>
        <w:jc w:val="both"/>
        <w:rPr/>
      </w:pPr>
      <w:r>
        <w:rPr/>
        <w:t xml:space="preserve">Кассационную жалобу </w:t>
      </w:r>
      <w:r>
        <w:rPr>
          <w:color w:val="000000"/>
        </w:rPr>
        <w:t>ООО «Качество жизни»</w:t>
      </w:r>
      <w:r>
        <w:rPr/>
        <w:t xml:space="preserve"> удовлетворить, решение арбитражного суда первой инстанции от </w:t>
      </w:r>
      <w:r>
        <w:rPr>
          <w:bCs/>
        </w:rPr>
        <w:t>2 декабря 2015 года по делу №1137/15-11</w:t>
      </w:r>
      <w:r>
        <w:rPr/>
        <w:t xml:space="preserve"> отменить и принять новое решение:</w:t>
      </w:r>
    </w:p>
    <w:p>
      <w:pPr>
        <w:pStyle w:val="Normal"/>
        <w:numPr>
          <w:ilvl w:val="0"/>
          <w:numId w:val="1"/>
        </w:numPr>
        <w:ind w:left="720" w:right="-6" w:hanging="360"/>
        <w:jc w:val="both"/>
        <w:rPr/>
      </w:pPr>
      <w:r>
        <w:rPr/>
        <w:t xml:space="preserve">Заявление </w:t>
      </w:r>
      <w:r>
        <w:rPr>
          <w:color w:val="000000"/>
        </w:rPr>
        <w:t>ООО «Качество жизни» - удовлетворить.</w:t>
      </w:r>
    </w:p>
    <w:p>
      <w:pPr>
        <w:pStyle w:val="Normal"/>
        <w:numPr>
          <w:ilvl w:val="0"/>
          <w:numId w:val="1"/>
        </w:numPr>
        <w:ind w:left="720" w:right="-6" w:hanging="360"/>
        <w:jc w:val="both"/>
        <w:rPr/>
      </w:pPr>
      <w:r>
        <w:rPr>
          <w:color w:val="000000"/>
        </w:rPr>
        <w:t xml:space="preserve">Признать </w:t>
      </w:r>
      <w:r>
        <w:rPr/>
        <w:t>Решение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 незаконным полностью  как не соответствующего Земельному кодексу Приднестровской Молдавской Республики, Закону Приднестровской Молдавской Республики «Об актах законодательства Приднестровской Молдавской Республики», Закону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numPr>
          <w:ilvl w:val="0"/>
          <w:numId w:val="1"/>
        </w:numPr>
        <w:ind w:left="720" w:right="-6" w:hanging="360"/>
        <w:jc w:val="both"/>
        <w:rPr/>
      </w:pPr>
      <w:r>
        <w:rPr/>
        <w:t>Обязать Государственную администрацию г. Бендеры в двухнедельный срок с момента принятия настоящего Постановления отменить Решение Государственной администрации г.Бендеры № 1239 от 17 июля 2015 года  «Об отмене Решения Государственной администрации № 912 от 11 июля 2013 года «О передаче ООО «Качество жизни» земельного участка в арендное пользование по ул. Советской (от площади перед автовокзалом до ул. Гагарина), в районе жилого дома № 8 под торговые павильоны», об утрате силы договора аренды земельного участка (доли земельного участка) от 15 июля 2013 года, заключенного между Государственной администрацией г. Бендеры и ООО «Качество жизни».</w:t>
      </w:r>
    </w:p>
    <w:p>
      <w:pPr>
        <w:pStyle w:val="Normal"/>
        <w:numPr>
          <w:ilvl w:val="0"/>
          <w:numId w:val="1"/>
        </w:numPr>
        <w:ind w:left="720" w:right="-6" w:hanging="360"/>
        <w:jc w:val="both"/>
        <w:rPr/>
      </w:pPr>
      <w:r>
        <w:rPr/>
        <w:t xml:space="preserve">Возвратить ООО «Качество жизни» из средств Республиканского бюджета судебные расходы в размере 1005 рублей, за рассмотрение дела в суде первой и кассационной инстанций. </w:t>
      </w:r>
    </w:p>
    <w:p>
      <w:pPr>
        <w:pStyle w:val="Normal"/>
        <w:ind w:left="720" w:right="-6" w:hanging="0"/>
        <w:jc w:val="both"/>
        <w:rPr/>
      </w:pPr>
      <w:r>
        <w:rPr/>
      </w:r>
    </w:p>
    <w:p>
      <w:pPr>
        <w:pStyle w:val="Normal"/>
        <w:ind w:left="720" w:right="-6" w:hanging="0"/>
        <w:jc w:val="both"/>
        <w:rPr/>
      </w:pPr>
      <w:r>
        <w:rPr/>
      </w:r>
    </w:p>
    <w:p>
      <w:pPr>
        <w:pStyle w:val="Normal"/>
        <w:ind w:right="-6" w:firstLine="709"/>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b/>
          <w:b/>
        </w:rPr>
      </w:pPr>
      <w:r>
        <w:rPr>
          <w:b/>
        </w:rPr>
      </w:r>
    </w:p>
    <w:p>
      <w:pPr>
        <w:pStyle w:val="Normal"/>
        <w:jc w:val="both"/>
        <w:rPr>
          <w:b/>
          <w:b/>
        </w:rPr>
      </w:pPr>
      <w:r>
        <w:rPr>
          <w:b/>
        </w:rPr>
        <w:t xml:space="preserve">Судья, </w:t>
      </w:r>
    </w:p>
    <w:p>
      <w:pPr>
        <w:pStyle w:val="Normal"/>
        <w:jc w:val="both"/>
        <w:rPr/>
      </w:pPr>
      <w:r>
        <w:rPr>
          <w:b/>
        </w:rPr>
        <w:t xml:space="preserve">Заместитель Председателя Арбитражного суда </w:t>
        <w:tab/>
        <w:tab/>
        <w:t xml:space="preserve">                        А. В. Кирил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character" w:styleId="Gulim">
    <w:name w:val="Основной текст + Gulim"/>
    <w:basedOn w:val="Style17"/>
    <w:qFormat/>
    <w:rPr>
      <w:rFonts w:ascii="Gulim;굴림" w:hAnsi="Gulim;굴림" w:eastAsia="Gulim;굴림" w:cs="Gulim;굴림"/>
      <w:b/>
      <w:bCs/>
      <w:spacing w:val="20"/>
      <w:sz w:val="12"/>
      <w:szCs w:val="12"/>
    </w:rPr>
  </w:style>
  <w:style w:type="character" w:styleId="7">
    <w:name w:val="Основной текст + 7"/>
    <w:basedOn w:val="Style17"/>
    <w:qFormat/>
    <w:rPr>
      <w:spacing w:val="0"/>
      <w:sz w:val="15"/>
      <w:szCs w:val="15"/>
      <w:lang w:val="en-US" w:eastAsia="en-US"/>
    </w:rPr>
  </w:style>
  <w:style w:type="character" w:styleId="8">
    <w:name w:val="Основной текст + 8"/>
    <w:basedOn w:val="Style17"/>
    <w:qFormat/>
    <w:rPr>
      <w:smallCaps/>
      <w:spacing w:val="30"/>
      <w:sz w:val="17"/>
      <w:szCs w:val="17"/>
    </w:rPr>
  </w:style>
  <w:style w:type="character" w:styleId="82">
    <w:name w:val="Основной текст + 82"/>
    <w:basedOn w:val="Style17"/>
    <w:qFormat/>
    <w:rPr>
      <w:spacing w:val="30"/>
      <w:sz w:val="17"/>
      <w:szCs w:val="17"/>
    </w:rPr>
  </w:style>
  <w:style w:type="character" w:styleId="Candara">
    <w:name w:val="Основной текст + Candara"/>
    <w:basedOn w:val="Style17"/>
    <w:qFormat/>
    <w:rPr>
      <w:rFonts w:ascii="Candara" w:hAnsi="Candara" w:cs="Candara"/>
      <w:spacing w:val="0"/>
      <w:sz w:val="18"/>
      <w:szCs w:val="18"/>
      <w:lang w:val="en-US" w:eastAsia="en-US"/>
    </w:rPr>
  </w:style>
  <w:style w:type="character" w:styleId="81">
    <w:name w:val="Основной текст + 81"/>
    <w:basedOn w:val="Style17"/>
    <w:qFormat/>
    <w:rPr>
      <w:sz w:val="17"/>
      <w:szCs w:val="17"/>
    </w:rPr>
  </w:style>
  <w:style w:type="character" w:styleId="9pt">
    <w:name w:val="Основной текст + 9 pt"/>
    <w:basedOn w:val="Style17"/>
    <w:qFormat/>
    <w:rPr>
      <w:sz w:val="18"/>
      <w:szCs w:val="18"/>
    </w:rPr>
  </w:style>
  <w:style w:type="character" w:styleId="10pt">
    <w:name w:val="Основной текст + 10 pt"/>
    <w:basedOn w:val="Style17"/>
    <w:qFormat/>
    <w:rPr>
      <w:spacing w:val="0"/>
      <w:sz w:val="20"/>
      <w:szCs w:val="20"/>
    </w:rPr>
  </w:style>
  <w:style w:type="character" w:styleId="1">
    <w:name w:val="Основной текст Знак1"/>
    <w:basedOn w:val="Style14"/>
    <w:qFormat/>
    <w:rPr>
      <w:sz w:val="24"/>
      <w:szCs w:val="24"/>
    </w:rPr>
  </w:style>
  <w:style w:type="character" w:styleId="1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4:00Z</dcterms:created>
  <dc:creator>user</dc:creator>
  <dc:description/>
  <cp:keywords/>
  <dc:language>en-US</dc:language>
  <cp:lastModifiedBy>Александр В. Кириленко</cp:lastModifiedBy>
  <cp:lastPrinted>2015-11-02T14:14:00Z</cp:lastPrinted>
  <dcterms:modified xsi:type="dcterms:W3CDTF">2016-01-22T10:27:00Z</dcterms:modified>
  <cp:revision>35</cp:revision>
  <dc:subject/>
  <dc:title>РЕСПУБЛИКА МОЛДОВАНЯСКЭ                                                                                 ПРИДНIСТРОВСЬКА МОЛДАВ</dc:title>
</cp:coreProperties>
</file>