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8              декабря             15</w:t>
        <w:tab/>
        <w:tab/>
        <w:tab/>
        <w:tab/>
        <w:tab/>
        <w:tab/>
        <w:t xml:space="preserve">       240/15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ООО «Качество жизни» (г. Бендеры, ул. Советская, д. 23; г.Бендеры, ул. Ечина, д. 8, к. 4), на Решение Арбитражного суда ПМР от 2 декабря 2015 года по делу №1137/15-11, по заявлению ООО «Качество жизни», о признании незаконным Решения Государственной администрации г. Бендеры (г. Бендеры, ул. Ленина, 17) № 1239 от 17 июля 2015 года с привлечением к участию в деле Прокурора Приднестровской Молдавской Республики (г. Тирасполь, пер. 8 Марта, 3).</w:t>
      </w:r>
    </w:p>
    <w:p>
      <w:pPr>
        <w:pStyle w:val="TextBody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заявителя:</w:t>
      </w:r>
      <w:r>
        <w:rPr/>
        <w:t xml:space="preserve"> Барышникова В. А. – дов. от 14.12.2015г., Малышкина В. В. – дов. от 17.11.2015г.</w:t>
      </w:r>
    </w:p>
    <w:p>
      <w:pPr>
        <w:pStyle w:val="TextBody"/>
        <w:rPr/>
      </w:pPr>
      <w:r>
        <w:rPr>
          <w:b/>
        </w:rPr>
        <w:t xml:space="preserve">ГА г. Бендеры – </w:t>
      </w:r>
      <w:r>
        <w:rPr/>
        <w:t>Плагова А. К. – дов. №01-19/1477 от 29.09.2015г.</w:t>
      </w:r>
    </w:p>
    <w:p>
      <w:pPr>
        <w:pStyle w:val="TextBody"/>
        <w:rPr/>
      </w:pPr>
      <w:r>
        <w:rPr>
          <w:b/>
        </w:rPr>
        <w:t>Прокурора ПМР</w:t>
      </w:r>
      <w:r>
        <w:rPr/>
        <w:t xml:space="preserve"> – Соболевой Е. В. – дов. №58-04/2015 от 11.03.2015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тановил: </w:t>
      </w:r>
      <w:r>
        <w:rPr/>
        <w:t xml:space="preserve">ООО «Качество жизни»  </w:t>
      </w:r>
      <w:r>
        <w:rPr>
          <w:rStyle w:val="Style16"/>
          <w:color w:val="000000"/>
        </w:rPr>
        <w:t>об</w:t>
      </w:r>
      <w:r>
        <w:rPr/>
        <w:t>ратилось в арбитражный суд с кассационной жалобой на определение Арбитражного суда ПМР от 2 декабря 2015 года по делу №1137/15-11, по заявлению ООО «Качество жизни», о признании незаконным Решения Государственной администрации г. Бендеры № 1239 от 17 июля 2015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Положения «Об управлении жилищно-коммунального хозяйства», представленного представителем Государственной администрации г. Бендеры  в судебном заседании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8.01.2016г.  в здании Арбитражного суда ПМР (г. Тирасполь, ул. Ленина, ½), на 9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5-03-18T10:06:00Z</cp:lastPrinted>
  <dcterms:modified xsi:type="dcterms:W3CDTF">2015-12-28T08:21:00Z</dcterms:modified>
  <cp:revision>40</cp:revision>
  <dc:subject/>
  <dc:title/>
</cp:coreProperties>
</file>