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5              декабря            15   </w:t>
        <w:tab/>
        <w:tab/>
        <w:tab/>
        <w:tab/>
        <w:tab/>
        <w:tab/>
        <w:t xml:space="preserve">       240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заместителя Председателя Арбитражного суда Приднестровской  Молдавской  Республики Кириленко А. В., рассмотрел кассационную жалобу ООО «Качество жизни» (г. Бендеры, ул. Советская, д. 23; г.Бендеры, ул. Ечина, д. 8, к. 4), на Решение Арбитражного суда ПМР от 2 декабря 2015 года по делу №1137/15-11, по заявлению ООО «Качество жизни», о признании незаконным Решения Государственной администрации г. Бендеры (г. Бендеры, ул. Ленина, 17) № 1239 от 17 июля 2015 года с привлечением к участию в деле Прокурора Приднестровской Молдавской Республики (г. Тирасполь, пер. 8 Марта, 3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Качество жизни», на Решение Арбитражного суда ПМР от 2 декабря 2015 года по делу №1137/15-11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5 декабря 2015 г.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Государственной администрации г. Бендеры и Прокурору Приднестровской Молдавской Республики предлагается, в срок до 24 декабря 2015 г., представить отзыв на кассационную жалобу и доказательства отсылки копий отзыва ООО «Качество жизн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5-12-15T13:28:00Z</dcterms:modified>
  <cp:revision>45</cp:revision>
  <dc:subject/>
  <dc:title/>
</cp:coreProperties>
</file>