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228600</wp:posOffset>
            </wp:positionV>
            <wp:extent cx="6438900" cy="415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4154805"/>
                    </a:xfrm>
                    <a:prstGeom prst="rect">
                      <a:avLst/>
                    </a:prstGeom>
                  </pic:spPr>
                </pic:pic>
              </a:graphicData>
            </a:graphic>
          </wp:anchor>
        </w:drawing>
      </w:r>
      <w:r>
        <w:rPr>
          <w:sz w:val="36"/>
          <w:szCs w:val="36"/>
        </w:rPr>
        <w:t xml:space="preserve">  </w:t>
      </w: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p>
    <w:p>
      <w:pPr>
        <w:pStyle w:val="Normal"/>
        <w:jc w:val="both"/>
        <w:rPr>
          <w:b/>
          <w:b/>
          <w:lang w:val="en-US"/>
        </w:rPr>
      </w:pPr>
      <w:r>
        <w:rPr>
          <w: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10           ноября                15</w:t>
        <w:tab/>
        <w:tab/>
        <w:tab/>
        <w:tab/>
        <w:tab/>
        <w:tab/>
        <w:t xml:space="preserve">           209/15-01к</w:t>
      </w:r>
    </w:p>
    <w:p>
      <w:pPr>
        <w:pStyle w:val="Normal"/>
        <w:jc w:val="both"/>
        <w:rPr>
          <w:b/>
          <w:b/>
        </w:rPr>
      </w:pPr>
      <w:r>
        <w:rPr>
          <w:b/>
        </w:rPr>
      </w:r>
    </w:p>
    <w:p>
      <w:pPr>
        <w:pStyle w:val="Normal"/>
        <w:jc w:val="both"/>
        <w:rPr>
          <w:b/>
          <w:b/>
        </w:rPr>
      </w:pPr>
      <w:r>
        <w:rPr>
          <w:b/>
        </w:rPr>
        <w:tab/>
        <w:tab/>
        <w:tab/>
        <w:tab/>
        <w:tab/>
        <w:tab/>
        <w:tab/>
        <w:tab/>
        <w:tab/>
        <w:tab/>
        <w:tab/>
        <w:t>1132/15-03</w:t>
      </w:r>
    </w:p>
    <w:p>
      <w:pPr>
        <w:pStyle w:val="Normal"/>
        <w:ind w:firstLine="708"/>
        <w:jc w:val="both"/>
        <w:rPr>
          <w:b/>
          <w:b/>
        </w:rPr>
      </w:pPr>
      <w:r>
        <w:rPr>
          <w:b/>
        </w:rPr>
      </w:r>
    </w:p>
    <w:p>
      <w:pPr>
        <w:pStyle w:val="Normal"/>
        <w:ind w:firstLine="720"/>
        <w:jc w:val="both"/>
        <w:rPr>
          <w:b/>
          <w:b/>
        </w:rPr>
      </w:pPr>
      <w:r>
        <w:rPr>
          <w:b/>
        </w:rPr>
      </w:r>
    </w:p>
    <w:p>
      <w:pPr>
        <w:pStyle w:val="Normal"/>
        <w:ind w:firstLine="708"/>
        <w:jc w:val="both"/>
        <w:rPr/>
      </w:pPr>
      <w:r>
        <w:rPr/>
        <w:t>Суд кассационной инстанции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Арбитражного суда ПМР от 13 октября 2015 года по делу №1132/15-03 (судья – Костяновский Е.А.), рассмотренному по заявлению ООО «АЛВИ ГРУПП» (Каменский район, с. Катериновка, ул. Горького, д. 6) о признании незаконным решения Государственного таможенного комитета Приднестровской Молдавской Республики (г. Тирасполь, ул. Украинская, д. 15 «а»),</w:t>
      </w:r>
    </w:p>
    <w:p>
      <w:pPr>
        <w:pStyle w:val="Normal"/>
        <w:ind w:firstLine="720"/>
        <w:jc w:val="both"/>
        <w:rPr/>
      </w:pPr>
      <w:r>
        <w:rPr/>
        <w:t>при участии представителей:</w:t>
      </w:r>
    </w:p>
    <w:p>
      <w:pPr>
        <w:pStyle w:val="TextBody"/>
        <w:spacing w:before="0" w:after="0"/>
        <w:ind w:firstLine="720"/>
        <w:jc w:val="both"/>
        <w:rPr/>
      </w:pPr>
      <w:r>
        <w:rPr/>
        <w:t>заявителя: Сорокина Н.И. по доверенности б/н от 12 октября 2015 года,</w:t>
      </w:r>
    </w:p>
    <w:p>
      <w:pPr>
        <w:pStyle w:val="TextBody"/>
        <w:spacing w:before="0" w:after="0"/>
        <w:ind w:firstLine="720"/>
        <w:jc w:val="both"/>
        <w:rPr/>
      </w:pPr>
      <w:r>
        <w:rPr/>
        <w:t>государственного органа: Ковальская И.Р. по доверенности №134 от 6 мая 2015 года,</w:t>
      </w:r>
    </w:p>
    <w:p>
      <w:pPr>
        <w:pStyle w:val="TextBody"/>
        <w:spacing w:before="0" w:after="0"/>
        <w:ind w:firstLine="720"/>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у суда,</w:t>
      </w:r>
    </w:p>
    <w:p>
      <w:pPr>
        <w:pStyle w:val="TextBody"/>
        <w:spacing w:before="0" w:after="0"/>
        <w:ind w:firstLine="720"/>
        <w:jc w:val="center"/>
        <w:rPr>
          <w:b/>
          <w:b/>
        </w:rPr>
      </w:pPr>
      <w:r>
        <w:rPr>
          <w:b/>
        </w:rPr>
        <w:t>У С Т А Н О В И Л :</w:t>
      </w:r>
    </w:p>
    <w:p>
      <w:pPr>
        <w:pStyle w:val="TextBody"/>
        <w:spacing w:before="0" w:after="0"/>
        <w:ind w:firstLine="720"/>
        <w:jc w:val="center"/>
        <w:rPr>
          <w:b/>
          <w:b/>
        </w:rPr>
      </w:pPr>
      <w:r>
        <w:rPr>
          <w:b/>
        </w:rPr>
      </w:r>
    </w:p>
    <w:p>
      <w:pPr>
        <w:pStyle w:val="Normal"/>
        <w:shd w:fill="FFFFFF" w:val="clear"/>
        <w:autoSpaceDE w:val="false"/>
        <w:ind w:firstLine="720"/>
        <w:jc w:val="both"/>
        <w:rPr/>
      </w:pPr>
      <w:r>
        <w:rPr/>
        <w:t xml:space="preserve">общество с ограниченной ответственностью «АЛВИ ГРУПП» (далее – ООО «АЛВИ ГРУПП», заявитель) обратилось в Арбитражный  суд с заявлением о признании незаконным Распоряжения Государственного таможенного комитета Приднестровской Молдавской Республики (далее – ГТК ПМР, государственный орган) от 27 августа 2015 года №442 «О приостановлении действия лицензии» серии АЮ № 0022201, выданной ООО «АЛВИ ГРУПП» </w:t>
      </w:r>
      <w:r>
        <w:rPr>
          <w:color w:val="000000"/>
        </w:rPr>
        <w:t xml:space="preserve">на осуществление вида деятельности: профессиональная деятельность в таможенной сфере, включающая деятельность в качестве таможенного агента (брокера), деятельность в качестве таможенного перевозчика, деятельность по учреждению таможенного склада, деятельность по учреждению свободного склада, деятельность по учреждению магазина беспошлинной торговли (с особыми условиями). </w:t>
      </w:r>
    </w:p>
    <w:p>
      <w:pPr>
        <w:pStyle w:val="Normal"/>
        <w:ind w:firstLine="720"/>
        <w:jc w:val="both"/>
        <w:rPr>
          <w:color w:val="000000"/>
        </w:rPr>
      </w:pPr>
      <w:r>
        <w:rPr/>
        <w:t xml:space="preserve">Решением суда первой инстанции от 13 октября 2015 года требования </w:t>
      </w:r>
      <w:r>
        <w:rPr>
          <w:rStyle w:val="Style15"/>
          <w:color w:val="000000"/>
        </w:rPr>
        <w:t xml:space="preserve">ООО </w:t>
      </w:r>
      <w:r>
        <w:rPr/>
        <w:t>«АЛВИ ГРУПП» удовлетворены, Распоряжение ГТК ПМР от 27 августа 2015 года №442 «О приостановлении действия лицензии» признано полностью недействительным, как несоответствующее требованиям Закона Приднестровской Молдавской Республики «О лицензировании отдельных видов деятельности».</w:t>
      </w:r>
    </w:p>
    <w:p>
      <w:pPr>
        <w:pStyle w:val="Normal"/>
        <w:ind w:firstLine="720"/>
        <w:jc w:val="both"/>
        <w:rPr/>
      </w:pPr>
      <w:r>
        <w:rPr/>
        <w:t xml:space="preserve">Не согласившись с постановленным судебным решением, ГТК ПМР 28 октября 2015 года подал кассационную жалобу, которая определением от 29 октября 2015 года принята к производству суда </w:t>
      </w:r>
      <w:r>
        <w:rPr>
          <w:szCs w:val="28"/>
        </w:rPr>
        <w:t xml:space="preserve">и назначена к слушанию на 10 ноября 2015 года. </w:t>
      </w:r>
    </w:p>
    <w:p>
      <w:pPr>
        <w:pStyle w:val="TextBody"/>
        <w:spacing w:before="0" w:after="0"/>
        <w:ind w:firstLine="720"/>
        <w:jc w:val="both"/>
        <w:rPr/>
      </w:pPr>
      <w:r>
        <w:rPr>
          <w:szCs w:val="28"/>
        </w:rPr>
        <w:t>Дело рассмотрено и оглашена резолютивная часть постановления в судебном заседании 10 ноября 2015 года. Полный текст постановления изготовлен 12 ноября 2015 года</w:t>
      </w:r>
      <w:r>
        <w:rPr>
          <w:i/>
          <w:szCs w:val="28"/>
        </w:rPr>
        <w:t xml:space="preserve">. </w:t>
      </w:r>
    </w:p>
    <w:p>
      <w:pPr>
        <w:pStyle w:val="TextBody"/>
        <w:spacing w:before="0" w:after="0"/>
        <w:ind w:firstLine="720"/>
        <w:jc w:val="both"/>
        <w:rPr/>
      </w:pPr>
      <w:r>
        <w:rPr>
          <w:b/>
          <w:szCs w:val="28"/>
        </w:rPr>
        <w:t xml:space="preserve">Государственный таможенный комитет Приднестровской Молдавской Республики </w:t>
      </w:r>
      <w:r>
        <w:rPr>
          <w:szCs w:val="28"/>
        </w:rPr>
        <w:t>заявляя требование об отмене решения суда первой инстанции, полагал его незаконным и необоснованным, постановленным с нарушением норм материального права. В обоснование заявленных требований ГТК ПМР привел следующие доводы:</w:t>
      </w:r>
    </w:p>
    <w:p>
      <w:pPr>
        <w:pStyle w:val="Normal"/>
        <w:ind w:firstLine="720"/>
        <w:jc w:val="both"/>
        <w:rPr/>
      </w:pPr>
      <w:r>
        <w:rPr>
          <w:szCs w:val="28"/>
        </w:rPr>
        <w:t>1)</w:t>
      </w:r>
      <w:r>
        <w:rPr>
          <w:i/>
        </w:rPr>
        <w:t xml:space="preserve"> </w:t>
      </w:r>
      <w:r>
        <w:rPr/>
        <w:t>суд первой инстанции при принятии решения не применил нормы подпункта е) пункта 9 и пункт 43 Положения о порядке лицензирования и особенностях осуществления деятельности магазинов беспошлинной торговли, подлежащие применению по мнению ГТК ПМР, что в соответствии с подпунктом 4) пункта 1 статьи 152 Арбитражного процессуального кодекса ПМР является основанием к изменению или отмене решения суда первой инстанции;</w:t>
      </w:r>
    </w:p>
    <w:p>
      <w:pPr>
        <w:pStyle w:val="Normal"/>
        <w:ind w:firstLine="720"/>
        <w:jc w:val="both"/>
        <w:rPr/>
      </w:pPr>
      <w:r>
        <w:rPr/>
        <w:t>2) суд  констатировал нарушение со стороны ГТК ПМР положений пункта 1 статьи 13 Закона Приднестровской Молдавской Республики «О лицензировании отдельных видов деятельности». Однако, в соответствии с пунктом 51 Положения о порядке лицензирования и особенностях осуществления деятельности магазинов беспошлинной торговли нарушение лицензионных условий и требований в случаях, предусмотренных данным Положением, может являться основанием для приостановления действия лицензии либо ее аннулирования. Таким образом, ГТК ПМР считает, что суд не правильно применил нормы подлежащие применению, что в соответствии с подпунктом 4) пункта 1 статьи 152 Арбитражного процессуального кодекса ПМР является основанием к изменению или отмене решения суда.</w:t>
      </w:r>
    </w:p>
    <w:p>
      <w:pPr>
        <w:pStyle w:val="Normal"/>
        <w:ind w:firstLine="720"/>
        <w:jc w:val="both"/>
        <w:rPr/>
      </w:pPr>
      <w:r>
        <w:rPr>
          <w:b/>
        </w:rPr>
        <w:t>ООО «АЛВИ ГРУПП»</w:t>
      </w:r>
      <w:r>
        <w:rPr/>
        <w:t xml:space="preserve"> отзыв на кассационную жалобу в порядке статьи 143 Арбитражного процессуального кодекса ПМР не представило, представитель в судебном заседании указал, что полагает постановленное решение суда законным и обоснованным, а кассационную жалобу – не подлежащей удовлетворению. </w:t>
      </w:r>
    </w:p>
    <w:p>
      <w:pPr>
        <w:pStyle w:val="TextBody"/>
        <w:spacing w:before="0" w:after="0"/>
        <w:ind w:firstLine="720"/>
        <w:jc w:val="both"/>
        <w:rPr/>
      </w:pPr>
      <w:r>
        <w:rPr>
          <w:b/>
        </w:rPr>
        <w:t>Суд кассационной инстанции</w:t>
      </w:r>
      <w:r>
        <w:rPr/>
        <w:t>, изучив материалы дела,</w:t>
      </w:r>
      <w:r>
        <w:rPr>
          <w:b/>
        </w:rPr>
        <w:t xml:space="preserve"> </w:t>
      </w:r>
      <w:r>
        <w:rPr/>
        <w:t>заслушав лиц, участвующих в деле, проверив правильность применения судом первой инстанции норм материального и процессуального права по доводам кассационной жалобы, а также осуществив проверку законности и обоснованности обжалуемого решения в полном объеме в порядке статьи 149 Арбитражного процессуального кодекса Приднестровской Молдавской Республики (далее – АПК ПМР), не усматривает оснований для удовлетворения кассационной жалобы, исходя из следующего.</w:t>
      </w:r>
    </w:p>
    <w:p>
      <w:pPr>
        <w:pStyle w:val="Style16"/>
        <w:ind w:firstLine="720"/>
        <w:jc w:val="both"/>
        <w:rPr/>
      </w:pPr>
      <w:r>
        <w:rPr/>
        <w:t>Из положений пункта 3 статьи 130-12 и пункта 2 статьи 130-13  АПК ПМР следует, что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следующих условий:</w:t>
      </w:r>
    </w:p>
    <w:p>
      <w:pPr>
        <w:pStyle w:val="Style16"/>
        <w:ind w:firstLine="720"/>
        <w:jc w:val="both"/>
        <w:rPr/>
      </w:pPr>
      <w:r>
        <w:rPr/>
        <w:t>-</w:t>
      </w:r>
      <w:r>
        <w:rPr/>
        <w:t> </w:t>
      </w:r>
      <w:r>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Style16"/>
        <w:ind w:firstLine="720"/>
        <w:jc w:val="both"/>
        <w:rPr/>
      </w:pPr>
      <w:r>
        <w:rPr/>
        <w:t>-</w:t>
      </w:r>
      <w:r>
        <w:rPr/>
        <w:t> </w:t>
      </w:r>
      <w:r>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rmal"/>
        <w:ind w:firstLine="720"/>
        <w:jc w:val="both"/>
        <w:rPr/>
      </w:pPr>
      <w:r>
        <w:rPr/>
        <w:t xml:space="preserve">В рамках установленного круга обстоятельств, подлежащих доказыванию, судом первой инстанции установлены следующие фактические обстоятельства. </w:t>
      </w:r>
    </w:p>
    <w:p>
      <w:pPr>
        <w:pStyle w:val="Normal"/>
        <w:ind w:firstLine="720"/>
        <w:jc w:val="both"/>
        <w:rPr/>
      </w:pPr>
      <w:r>
        <w:rPr/>
        <w:t xml:space="preserve">ГТК ПМР 16 марта 2015 года ООО «АЛВИ ГРУПП» была выдана Лицензия серии АЮ № 0022201 на осуществление профессиональной деятельности в таможенной сфере, включающей деятельность в качестве таможенного агента (брокера), деятельность в качестве таможенного перевозчика, деятельность по учреждению таможенного склада, деятельность по учреждению свободного склада, деятельность по учреждению магазина беспошлинной торговли (с особыми условиями в виде учреждения магазина беспошлинной торговли). 27 августа 2015 года ГТК ПМР принято распоряжение № 442 о приостановлении действия лицензии серии АЮ №№ 0022201, о чем ООО «АЛВИ ГРУПП» было уведомлено письмом ГТК ПМР от 27 августа 2015 г. № 01-11/3674. </w:t>
      </w:r>
    </w:p>
    <w:p>
      <w:pPr>
        <w:pStyle w:val="Normal"/>
        <w:ind w:firstLine="720"/>
        <w:jc w:val="both"/>
        <w:rPr/>
      </w:pPr>
      <w:r>
        <w:rPr/>
        <w:t xml:space="preserve">Суд первой инстанции определил, что оспариваемое решение не соответствует </w:t>
      </w:r>
      <w:r>
        <w:rPr>
          <w:color w:val="000000"/>
        </w:rPr>
        <w:t xml:space="preserve">пункту 1 статьи 13 Закона ПМР «О лицензировании отдельных видов деятельности», в связи с чем признал таковое недействительным. </w:t>
      </w:r>
    </w:p>
    <w:p>
      <w:pPr>
        <w:pStyle w:val="Normal"/>
        <w:ind w:firstLine="720"/>
        <w:jc w:val="both"/>
        <w:rPr>
          <w:color w:val="000000"/>
        </w:rPr>
      </w:pPr>
      <w:r>
        <w:rPr>
          <w:color w:val="000000"/>
        </w:rPr>
        <w:t xml:space="preserve">Суд кассационной инстанции полагает, что вывод суда первой инстанции о несоответствии оспариваемого решения ГТК ПМР, указанного в Распоряжении №442 от 27 августа 2015 года, пункту 1 статьи 13 Закона ПМР «О лицензировании отдельных видов деятельности» сделан при правильном применении норм материального права. </w:t>
      </w:r>
    </w:p>
    <w:p>
      <w:pPr>
        <w:pStyle w:val="Normal"/>
        <w:ind w:firstLine="720"/>
        <w:jc w:val="both"/>
        <w:rPr>
          <w:color w:val="000000"/>
        </w:rPr>
      </w:pPr>
      <w:r>
        <w:rPr>
          <w:color w:val="000000"/>
        </w:rPr>
        <w:t xml:space="preserve">Так, согласно пункту 1 статьи 13 Закона ПМР «О лицензировании отдельных видов деятельности» уполномоченные органы государственного контроля (надзора), в том числе центральный банк Приднестровской Молдавской Республики, могут приостанавливать действие лицензии в случае выявления неоднократных нарушений или грубого нарушения лицензиатом лицензионных требований и условий, а также в иных случаях, предусмотренных законом, регулирующим конкретный вид деятельности. Действие лицензии также подлежит приостановлению в случае частичной или временной утраты лицензиатом объекта, в котором или с помощью которого осуществлялся лицензируемый вид деятельности. Из приведенного положения Закона следует, что для приостановления действия лицензии необходимо доказать наступление предусмотренных законом случаев: неоднократных нарушений или грубого нарушения лицензиатом лицензионных требований и условий, а также в иных случаях, предусмотренных законом, регулирующим конкретный вид деятельности. В правовом поле Приднестровской Молдавской Республики отсутствует закон, определяющий основания для приостановления деятельности лицензии в таможенной сфере. Следовательно, единственным основанием для приостановления лицензии могло являться неоднократное либо грубое нарушение лицензионных требований и условий. </w:t>
      </w:r>
    </w:p>
    <w:p>
      <w:pPr>
        <w:pStyle w:val="Normal"/>
        <w:ind w:firstLine="720"/>
        <w:jc w:val="both"/>
        <w:rPr>
          <w:color w:val="000000"/>
        </w:rPr>
      </w:pPr>
      <w:r>
        <w:rPr>
          <w:color w:val="000000"/>
        </w:rPr>
        <w:t xml:space="preserve">Понятие лицензионных требований и условий определено подпунктом г) статьи 2 Закона Приднестровской Молдавской Республики «О лицензировании отдельных видов деятельности» как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 Таковые (лицензионные требования и условия в сфере осуществления деятельности магазина беспошлинной торговли) установлены в разделе 4 Положения о порядке лицензирования и особенностях осуществления деятельности магазинов беспошлинной торговли, утвержденном Постановлением Правительства Приднестровской Молдавской Республики от 19 ноября 2013 года №278 (САЗ 13-46) (далее – Положение о лицензировании). </w:t>
      </w:r>
    </w:p>
    <w:p>
      <w:pPr>
        <w:pStyle w:val="Normal"/>
        <w:ind w:firstLine="720"/>
        <w:jc w:val="both"/>
        <w:rPr/>
      </w:pPr>
      <w:r>
        <w:rPr>
          <w:color w:val="000000"/>
        </w:rPr>
        <w:t xml:space="preserve">Как следует из оспариваемого решения, указанного в </w:t>
      </w:r>
      <w:r>
        <w:rPr/>
        <w:t xml:space="preserve">Распоряжении от 27 августа 2015 года № 442 о приостановлении действия лицензии серии АЮ №№ 0022201, основанием для приостановления является подпункт г) пункта 53 Положения о лицензировании, в соответствии с которым действие лицензии приостанавливается в случае обнаружения недостоверных данных в документах, представленных лицензиатом для получения лицензии, замеченных после выдачи лицензии. </w:t>
      </w:r>
    </w:p>
    <w:p>
      <w:pPr>
        <w:pStyle w:val="Normal"/>
        <w:ind w:firstLine="720"/>
        <w:jc w:val="both"/>
        <w:rPr/>
      </w:pPr>
      <w:r>
        <w:rPr/>
        <w:t xml:space="preserve">Учитывая установленный АПК ПМР порядок распределения бремени доказывания по делам данной категории, ГТК ПМР обязано было представить доказательства обнаружения недостоверных данных в документах, представленных лицензиатом для получения лицензии, замеченных после выдачи лицензии. Таковых доказательств ГТК ПМР в материалы дела не представило. Представленная же копия лицензии </w:t>
      </w:r>
      <w:r>
        <w:rPr>
          <w:rStyle w:val="Style15"/>
          <w:color w:val="000000"/>
        </w:rPr>
        <w:t>серии АЮ № 0019942, выданная Приднестровским республиканским банком ООО «АЛВИ ГРУПП» на осуществление такого вида деятельности как «реализация товаров, работ, услуг за наличную иностранную валюту на территории ПМР» датированная 8 июня 2015 года (л.д. 14 с оборота),  не свидетельствует о недостоверности данных в документах, представленных для получения лицензии.</w:t>
      </w:r>
    </w:p>
    <w:p>
      <w:pPr>
        <w:pStyle w:val="Normal"/>
        <w:shd w:fill="FFFFFF" w:val="clear"/>
        <w:autoSpaceDE w:val="false"/>
        <w:ind w:firstLine="720"/>
        <w:jc w:val="both"/>
        <w:rPr/>
      </w:pPr>
      <w:r>
        <w:rPr>
          <w:rStyle w:val="Style15"/>
          <w:color w:val="000000"/>
        </w:rPr>
        <w:t xml:space="preserve">При таких обстоятельствах, оснований для приостановления действия лицензии ООО «АЛВИ ГРУПП», предусмотренных пунктом 1 статьи 13 Закона Приднестровской Молдавской Республики «О лицензировании отдельных видов деятельности», пунктом 51 либо подпунктом г) пункта 53 Положения о лицензировании, не установлено, что позволило суду первой инстанции прийти к законному и обоснованному выводу о несоответствии оспариваемого решения указанным нормативным актам. </w:t>
      </w:r>
    </w:p>
    <w:p>
      <w:pPr>
        <w:pStyle w:val="Normal"/>
        <w:ind w:firstLine="720"/>
        <w:jc w:val="both"/>
        <w:rPr/>
      </w:pPr>
      <w:r>
        <w:rPr>
          <w:rStyle w:val="Style15"/>
          <w:color w:val="000000"/>
        </w:rPr>
        <w:t>Суд кассационной инстанции отклоняет довод кассационной жалобы о наличии оснований для применения</w:t>
      </w:r>
      <w:r>
        <w:rPr/>
        <w:t xml:space="preserve"> подпункта е) пункта 9, пунктов 43 и 51 Положения о лицензировании, исходя из следующего. В соответствии с подпунктом е) пункта 9 Положения о лицензировании соискатель лицензии обязан представить в ГТК ПМР  лицензию на соответствующий вид деятельности, если действующим законодательством Приднестровской Молдавской Республики предусмотрено лицензирование деятельности по реализации определенных видов товаров. Согласно пункту 43 Положения о лицензировании в магазине беспошлинной торговли осуществляется продажа товаров за наличный и безналичный расчет в рублях Приднестровской Молдавской Республики и иностранной валюте в соответствии с валютным законодательством, при наличии соответствующей лицензии. Пунктом 51 Положения определено, что нарушение лицензионных условий и требований в случаях, предусмотренных указанным Положением, может явиться основанием для приостановления действия лицензии либо ее аннулирования. </w:t>
      </w:r>
    </w:p>
    <w:p>
      <w:pPr>
        <w:pStyle w:val="Normal"/>
        <w:ind w:firstLine="720"/>
        <w:jc w:val="both"/>
        <w:rPr/>
      </w:pPr>
      <w:r>
        <w:rPr/>
        <w:t xml:space="preserve">Лицензия на </w:t>
      </w:r>
      <w:r>
        <w:rPr>
          <w:rStyle w:val="Style15"/>
          <w:color w:val="000000"/>
        </w:rPr>
        <w:t xml:space="preserve">реализацию товаров, работ, услуг за наличную иностранную валюту на территории Приднестровской Молдавской Республики, выдаваемая Приднестровским республиканским банком, в соответствии с пунктом 9 Положения Приднестровского республиканского банка от 20 ноября 2002 года № 25-П «О порядке реализации гражданам на территории Приднестровской Молдавской Республики товаров (работ, услуг) за наличную иностранную валюту» (регистрационный № 1966 от 17 января 2003 года) (САЗ 03-3) (в текущей редакции) выдается на основании копии лицензий на реализацию отдельных товаров (работ, услуг), учреждение магазина беспошлинной торговли. Таким образом, на момент получения лицензии на учреждение магазина беспошлинной торговли лицензиат не обладает лицензией </w:t>
      </w:r>
      <w:r>
        <w:rPr/>
        <w:t xml:space="preserve">на </w:t>
      </w:r>
      <w:r>
        <w:rPr>
          <w:rStyle w:val="Style15"/>
          <w:color w:val="000000"/>
        </w:rPr>
        <w:t xml:space="preserve">реализацию товаров, работ, услуг за наличную иностранную валюту на территории Приднестровской Молдавской Республики, что исключает применение подпункта е) пункта 9, пунктов 43 и 51 Положения о лицензировании к отношениям спорящих сторон по настоящему делу.   </w:t>
      </w:r>
    </w:p>
    <w:p>
      <w:pPr>
        <w:pStyle w:val="Normal"/>
        <w:ind w:firstLine="720"/>
        <w:jc w:val="both"/>
        <w:rPr/>
      </w:pPr>
      <w:r>
        <w:rPr/>
        <w:t>При таких обстоятельствах, решение суда следует определить как законное  и обоснованное, вынесенное при правильном применении норм материального и процессуального права, при полном объективном исследовании всех существенных обстоятельств дела, вследствие чего решение подлежит оставлению в силе, а в удовлетворении кассационной жалобы надлежит отказать за необоснованностью.</w:t>
      </w:r>
    </w:p>
    <w:p>
      <w:pPr>
        <w:pStyle w:val="Normal"/>
        <w:ind w:firstLine="720"/>
        <w:jc w:val="both"/>
        <w:rPr/>
      </w:pPr>
      <w:r>
        <w:rPr/>
        <w:t>На основании вышеизложенного, суд кассационной инстанции, руководствуясь статьями 139,149, подпунктом 1) статьи 151, статьей 153 Арбитражного процессуального кодекса Приднестровской Молдавской Республики,</w:t>
      </w:r>
    </w:p>
    <w:p>
      <w:pPr>
        <w:pStyle w:val="Normal"/>
        <w:ind w:firstLine="720"/>
        <w:jc w:val="center"/>
        <w:rPr>
          <w:b/>
          <w:b/>
        </w:rPr>
      </w:pPr>
      <w:r>
        <w:rPr>
          <w:b/>
        </w:rPr>
      </w:r>
    </w:p>
    <w:p>
      <w:pPr>
        <w:pStyle w:val="Normal"/>
        <w:ind w:firstLine="720"/>
        <w:jc w:val="center"/>
        <w:rPr>
          <w:b/>
          <w:b/>
        </w:rPr>
      </w:pPr>
      <w:r>
        <w:rPr>
          <w:b/>
        </w:rPr>
        <w:t>П О С Т А Н О В И Л:</w:t>
      </w:r>
    </w:p>
    <w:p>
      <w:pPr>
        <w:pStyle w:val="Normal"/>
        <w:ind w:firstLine="720"/>
        <w:jc w:val="both"/>
        <w:rPr/>
      </w:pPr>
      <w:r>
        <w:rPr/>
        <w:t>Решение Арбитражного суда ПМР от 13 октября 2015 года по делу №1132/15-03 оставить без изменения, а кассационную жалобу Государственного таможенного комитета Приднестровской Молдавской Республики – без удовлетворения.</w:t>
      </w:r>
    </w:p>
    <w:p>
      <w:pPr>
        <w:pStyle w:val="Normal"/>
        <w:ind w:firstLine="720"/>
        <w:jc w:val="both"/>
        <w:rPr>
          <w:i/>
          <w:i/>
        </w:rPr>
      </w:pPr>
      <w:r>
        <w:rPr>
          <w:i/>
        </w:rPr>
      </w:r>
    </w:p>
    <w:p>
      <w:pPr>
        <w:pStyle w:val="Normal"/>
        <w:ind w:firstLine="720"/>
        <w:jc w:val="both"/>
        <w:rPr/>
      </w:pPr>
      <w:r>
        <w:rPr/>
        <w:t xml:space="preserve">Настоящее Постановление обжалованию не подлежит и вступает в законную силу со дня его принятия. </w:t>
      </w:r>
    </w:p>
    <w:p>
      <w:pPr>
        <w:pStyle w:val="Normal"/>
        <w:ind w:firstLine="540"/>
        <w:jc w:val="both"/>
        <w:rPr/>
      </w:pPr>
      <w:r>
        <w:rPr/>
      </w:r>
    </w:p>
    <w:p>
      <w:pPr>
        <w:pStyle w:val="Normal"/>
        <w:ind w:firstLine="540"/>
        <w:jc w:val="both"/>
        <w:rPr>
          <w:b/>
          <w:b/>
        </w:rPr>
      </w:pPr>
      <w:r>
        <w:rPr>
          <w:b/>
        </w:rPr>
        <w:t xml:space="preserve">Судья, </w:t>
      </w:r>
    </w:p>
    <w:p>
      <w:pPr>
        <w:pStyle w:val="Normal"/>
        <w:ind w:firstLine="540"/>
        <w:jc w:val="both"/>
        <w:rPr>
          <w:b/>
          <w:b/>
        </w:rPr>
      </w:pPr>
      <w:r>
        <w:rPr>
          <w:b/>
        </w:rPr>
        <w:t>Председатель Арбитражного суда</w:t>
        <w:tab/>
        <w:tab/>
        <w:tab/>
        <w:tab/>
        <w:tab/>
        <w:tab/>
        <w:t xml:space="preserve">М.Б. Мельник </w:t>
      </w:r>
    </w:p>
    <w:sectPr>
      <w:footerReference w:type="default" r:id="rId3"/>
      <w:type w:val="nextPage"/>
      <w:pgSz w:w="11906" w:h="16838"/>
      <w:pgMar w:left="1559"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3:00Z</dcterms:created>
  <dc:creator>Oam</dc:creator>
  <dc:description/>
  <cp:keywords/>
  <dc:language>en-US</dc:language>
  <cp:lastModifiedBy>Денис А. Абрамович</cp:lastModifiedBy>
  <cp:lastPrinted>2015-11-12T09:30:00Z</cp:lastPrinted>
  <dcterms:modified xsi:type="dcterms:W3CDTF">2015-11-13T08:28:00Z</dcterms:modified>
  <cp:revision>31</cp:revision>
  <dc:subject/>
  <dc:title/>
</cp:coreProperties>
</file>