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 октября           15   </w:t>
        <w:tab/>
        <w:tab/>
        <w:tab/>
        <w:tab/>
        <w:tab/>
        <w:tab/>
        <w:t xml:space="preserve">          1121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АВТОНАК», г. Каменка, пер. Солтыса, д. 12 о признании незаконным постановления Государственного таможенного комитета ПМР, г. Тирасполь, ул. Украинская, д. 15 «а» о привлечении к административной ответственности ООО «АВТОНАК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заявителя: не явился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firstLine="709"/>
        <w:jc w:val="both"/>
        <w:rPr/>
      </w:pPr>
      <w:r>
        <w:rPr/>
        <w:t xml:space="preserve">       </w:t>
      </w:r>
      <w:r>
        <w:rPr/>
        <w:t>от ответчика: Полякова И.Н. – доверенность от 19.03.2015 г.; Киреев А.И. – доверенность от 1.07.201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АВТОНАК» обратилась в Арбитражный суд ПМР с заявлением о признании незаконным постановления Государственного таможенного комитета ПМР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>Заявитель в судебное заседание не явился, хотя был надлежащим образом уведомлен о времени и месте судебного разбирательства, что подтверждается уведомлением № 959 от 30.09.2015 г., участием представителя заявителя в предыдущем заседании. Согласно Определения суда от 13.10.2015 г. явка сторон была признана судом обязательной.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Заявление ООО «АВТОНАК» по делу № 1121/15-03 оставить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9:00Z</dcterms:created>
  <dc:creator>Александр С. Смирнов</dc:creator>
  <dc:description/>
  <cp:keywords/>
  <dc:language>en-US</dc:language>
  <cp:lastModifiedBy>Kea</cp:lastModifiedBy>
  <cp:lastPrinted>2014-04-14T10:52:00Z</cp:lastPrinted>
  <dcterms:modified xsi:type="dcterms:W3CDTF">2015-11-02T12:44:00Z</dcterms:modified>
  <cp:revision>3</cp:revision>
  <dc:subject/>
  <dc:title/>
</cp:coreProperties>
</file>