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3            октября            15   </w:t>
        <w:tab/>
        <w:tab/>
        <w:tab/>
        <w:tab/>
        <w:tab/>
        <w:tab/>
        <w:t xml:space="preserve">       1121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ООО «АВТОНАК», г. Каменка, пер. Солтыса, д. 12 о признании незаконным постановления Государственного таможенного комитета ПМР, г. Тирасполь, ул. Украинская, д. 15 «а» о привлечении к административной ответственности ООО «АВТОНАК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Наку Р. – руководитель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Полякова И.Н. – доверенность от 19.03.2015 г.; Киреев А.И. – доверенность от 1.07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ООО «АВТОНАК» обратилась в Арбитражный суд ПМР с заявлением о признании незаконным постановления Государственного таможенного комитета ПМР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связи с необходимостью дополнительного исследования приведенных сторонами доводов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6.10.2015 г. на 10-00 в здании Арбитражного суда ПМР, каб. 302. Явку сторон признать обязательной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1:00Z</dcterms:created>
  <dc:creator>Александр С. Смирнов</dc:creator>
  <dc:description/>
  <cp:keywords/>
  <dc:language>en-US</dc:language>
  <cp:lastModifiedBy>Kea</cp:lastModifiedBy>
  <cp:lastPrinted>2015-10-05T13:48:00Z</cp:lastPrinted>
  <dcterms:modified xsi:type="dcterms:W3CDTF">2015-10-19T13:34:00Z</dcterms:modified>
  <cp:revision>3</cp:revision>
  <dc:subject/>
  <dc:title/>
</cp:coreProperties>
</file>