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5            сентября           15                                                                     1121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АВТОНАК», г. Каменка, пер. Солтыса, д. 1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АВТОНАК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АВТОНАК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3 октябр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7 октябр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8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9-28T12:19:00Z</dcterms:modified>
  <cp:revision>3</cp:revision>
  <dc:subject/>
  <dc:title/>
</cp:coreProperties>
</file>