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сентября         15     </w:t>
        <w:tab/>
        <w:tab/>
        <w:t xml:space="preserve">                    </w:t>
        <w:tab/>
        <w:tab/>
        <w:t xml:space="preserve">                1121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АВТОНАК», г. Каменка, пер. Солтыса, д. 12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АВТОНАК», установил, что заявление подано с нарушением требований, установленных статьями 91-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>к заявлению не приложена выписка из единого государственного реестра юридических лиц по ООО «АВТОНАК» (п.п. «д» ч.1 ст. 93 АПК ПМР).</w:t>
      </w:r>
    </w:p>
    <w:p>
      <w:pPr>
        <w:pStyle w:val="Normal"/>
        <w:ind w:firstLine="540"/>
        <w:jc w:val="both"/>
        <w:rPr/>
      </w:pPr>
      <w:r>
        <w:rPr/>
        <w:t xml:space="preserve">В нарушение статьи 92 АПК ПМР отсутствуют доказательства, подтверждающие направление копии заявления и приложенных к нему документов в адрес ГТК ПМР. </w:t>
      </w:r>
    </w:p>
    <w:p>
      <w:pPr>
        <w:pStyle w:val="Normal"/>
        <w:ind w:firstLine="540"/>
        <w:jc w:val="both"/>
        <w:rPr/>
      </w:pPr>
      <w:r>
        <w:rPr/>
        <w:t>В нарушение статьи 93 АПК ПМР отсутствует текст на электронном носителе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заявления к производству, что оно подано с нарушениями требований статей 91-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Заявление ООО «АВТОНАК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ООО «АВТОНАК» в срок до 23 сентября 2015 года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заявителю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заявления без 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9:00Z</dcterms:created>
  <dc:creator>Александр С. Смирнов</dc:creator>
  <dc:description/>
  <cp:keywords/>
  <dc:language>en-US</dc:language>
  <cp:lastModifiedBy>Kea</cp:lastModifiedBy>
  <cp:lastPrinted>2014-11-10T11:37:00Z</cp:lastPrinted>
  <dcterms:modified xsi:type="dcterms:W3CDTF">2015-09-16T12:02:00Z</dcterms:modified>
  <cp:revision>4</cp:revision>
  <dc:subject/>
  <dc:title/>
</cp:coreProperties>
</file>