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</w:t>
      </w:r>
      <w:r>
        <w:rPr/>
        <w:t xml:space="preserve">20               ноября               15  </w:t>
        <w:tab/>
        <w:tab/>
        <w:tab/>
        <w:tab/>
        <w:tab/>
        <w:tab/>
        <w:t xml:space="preserve">    219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Автонак» (г.Каменка, пер.Солтыса, д.12) на определение арбитражного суда об оставлении заявления без рассмотрения от 26 октября 2015 года по делу № 1121/15-03, возбужденному по заявлению общества с ограниченной ответственностью «Автонак» о признании незаконным постановления Государственного таможенного комитета ПМР, (г. Тирасполь, ул.Украинская, д.15 «а»), ознакомившись с кассационной жалобой и приложенными к ней документами, учитывая устранение заявителем нарушения требований части  2 пункта 3  статьи 141 Арбитражного процессуального кодекса ПМР в срок, указанный в определении суда об оставлении кассационной жалобы без движения от 12.11.2015 г.,</w:t>
      </w:r>
      <w:r>
        <w:rPr>
          <w:i/>
        </w:rPr>
        <w:t xml:space="preserve"> </w:t>
      </w:r>
      <w:r>
        <w:rPr/>
        <w:t>признала, что кассационная жалоба подана с соблюдением требований, предусмотренных статьями 138 – 142, 15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Автонак» на определение арбитражного суда от 26 октября 2015 года по делу № 1121/15-03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02 декабря 2015 г. на 10.00 в здании Арбитражного суда ПМР по адресу: г.Тирасполь, ул. Ленина, 1/2  каб. 304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ГТК ПМР предлагается в срок до 30 ноября 2015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6:00Z</dcterms:created>
  <dc:creator>Oam</dc:creator>
  <dc:description/>
  <cp:keywords/>
  <dc:language>en-US</dc:language>
  <cp:lastModifiedBy>Денис А. Абрамович</cp:lastModifiedBy>
  <cp:lastPrinted>2015-11-02T11:13:00Z</cp:lastPrinted>
  <dcterms:modified xsi:type="dcterms:W3CDTF">2015-11-23T11:00:00Z</dcterms:modified>
  <cp:revision>5</cp:revision>
  <dc:subject/>
  <dc:title/>
</cp:coreProperties>
</file>