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ъяснении судебного акт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ен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120/15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заявление Шлапакова Александра Анатольевича о разъяснении определения о повороте исполнения судебного акта – Решения Арбитражного суда ПМР от 20 ноября 2015 года по делу №1120/15-04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с участием в деле третьего лица, не заявляющего самостоятельных требований ООО «Сато» (г.Бендеры, ул.Г.Асаке, д.27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Шлапаков Анатолий Дмитриевич обратился в Арбитражный суд ПМР с исковым заявлением к Шлапакову Александру Анатольевичу о понуждении к исполнению обязанности в нату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ПМР от 20 ноября 2015 года по делу №1120/15-04 суд удовлетворил исковые требования Шлапакова Анатолия Дмитриевича, обязав IIIлапакова Александра Анатольевича возвратить Шлапакову Анатолию Дмитриевичу имущество – 75% доли в уставном капитале ООО «САТО», восстановив Шлапакова Анатолия Дмитриевича в составе участников ООО «САТО» с долей участия в уставном капитале в размере 75 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ПМР от 10 мая 2018 года по делу №1120/15-04 удовлетворено заявление Шлапакова Александра Анатольевича о пересмотре по новым обстоятельствам Решения Арбитражного суда ПМР от 20 ноября 2015 года по делу №1120/15-04 – Решение Арбитражного суда ПМР от 20 ноября 2015 года по делу №1120/15-04 отменено по новым обстоятельст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02 июля 2018 года исковое заявление Шлапакова Анатолия Дмитриевича к Шлапакову Александру Анатольевичу о понуждении к исполнению обязанности в натуре оставлено без рассмотрения ввиду неявки истца в судебное засед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от 27 июля 2018 года удовлетворено заявление Шлапакова Александра Анатольевича о повороте исполнения Решения Арбитражного суда ПМР от 20 ноября 2015 года по делу №1120/15-0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 поступило заявление Шлапакова Александра Анатольевича о разъяснении Определения от 27 июля 2018 года о повороте исполнения Решения Арбитражного суда ПМР от 20 ноября 2015 года по делу №1120/15-0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рассмотрев заявление и материалы дела находит заявление подлежащим удовлетворению исходя из следую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127 АПК ПМР в случае неясности решения арбитражный суд, разрешивший спор, вправе по заявлению лица, участвующего в деле, вправе разъяснить решение, не изменяя его содерж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Шлапаков Анатолий Дмитриевич обратился в арбитражный суд с иском к Шлапакову Александру Анатольевичу о понуждении к исполнению обязанности в натуре, а именно: о возврате 75% доли в уставном капитале   общества с ограниченной ответственностью «САТО», путем восстановления Шлапакова Анатолия Дмитриевича в составе участников общества с ограниченно ответственностью «САТО» (регистрационный помер 02-023-2565, расположеного по адресу: г. Бендеры, ул. Г. Асаке, д.27) с долей участия в уставном капитале 75 %.  При этом, по состоянию на 11 сентября 2015 года (на момент обращения с иском в суд) единственным участником ООО «Сато» с долей участия в уставном капитале 100% являлся Шлапаков Александр Анатольеви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ПМР от 20 ноября 2015 года по делу №1120/15-04 суд удовлетворил исковые требования Шлапакова Анатолия Дмитриевича, обязав IIIлапакова Александра Анатольевича возвратить Шлапакову Анатолию Дмитриевичу имущество – 75% доли в уставном капитале ООО «САТО», восстановив Шлапакова Анатолия Дмитриевича в составе участников ООО «САТО» с долей участия в уставном капитале в размере 75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я порядок исполнения Решения Арбитражного суда ПМР от 20 ноября 2015 года по делу №1120/15-04 суд, в Определении от 15 февраля 2016 года, указал, что «…Шлапаков Анатолий Дмитриевич будет считаться восстановленным в составе участников ООО «САТО» с долей участия в уставном капитале в размере 75%, а Решение Арбитражного суда ПМР от 20 ноября 2015 года по делу №1120/15-04 – исполненным, с момента внесения соответствующей записи в сведения Государственного реестра юридических лиц, на основании указанного Решение Арбитражного суда ПМР и выданного, в целях его исполнения, исполнительного листа Арбитражного суда ПМР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Решение Арбитражного суда ПМР от 20 ноября 2015 года по делу №1120/15-04 исполнено – 25 марта 2016 года на основании Решения Арбитражного суда Приднестровской Молдавской Республики от 20.11.2015 г. (дело № 1120/15-04), Постановления кассационной инстанции Арбитражного суда Приднестровской Молдавской Республики № 234/15-07к от 21.12.2015 г. (дело № 1120/15-04) и Определения о разъяснении решения Арбитражного суда Приднестровской Молдавской Республики от 15.02.2016 г. (дело № 1120/15-04) регистрирующим органом внесены изменения в Государственный реестр юридических лиц, связанные с восстановлением Шлапакова Анатолия Дмитриевича в составе участников Общества с ограниченной ответственностью «Сато» с долей участия в уставном капитале в размере 75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ПМР от 10 мая 2018 года по делу №1120/15-04 удовлетворено заявление Шлапакова Александра Анатольевича о пересмотре по новым обстоятельствам Решения Арбитражного суда ПМР от 20 ноября 2015 года по делу №1120/15-04 – Решение Арбитражного суда ПМР от 20 ноября 2015 года по делу №1120/15-04 отменено по новым обстоятельствам. Решение вступило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02 июля 2018 года исковое заявление Шлапакова Анатолия Дмитриевича к Шлапакову Александру Анатольевичу о понуждении к исполнению обязанности в натуре оставлено без рассмотрения ввиду неявки истца в судебное засед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от 27 июля 2018 года удовлетворено заявление Шлапакова Александра Анатольевича о повороте Решения Арбитражного суда ПМР от 20 ноября 2015 года по делу №1120/15-04 – суд обязал Шлапакова Анатолия Дмитриевича возвратить IIIлапакову Александру Анатольевичу имущество – 75% доли в уставном капитале Общества с ограниченной ответственностью «САТО» (регистрационный помер 02-023-2565, место нахождения: г.Бендеры, ул. Г. Асаке, д.27), восстановив IIIлапакова Александра Анатольевича в составе участников Общества с ограниченной ответственностью «САТО» (регистрационный помер 02-023-2565, место нахождения: г.Бендеры, ул. Г. Асаке, д.27) с долей участия в уставном капитале в размере 100 %. Определение вступило в законную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84 АПК ПМР если приведенный в исполнение судебный акт изменен или отменен и принят новый судебный акт о полном или частичном отказе в иске, либо производство по делу прекращено, либо иск оставлен без рассмотрения, ответчику возвращается все то, что было взыскано с него в пользу истца по отмененному или измененному в соответствующей части судебному а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сведений Государственного реестра юридических лиц на момент рассмотрения заявления Шлапакова Александра Анатольевича участниками ООО «Сато» знача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апаков Анатолий Дмитриевич, …, взнос в уставный капитал в процентах – 75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лапаков Александр Анатольевич, …., взнос в уставный капитал в процентах – 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ворот исполнения Решения Арбитражного суда ПМР от 20 ноября 2015 года по делу №1120/15-04, в соответствии с пунктом 1 статьи 184 АПК ПМР, будет произведен, а IIIлапаков Александр Анатольевич восстановлен в составе участников Общества с ограниченной ответственностью «САТО» (регистрационный помер 02-023-2565, место нахождения: г.Бендеры, ул. Г. Асаке, д.27) с долей участия в уставном капитале в размере 100 %, с момента внесения в ГРЮЛ соответствующей записи на основании выданного Арбитражным судом ПМР исполнительного листа для исполнения Определения от 27 июля 2018 года «О повороте исполнения судебного акта» по делу №1120/15-0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127, 128 АПК ПМР, арбитражный су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IIIлапакова Александра Анатольевича о разъяснении Определения Арбитражного суда ПМР от 27 июля 2018 года «О повороте исполнения судебного акта» по делу №1120/15-04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поворот исполнения Решения Арбитражного суда ПМР от 20 ноября 2015 года по делу №1120/15-04, в соответствии с пунктом 1 статьи 184 АПК ПМР, будет произведен, а IIIлапаков Александр Анатольевич восстановлен в составе участников Общества с ограниченной ответственностью «САТО» (регистрационный помер 02-023-2565, место нахождения: г.Бендеры, ул. Г. Асаке, д.27) с долей участия в уставном капитале в размере 100 %, с момента внесения в ГРЮЛ соответствующей записи на основании выданного Арбитражным судом ПМР исполнительного листа для исполнения Определения от 27 июля 2018 года «О повороте исполнения судебного акта» по делу №1120/15-0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7:00Z</dcterms:created>
  <dc:creator>oyo</dc:creator>
  <dc:description/>
  <cp:keywords/>
  <dc:language>en-US</dc:language>
  <cp:lastModifiedBy>Rap</cp:lastModifiedBy>
  <cp:lastPrinted>2018-09-24T11:28:00Z</cp:lastPrinted>
  <dcterms:modified xsi:type="dcterms:W3CDTF">2018-09-24T08:28:00Z</dcterms:modified>
  <cp:revision>6</cp:revision>
  <dc:subject/>
  <dc:title>исх</dc:title>
</cp:coreProperties>
</file>