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х. 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8"/>
          <w:szCs w:val="18"/>
        </w:rPr>
      </w:pPr>
      <w:r>
        <w:rPr>
          <w:rFonts w:cs="Times New Roman" w:ascii="Times New Roman" w:hAnsi="Times New Roman"/>
          <w:b/>
          <w:color w:val="5F5F5F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6"/>
          <w:szCs w:val="16"/>
        </w:rPr>
      </w:pPr>
      <w:r>
        <w:rPr>
          <w:rFonts w:cs="Times New Roman" w:ascii="Times New Roman" w:hAnsi="Times New Roman"/>
          <w:b/>
          <w:color w:val="5F5F5F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БИТРАЖНЫЙ С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, г.Тирасполь, ул. Ленина, 1/2. Тел. 7-70-47, 7-42-07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ициальный сайт: www.</w:t>
      </w:r>
      <w:r>
        <w:rPr>
          <w:rFonts w:cs="Times New Roman" w:ascii="Times New Roman" w:hAnsi="Times New Roman"/>
          <w:sz w:val="20"/>
          <w:szCs w:val="20"/>
          <w:lang w:val="en-US"/>
        </w:rPr>
        <w:t>arbitr</w:t>
      </w:r>
      <w:r>
        <w:rPr>
          <w:rFonts w:cs="Times New Roman" w:ascii="Times New Roman" w:hAnsi="Times New Roman"/>
          <w:sz w:val="20"/>
          <w:szCs w:val="20"/>
        </w:rPr>
        <w:t>.gospmr.</w:t>
      </w:r>
      <w:r>
        <w:rPr>
          <w:rFonts w:cs="Times New Roman" w:ascii="Times New Roman" w:hAnsi="Times New Roman"/>
          <w:sz w:val="20"/>
          <w:szCs w:val="20"/>
          <w:lang w:val="en-US"/>
        </w:rPr>
        <w:t>org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color w:val="5F5F5F"/>
          <w:sz w:val="12"/>
          <w:szCs w:val="12"/>
        </w:rPr>
      </w:pPr>
      <w:r>
        <w:rPr>
          <w:rFonts w:cs="Times New Roman" w:ascii="Times New Roman" w:hAnsi="Times New Roman"/>
          <w:color w:val="5F5F5F"/>
          <w:sz w:val="12"/>
          <w:szCs w:val="12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Е Н И Е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тавлении искового заявления без рассмотрения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 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июля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Дел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1120/15-04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битражный суд Приднестровской Молдавской Республики в составе судьи Романенко А.П., рассмотрев исковое заявление Шлапакова Анатолия Дмитриевича (г.Бендеры, ул.Рыбницкая, д.6) к Шлапакову Александру Анатольевичу (г.Бендеры, с.Гиска, ул.40 лет МССР, д.42) о понуждении к исполнению обязанности в натуре, с участием в деле третьего лица, не заявляющего самостоятельных требований ООО «Сато» (г.Бендеры, ул.Г.Асаке, д.27), при участии в судебном заседании представителе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стца – не явил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ответчика – Кириченко О.В. по довер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ретьего лица, не заявляющего самостоятельных требований – не явилс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ановил</w:t>
      </w:r>
      <w:r>
        <w:rPr>
          <w:rFonts w:cs="Times New Roman" w:ascii="Times New Roman" w:hAnsi="Times New Roman"/>
          <w:sz w:val="24"/>
          <w:szCs w:val="24"/>
        </w:rPr>
        <w:t>: Шлапаков Анатолий Дмитриевич обратился в Арбитражный суд ПМР с исковым заявлением к Шлапакову Александру Анатольевичу о понуждении к исполнению обязанности в натуре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тадии проверки явки лиц, участвующих в деле, в судебное заседание установлено, что истец, при надлежащем уведомлении о месте и времени разбирательства дела, в судебное заседание не явился, представителей не направил, ходатайства о рассмотрении дела в отсутствие представителей не заяви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6 статьи 76 АПК ПМР если истец (заявитель) не явился в заседание арбитражного суда и не заявил о рассмотрении дела без его участия, арбитражный суд оставляет исковое заявление (заявление) без рассмотр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унктом 6 статьи 76, статьей 128 АПК ПМР, Арбитражный суд ПМР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овое заявление Шлапакова Анатолия Дмитриевича к Шлапакову Александру Анатольевичу о понуждении к исполнению обязанности в натуре оставить без рассмотре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Определение может быть обжаловано в течение 15 дней со дня его вынес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08:00Z</dcterms:created>
  <dc:creator>oyo</dc:creator>
  <dc:description/>
  <cp:keywords/>
  <dc:language>en-US</dc:language>
  <cp:lastModifiedBy>Rap</cp:lastModifiedBy>
  <dcterms:modified xsi:type="dcterms:W3CDTF">2018-07-02T08:08:00Z</dcterms:modified>
  <cp:revision>2</cp:revision>
  <dc:subject/>
  <dc:title>исх</dc:title>
</cp:coreProperties>
</file>