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bCs/>
                <w:u w:val="single"/>
              </w:rPr>
              <w:t xml:space="preserve">  июн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120/15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материалы дела №1120/15-04, возбужденного по иску Шлапакова Анатолия Дмитриевича (г.Бендеры, ул.Рыбницкая, д.6) к Шлапакову Александру Анатольевичу (г.Бендеры, с.Гиска, ул.40 лет МССР, д.42) о понуждении к исполнению обязанности в натуре, с участием в деле третьего лица, не заявляющего самостоятельных требований ООО «Сато» (г.Бендеры, ул.Г.Асаке, д.27)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Решением Арбитражного суда ПМР от 20 ноября 2015 года удовлетворены исковые требования Шлапакова Анатолия Дмитриевича о понуждении IIIлапакова Александра Анатольевича возвратить имущество – 75% доли в уставном капитале Общества с ограниченной ответственностью «САТО».</w:t>
      </w:r>
    </w:p>
    <w:p>
      <w:pPr>
        <w:pStyle w:val="Normal"/>
        <w:ind w:firstLine="708"/>
        <w:jc w:val="both"/>
        <w:rPr/>
      </w:pPr>
      <w:r>
        <w:rPr/>
        <w:t>Решением Арбитражного суда ПМР от 10 мая 2018 года по делу №1120/15-04 удовлетворено заявление Шлапакова Александра Анатольевича о пересмотре по новым обстоятельствам Решения Арбитражного суда ПМР от 20 ноября 2015 года по делу №1120/15-04 - Решение Арбитражного суда ПМР от 20 ноября 2015 года по делу №1120/15-04 отменено по новым обстоятельствам.</w:t>
      </w:r>
    </w:p>
    <w:p>
      <w:pPr>
        <w:pStyle w:val="Normal"/>
        <w:ind w:firstLine="708"/>
        <w:jc w:val="both"/>
        <w:rPr/>
      </w:pPr>
      <w:r>
        <w:rPr/>
        <w:t>Принимая во внимание то, что Решение Арбитражного суда ПМР от 10 мая 2018 года по делу №1120/15-04 вступило в законную силу и руководствуясь ст.ст.101, 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Назначить судебное заседание по рассмотрению искового заявления Шлапакова Анатолия Дмитриевича к Шлапакову Александру Анатольевичу о понуждении к исполнению обязанности в натуре на </w:t>
      </w:r>
      <w:r>
        <w:rPr>
          <w:b/>
        </w:rPr>
        <w:t>02 июля 2018 года в 10ч. 00мин</w:t>
      </w:r>
      <w:r>
        <w:rPr/>
        <w:t>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править копию настоящего определения в адрес: Шлапакова Анатолия Дмитриевича (г.Бендеры, ул.Рыбницкая, д.6), Шлапакова Александра Анатольевича (г.Бендеры, с.Гиска, ул.40 лет МССР, д.42), представителя Шлапакова А.А. – Кириченко О.В. (г.Тирасполь, ул.Федько, д.10-б, кв.142), ООО «Сато» (г.Бендеры, ул.Г.Асаке, д.27),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>Судья</w:t>
        <w:tab/>
        <w:tab/>
        <w:tab/>
        <w:tab/>
        <w:t xml:space="preserve">          </w:t>
        <w:tab/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4:00Z</dcterms:created>
  <dc:creator>Rap</dc:creator>
  <dc:description/>
  <cp:keywords/>
  <dc:language>en-US</dc:language>
  <cp:lastModifiedBy>Rap</cp:lastModifiedBy>
  <cp:lastPrinted>2018-06-19T08:41:00Z</cp:lastPrinted>
  <dcterms:modified xsi:type="dcterms:W3CDTF">2018-06-19T05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