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0 » ма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1120/15-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Шлапакова Александра Анатольевича о пересмотре по новым обстоятельствам Решения Арбитражного суда ПМР от 20 ноября 2015 года по делу №1120/15-04 по иску Шлапакова Анатолия Дмитриевича (г.Бендеры, ул.Рыбницкая, д.6) к Шлапакову Александру Анатольевичу (г.Бендеры, с.Гиска, ул.40 лет МССР, д.42) о понуждении к исполнению обязанности в натуре, при участии в судебном заседании представителя Шлапакова А.А. по доверенности Кириченко О.В., в отсутствие надлежащим образом уведомленных Шлапакова А.Д., ООО «Сато» (г.Бендеры, ул.Г.Асаке, д.27),</w:t>
      </w:r>
    </w:p>
    <w:p>
      <w:pPr>
        <w:pStyle w:val="Normal"/>
        <w:ind w:firstLine="708"/>
        <w:jc w:val="both"/>
        <w:rPr/>
      </w:pPr>
      <w:r>
        <w:rPr/>
      </w:r>
    </w:p>
    <w:p>
      <w:pPr>
        <w:pStyle w:val="Normal"/>
        <w:ind w:firstLine="708"/>
        <w:jc w:val="both"/>
        <w:rPr/>
      </w:pPr>
      <w:r>
        <w:rPr>
          <w:b/>
        </w:rPr>
        <w:t>установил</w:t>
      </w:r>
      <w:r>
        <w:rPr/>
        <w:t>: Решением Арбитражного суда ПМР от 20 ноября 2015 года удовлетворены исковые требования Шлапакова Анатолия Дмитриевича о понуждении IIIлапакова Александра Анатольевича возвратить имущество – 75% доли в уставном капитале Общества с ограниченной ответственностью «САТО».</w:t>
      </w:r>
    </w:p>
    <w:p>
      <w:pPr>
        <w:pStyle w:val="Normal"/>
        <w:ind w:firstLine="708"/>
        <w:jc w:val="both"/>
        <w:rPr/>
      </w:pPr>
      <w:r>
        <w:rPr/>
        <w:t>Шлапаков Александр Анатольевич обратился с заявлением о пересмотре указанного выше судебного акта по новым обстоятельствам, обосновав его следующими обстоятельствами.</w:t>
      </w:r>
    </w:p>
    <w:p>
      <w:pPr>
        <w:pStyle w:val="Normal"/>
        <w:ind w:firstLine="708"/>
        <w:jc w:val="both"/>
        <w:rPr/>
      </w:pPr>
      <w:r>
        <w:rPr>
          <w:szCs w:val="28"/>
        </w:rPr>
        <w:t>Принимая Решение от 20 ноября 2015 года по делу №1120/15-04 суд квалифицировал договор дарения доли в уставном капитале как притворную сделку, прикрывающую договр безвозмездного пользования и обязал Шлапакова А.А. возвратить долю в размере 75% в уставном капитале ООО «Сато». Правовым обоснованием мотивировочной части решения является п.1 ст.711 ГК ПМР.</w:t>
      </w:r>
    </w:p>
    <w:p>
      <w:pPr>
        <w:pStyle w:val="TextBody"/>
        <w:spacing w:lineRule="exact" w:line="274"/>
        <w:ind w:left="40" w:right="40" w:firstLine="700"/>
        <w:jc w:val="both"/>
        <w:rPr/>
      </w:pPr>
      <w:r>
        <w:rPr>
          <w:szCs w:val="28"/>
        </w:rPr>
        <w:t>29 января 2018 года Верховным Советом Приднестровской Молдавской Республики принято Постановление № 1836 (опубликовано в приложении к газете Приднестровье от 02 февраля 2018 года) «О толковании пункта 1) статьи 711 Гражданского кодекса Приднестровской Молдавской Республики на предмет того, что понимается под вещами, которые могут быть объектами договора безвозмездного пользования (ссуды)» в соответствии с которым из всей совокупности объектов гражданских прав, указанных в статье 139 Гражданского кодекса ПМР, в качестве объекта договора безвозмездного пользования (ссуды) могут выступать исключительно индивидуально-определенные и непотребляемые вещи как движимые, так и недвижимые. Иные вещи, а также иные виды объектов гражданских прав, в т.ч. иное имущество, имущественные права, результаты интеллектуальной деятельности и исключительные права на них и нематериальные блага, объектом договора безвозмездного пользования (ссуды) выступать не могут.</w:t>
      </w:r>
    </w:p>
    <w:p>
      <w:pPr>
        <w:pStyle w:val="Normal"/>
        <w:ind w:firstLine="708"/>
        <w:jc w:val="both"/>
        <w:rPr>
          <w:szCs w:val="28"/>
        </w:rPr>
      </w:pPr>
      <w:r>
        <w:rPr/>
        <w:t xml:space="preserve">Таким образом, судом применен п.1 ст.711 ГК ПМР не в соответствии с правовым смыслом, установленным ВС ПМР. На основании изложенного Шлапаков А.А. просит отменить </w:t>
      </w:r>
      <w:r>
        <w:rPr>
          <w:szCs w:val="28"/>
        </w:rPr>
        <w:t>Решение от 20 ноября 2015 года по делу №1120/15-04 и рассмотреть дело повторно.</w:t>
      </w:r>
    </w:p>
    <w:p>
      <w:pPr>
        <w:pStyle w:val="Normal"/>
        <w:ind w:firstLine="708"/>
        <w:jc w:val="both"/>
        <w:rPr>
          <w:szCs w:val="28"/>
        </w:rPr>
      </w:pPr>
      <w:r>
        <w:rPr>
          <w:szCs w:val="28"/>
        </w:rPr>
        <w:t>Шлапаков А.Д., ООО «Сато», при надлежащем уведомлении о месте и времени рассмотрения дела, в судебное заседание не явились, отзыв на заявление не представили.</w:t>
      </w:r>
    </w:p>
    <w:p>
      <w:pPr>
        <w:pStyle w:val="TextBody"/>
        <w:spacing w:lineRule="exact" w:line="274"/>
        <w:ind w:left="40" w:right="40" w:firstLine="700"/>
        <w:jc w:val="both"/>
        <w:rPr/>
      </w:pPr>
      <w:r>
        <w:rPr>
          <w:b/>
          <w:szCs w:val="28"/>
        </w:rPr>
        <w:t>Суд</w:t>
      </w:r>
      <w:r>
        <w:rPr>
          <w:szCs w:val="28"/>
        </w:rPr>
        <w:t xml:space="preserve"> рассмотрев материалы дела, выслушав объяснения представителя ответчика,  приходит к выводу об обоснованности заявления и наличии оснований для пересмотра Решения Арбитражного суда ПМР от 20 ноября 2015 года по делу №1120/15-04 по новым обстоятельствам.</w:t>
      </w:r>
    </w:p>
    <w:p>
      <w:pPr>
        <w:pStyle w:val="TextBody"/>
        <w:spacing w:lineRule="exact" w:line="274"/>
        <w:ind w:left="40" w:right="40" w:firstLine="700"/>
        <w:jc w:val="both"/>
        <w:rPr>
          <w:szCs w:val="28"/>
        </w:rPr>
      </w:pPr>
      <w:r>
        <w:rPr>
          <w:szCs w:val="28"/>
        </w:rPr>
        <w:t>В соответствии со статьей 168 АПК ПМР 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которые предусмотрены главой 22 названного Кодекса.</w:t>
      </w:r>
    </w:p>
    <w:p>
      <w:pPr>
        <w:pStyle w:val="TextBody"/>
        <w:spacing w:lineRule="exact" w:line="274"/>
        <w:ind w:left="40" w:right="40" w:firstLine="700"/>
        <w:jc w:val="both"/>
        <w:rPr>
          <w:szCs w:val="28"/>
        </w:rPr>
      </w:pPr>
      <w:r>
        <w:rPr>
          <w:szCs w:val="28"/>
        </w:rPr>
        <w:t xml:space="preserve">Основания пересмотра судебных актов по новым или вновь открывшимся обстоятельствам по правилам главы 22 АПК ПМР, установлены статьей 170 АПК ПМР. </w:t>
      </w:r>
    </w:p>
    <w:p>
      <w:pPr>
        <w:pStyle w:val="TextBody"/>
        <w:spacing w:lineRule="exact" w:line="274"/>
        <w:ind w:left="40" w:right="40" w:firstLine="700"/>
        <w:jc w:val="both"/>
        <w:rPr/>
      </w:pPr>
      <w:r>
        <w:rPr>
          <w:szCs w:val="28"/>
        </w:rPr>
        <w:t xml:space="preserve">Согласно подпункту б) пункта 1 статьи 170 АПК ПМР таковыми основаниями являются новые обстоятельства – указанные в пункте 3 настоящей статьи, возникшие после принятия судебного акта, но имеющие существенное значение для правильного разрешения дела обстоятельства. </w:t>
      </w:r>
    </w:p>
    <w:p>
      <w:pPr>
        <w:pStyle w:val="TextBody"/>
        <w:spacing w:lineRule="exact" w:line="274"/>
        <w:ind w:left="40" w:right="40" w:firstLine="700"/>
        <w:jc w:val="both"/>
        <w:rPr/>
      </w:pPr>
      <w:r>
        <w:rPr/>
        <w:t>Подпункт д) пункта 3 статьи 170 АПК ПМР к числу новых обстоятельств относит принятие Верховным Советом Приднестровской Молдавской Республики постановления о толковании законов Приднестровской Молдавской Республики либо их отдельных положений, примененных арбитражным судом не в соответствии с правовым смыслом, установленным Верховным Советом Приднестровской Молдавской Республики.</w:t>
      </w:r>
    </w:p>
    <w:p>
      <w:pPr>
        <w:pStyle w:val="TextBody"/>
        <w:spacing w:lineRule="exact" w:line="274"/>
        <w:ind w:left="40" w:right="40" w:firstLine="700"/>
        <w:jc w:val="both"/>
        <w:rPr/>
      </w:pPr>
      <w:r>
        <w:rPr/>
        <w:t xml:space="preserve">Как следует из решения от 20 ноября 2015 года по делу № 1120/15-04, о пересмотре которого подано заявление, при принятии данного решения суд применил пункт 1 статьи 711 Гражданского кодекса ПМР. </w:t>
      </w:r>
    </w:p>
    <w:p>
      <w:pPr>
        <w:pStyle w:val="TextBody"/>
        <w:spacing w:lineRule="exact" w:line="274"/>
        <w:ind w:left="40" w:right="40" w:firstLine="700"/>
        <w:jc w:val="both"/>
        <w:rPr/>
      </w:pPr>
      <w:r>
        <w:rPr/>
        <w:t>На указанную норму права в обоснование своих требований ссылался истец, полагая, что заключая договор №1 дарения доли в уставном капитале ООО «САТО» истец и ответчик в действительности имели в виду договор безвозмездного пользования ответчиком доли истца в уставном капитале ООО «САТО». Суд, применяя положения п.1 ст.711 Гражданского кодекса ПМР, пришел к выводу о том, что отказ ответчика от возврата доли в уставном капитале Общества незаконными и необоснованным, и, напротив, требования истца законными, обоснованными и подлежащими удовлетворению. В этой связи, суд удовлетворил исковые требования Шлапакова Анатолия Дмитриевича и обязал IIIлапакова Александра Анатольевича возвратить имущество – 75% доли в уставном капитале Общества с ограниченной ответственностью «САТО».</w:t>
      </w:r>
    </w:p>
    <w:p>
      <w:pPr>
        <w:pStyle w:val="TextBody"/>
        <w:spacing w:lineRule="exact" w:line="274"/>
        <w:ind w:left="40" w:right="40" w:firstLine="700"/>
        <w:jc w:val="both"/>
        <w:rPr/>
      </w:pPr>
      <w:r>
        <w:rPr>
          <w:szCs w:val="28"/>
        </w:rPr>
        <w:t>29 января 2018 года Верховным Советом Приднестровской Молдавской Республики принято Постановление № 1836 (опубликовано в приложении к газете Приднестровье от 02 февраля 2018 года) «О толковании пункта 1) статьи 711 Гражданского кодекса Приднестровской Молдавской Республики на предмет того, что понимается под вещами, которые могут быть объектами договора безвозмездного пользования (ссуды)» в соответствии с которым из всей совокупности объектов гражданских прав, указанных в статье 139 Гражданского кодекса ПМР, в качестве объекта договора безвозмездного пользования (ссуды) могут выступать исключительно индивидуально-определенные и непотребляемые вещи как движимые, так и недвижимые. Иные вещи, а также иные виды объектов гражданских прав, в т.ч. иное имущество, имущественные права, результаты интеллектуальной деятельности и исключительные права на них и нематериальные блага, объектом договора безвозмездного пользования (ссуды) выступать не могут.</w:t>
      </w:r>
    </w:p>
    <w:p>
      <w:pPr>
        <w:pStyle w:val="TextBody"/>
        <w:spacing w:lineRule="exact" w:line="274"/>
        <w:ind w:left="40" w:right="40" w:firstLine="700"/>
        <w:jc w:val="both"/>
        <w:rPr/>
      </w:pPr>
      <w:r>
        <w:rPr>
          <w:szCs w:val="28"/>
        </w:rPr>
        <w:t xml:space="preserve">Таким образом, принятое Верховным Советом ПМР постановление о толковании пункта 1) статьи 711 Гражданского кодекса Приднестровской Молдавской Республики свидетельствует о применении арбитражным судом при принятии Решения от 20 ноября 2015 года по делу №1120/15-04 положений пункта 1) статьи 711 Гражданского кодекса ПМР не в соответствии с правовым смыслом, установленным Верховным Советом Приднестровской Молдавской Республики, что свидетельствует о возникновении нового обстоятельства, предусмотренного п.п. д) п. 3 статьи 170 АПК ПМР, и наличии предусмотренного п.п. б) п. 1 статьи 170 АПК ПМР основания для пересмотра судебного акта. </w:t>
      </w:r>
    </w:p>
    <w:p>
      <w:pPr>
        <w:pStyle w:val="TextBody"/>
        <w:spacing w:lineRule="exact" w:line="274"/>
        <w:ind w:left="40" w:right="40" w:firstLine="700"/>
        <w:jc w:val="both"/>
        <w:rPr>
          <w:szCs w:val="28"/>
        </w:rPr>
      </w:pPr>
      <w:r>
        <w:rPr>
          <w:szCs w:val="28"/>
        </w:rPr>
        <w:t>В соответствии с пунктом 1 статьи 171 АПК ПМР заявление о пересмотре вступившего в законную силу судебного акта по новым или вновь открывшимся обстоятельствам подается в арбитражный суд в срок, не превышающий трех месяцев со дня появления или открытия обстоятельств, являющихся основанием для пересмотра судебного акта.</w:t>
      </w:r>
    </w:p>
    <w:p>
      <w:pPr>
        <w:pStyle w:val="TextBody"/>
        <w:spacing w:lineRule="exact" w:line="274"/>
        <w:ind w:left="40" w:right="40" w:firstLine="700"/>
        <w:jc w:val="both"/>
        <w:rPr/>
      </w:pPr>
      <w:r>
        <w:rPr/>
        <w:t>Как разъяснил Пленум Арбитражного суда ПМР в пункте 11 «Разъяснения от 25.04.2014г «О применении положений АПК ПМР при пересмотре судебных актов по новым или вновь открывшимся обстоятельствам» установленный пунктом 1 статьи 171 АПК ПМР трехмесячный срок для обращения с заявлением о пересмотре судебного акта по новым или вновь открывшимся обстоятельствам исчисляется со дня появления или открытия обстоятельств, являющихся основанием для пересмотра судебного акта.</w:t>
      </w:r>
    </w:p>
    <w:p>
      <w:pPr>
        <w:pStyle w:val="TextBody"/>
        <w:spacing w:lineRule="exact" w:line="274"/>
        <w:ind w:left="40" w:right="40" w:firstLine="700"/>
        <w:jc w:val="both"/>
        <w:rPr/>
      </w:pPr>
      <w:r>
        <w:rPr/>
        <w:t>Днем открытия таких обстоятельств следует считать день, когда заявитель узнал или должен был узнать о наличии указанных обстоятельств.</w:t>
      </w:r>
    </w:p>
    <w:p>
      <w:pPr>
        <w:pStyle w:val="TextBody"/>
        <w:spacing w:lineRule="exact" w:line="274"/>
        <w:ind w:left="40" w:right="40" w:firstLine="700"/>
        <w:jc w:val="both"/>
        <w:rPr/>
      </w:pPr>
      <w:r>
        <w:rPr/>
        <w:t>Как следует из приложенной к заявлению копии приложения к газете «Приднестровье» Постановление Верховного Совета ПМР «О толковании пункта 1) статьи 711 Гражданского кодекса Приднестровской Молдавской Республики» опубликовано 02 февраля 2018 года. Заявление о пересмотре  Решения от 20 ноября 2015 года по делу №1120/15-04 поступило в Арбитражный суд ПМР 20 апреля 2018 года, т.е. в пределах установленного пунктом 1 статьи 171 АПК ПМР срока.</w:t>
      </w:r>
    </w:p>
    <w:p>
      <w:pPr>
        <w:pStyle w:val="TextBody"/>
        <w:spacing w:lineRule="exact" w:line="274"/>
        <w:ind w:left="40" w:right="40" w:firstLine="700"/>
        <w:jc w:val="both"/>
        <w:rPr/>
      </w:pPr>
      <w:r>
        <w:rPr/>
        <w:t>В пункте 4 Разъяснения Пленума Арбитражного суда ПМР от 25.04.2014г «О применении положений АПК ПМР при пересмотре судебных актов по новым или вновь открывшимся обстоятельствам» указано на то, что обстоятельства, которые, согласно пункту 1 статьи 170 АПК ПМР, являются основаниями для пересмотра судебного акта, должны быть существенными, то есть способными повлиять на выводы суда при принятии судебного акта.</w:t>
      </w:r>
    </w:p>
    <w:p>
      <w:pPr>
        <w:pStyle w:val="TextBody"/>
        <w:spacing w:lineRule="exact" w:line="274"/>
        <w:ind w:left="40" w:right="40" w:firstLine="700"/>
        <w:jc w:val="both"/>
        <w:rPr/>
      </w:pPr>
      <w:r>
        <w:rPr>
          <w:szCs w:val="28"/>
        </w:rPr>
        <w:t>Принятое 29 января 2018 года Верховным Советом ПМР Постановление о толковании пункта 1) статьи 711 Гражданского кодекса Приднестровской Молдавской Республики в  части определения того, что понимается под вещами, которые могут быть объектами договора безвозмездного пользования (ссуды) имеет существенное значение для правильного разрешения дела, поскольку если бы таковое существовало на момент принятия Решения от 20 ноября 2015 года по делу №1120/15-04 оно могло бы повлиять на выводы суда при применении положений статьи 711 Гражданского кодекса ПМР.</w:t>
      </w:r>
    </w:p>
    <w:p>
      <w:pPr>
        <w:pStyle w:val="Normal"/>
        <w:ind w:firstLine="708"/>
        <w:jc w:val="both"/>
        <w:rPr/>
      </w:pPr>
      <w:r>
        <w:rPr/>
        <w:t>На основании изложенного и руководствуясь ст.ст.113-116, 122, п.п. д) п.3 ст.170, п.1 ст.172-4 АПК ПМР, Арбитражный суд ПМР</w:t>
      </w:r>
    </w:p>
    <w:p>
      <w:pPr>
        <w:pStyle w:val="Normal"/>
        <w:jc w:val="center"/>
        <w:rPr/>
      </w:pPr>
      <w:r>
        <w:rPr/>
        <w:t>решил:</w:t>
      </w:r>
    </w:p>
    <w:p>
      <w:pPr>
        <w:pStyle w:val="Normal"/>
        <w:ind w:firstLine="708"/>
        <w:jc w:val="both"/>
        <w:rPr/>
      </w:pPr>
      <w:r>
        <w:rPr/>
        <w:t>Заявление Шлапакова Александра Анатольевича о пересмотре по новым обстоятельствам Решения Арбитражного суда ПМР от 20 ноября 2015 года по делу №1120/15-04 удовлетворить.</w:t>
      </w:r>
    </w:p>
    <w:p>
      <w:pPr>
        <w:pStyle w:val="Normal"/>
        <w:ind w:firstLine="708"/>
        <w:jc w:val="both"/>
        <w:rPr/>
      </w:pPr>
      <w:r>
        <w:rPr/>
        <w:t>Отменить по новым обстоятельствам Решение Арбитражного суда ПМР от 20 ноября 2015 года по делу №1120/15-04.</w:t>
      </w:r>
    </w:p>
    <w:p>
      <w:pPr>
        <w:pStyle w:val="Normal"/>
        <w:ind w:firstLine="708"/>
        <w:jc w:val="both"/>
        <w:rPr/>
      </w:pPr>
      <w:r>
        <w:rPr/>
        <w:t>Решение может быть обжаловано в течение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удья Арбитражного суда</w:t>
      </w:r>
    </w:p>
    <w:p>
      <w:pPr>
        <w:pStyle w:val="Normal"/>
        <w:ind w:firstLine="708"/>
        <w:jc w:val="both"/>
        <w:rPr/>
      </w:pPr>
      <w:r>
        <w:rPr/>
        <w:t>Приднестровской Молдавской Республики</w:t>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1844" w:leader="none"/>
      </w:tabs>
      <w:rPr/>
    </w:pPr>
    <w:r>
      <w:rPr/>
      <w:tab/>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48:00Z</dcterms:created>
  <dc:creator>Rap</dc:creator>
  <dc:description/>
  <cp:keywords/>
  <dc:language>en-US</dc:language>
  <cp:lastModifiedBy>Rap</cp:lastModifiedBy>
  <cp:lastPrinted>2018-05-16T08:46:00Z</cp:lastPrinted>
  <dcterms:modified xsi:type="dcterms:W3CDTF">2018-05-16T05:56:00Z</dcterms:modified>
  <cp:revision>5</cp:revision>
  <dc:subject/>
  <dc:title>РЕСПУБЛИКА МОЛДОВАНЯСКЭ                                                                                 ПРИДНIСТРОВСЬКА МОЛДАВ</dc:title>
</cp:coreProperties>
</file>