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/>
        <w:t>О принятии заявления о пересмотре судебного акта</w:t>
      </w:r>
    </w:p>
    <w:p>
      <w:pPr>
        <w:pStyle w:val="Normal"/>
        <w:jc w:val="center"/>
        <w:rPr/>
      </w:pPr>
      <w:r>
        <w:rPr/>
        <w:t>по новым обстоятельствам 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3 »</w:t>
            </w:r>
            <w:r>
              <w:rPr>
                <w:rFonts w:eastAsia="Calibri"/>
                <w:bCs/>
                <w:u w:val="single"/>
              </w:rPr>
              <w:t xml:space="preserve">  апреля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120/15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заявление Шлапакова Александра Анатольевича о пересмотре по новым обстоятельствам Решения Арбитражного суда ПМР от 20 ноября 2015 года по делу №1120/15-04 по иску Шлапакова Анатолия Дмитриевича (г.Бендеры, ул.Рыбницкая, д.6) к Шлапакову Александру Анатольевичу (г.Бендеры, с.Гиска, ул.40 лет МССР, д.42) о понуждении к исполнению обязанности в натуре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:</w:t>
      </w:r>
      <w:r>
        <w:rPr/>
        <w:t xml:space="preserve"> заявление подано с соблюдением  требований ст.ст.169, 171, 172 АПК ПМР. Принимая во внимание достаточность оснований для рассмотрения в судебном заседании поступившего заявления, руководствуясь ст.172-1 АПК ПМР,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инять заявление Шлапакова А.А. к производству Арбитражного суда Приднестровской Молдавской Республики. Назначить судебное заседание на 10 мая 2018 года в 10ч. 3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Направить копию настоящего определения в адрес: Шлапакова Анатолия Дмитриевича (г.Бендеры, ул.Рыбницкая, д.6), Шлапакова Александра Анатольевича (г.Бендеры, с.Гиска, ул.40 лет МССР, д.42), представителя Шлапакова А.А. – Кириченко О.В. (г.Тирасполь, ул.Федько, д.10-б, кв.142, ООО «Сато» (г.Бендеры, ул.Г.Асаке, д.27)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Cs/>
        </w:rPr>
      </w:pPr>
      <w:r>
        <w:rPr>
          <w:bCs/>
        </w:rPr>
        <w:t>Судья</w:t>
        <w:tab/>
        <w:tab/>
        <w:tab/>
        <w:tab/>
        <w:t xml:space="preserve">          </w:t>
        <w:tab/>
        <w:tab/>
        <w:tab/>
        <w:tab/>
        <w:tab/>
        <w:tab/>
        <w:t>А.П. Роман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00:00Z</dcterms:created>
  <dc:creator>Rap</dc:creator>
  <dc:description/>
  <cp:keywords/>
  <dc:language>en-US</dc:language>
  <cp:lastModifiedBy>Rap</cp:lastModifiedBy>
  <cp:lastPrinted>2018-04-24T08:08:00Z</cp:lastPrinted>
  <dcterms:modified xsi:type="dcterms:W3CDTF">2018-04-24T05:0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