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зъяснении решения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5            февраля              16   </w:t>
        <w:tab/>
        <w:tab/>
        <w:tab/>
        <w:tab/>
        <w:tab/>
        <w:tab/>
        <w:t xml:space="preserve">      1120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судебного исполнителя Бендерского отдела Государственной службы судебных исполнителей ПМР (г.Бендеры, ул.Пушкина, 71) о разъяснении Решения Арбитражного суда ПМР от 20.11.2015г по делу №1120/15-04 по иску Шлапакова Анатолия Дмитриевича (г.Бендеры, ул.Рыбницкая, д.6) к Шлапакову Александру Анатольевичу (г.Бендеры, с.Гиска, ул.40 лет МССР, д.42) о понуждении к исполнению обязанности в натуре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Шлапаков Анатолий Дмитриевич обратился в арбитражный суд с иском к Шлапакову Александру Анатольевичу о понуждении к исполнению обязанности в натуре. 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МР от 20 ноября 2015 года по делу №1120/14-04 исковые требования Шлапакова А.Д. удовлетворены, суд обязал IIIлапакова Александра Анатольевича возвратить Шлапакову Анатолию Дмитриевичу имущество – 75% доли в уставном капитале Общества с ограниченной ответственностью «САТО» (регистрационный помер 02-023-2565, расположено по адресу: адрес: г. Бендеры, ул. Г. Асаке, д.27), восстановив Шлапакова Анатолия Дмитриевича в составе участников Общества с ограниченной ответственностью «САТО» (регистрационный помер 02-023-2565, расположено по адресу: адрес: г. Бендеры, ул. Г. Асаке, д.27) с долей участия в уставном капитале в размере 75 %.</w:t>
      </w:r>
    </w:p>
    <w:p>
      <w:pPr>
        <w:pStyle w:val="Normal"/>
        <w:ind w:firstLine="708"/>
        <w:jc w:val="both"/>
        <w:rPr/>
      </w:pPr>
      <w:r>
        <w:rPr/>
        <w:t>Судебный акт вступил в законную силу 21 декабря 2015 года. 23 декабря 2015 года выдан исполнительный лист. 11 января 2016 года Бендерским отделом Государственной службы судебных исполнителей ПМР возбуждено исполнительное производство.</w:t>
      </w:r>
    </w:p>
    <w:p>
      <w:pPr>
        <w:pStyle w:val="Normal"/>
        <w:ind w:firstLine="708"/>
        <w:jc w:val="both"/>
        <w:rPr/>
      </w:pPr>
      <w:r>
        <w:rPr/>
        <w:t xml:space="preserve">В суд поступило заявление судебного исполнителя Бендерского отдела Государственной службы судебных исполнителей ПМР о разъяснении Решения Арбитражного суда ПМР от 20 ноября 2015 года по делу №1120/15-04. </w:t>
      </w:r>
    </w:p>
    <w:p>
      <w:pPr>
        <w:pStyle w:val="Normal"/>
        <w:ind w:firstLine="708"/>
        <w:jc w:val="both"/>
        <w:rPr/>
      </w:pPr>
      <w:r>
        <w:rPr/>
        <w:t>Суд, рассмотрев заявление и материалы дела находит заявление подлежащим удовлетворению исходя из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 п.1 ст.127 АПК ПМР в случае неясности решения арбитражный суд, разрешивший спор, вправе по заявлению лица, участвующего в деле, вправе разъяснить решение, не изменяя его содержания. Правом на обращение в суд с заявлением о разъяснении решения, согласно п.п. в) п.2 ст.10 Закона ПМР «О судебных исполнителях» и п.1 ст.17 Закона ПМР «Об исполнительном производстве», обладают также судебные исполнители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Шлапаков Анатолий Дмитриевич обратился в арбитражный суд с иском к Шлапакову Александру Анатольевичу о понуждении к исполнению обязанности в натуре, а именно: о возврате 75% доли в уставном капитале   общества с ограниченной ответственностью «САТО», путем восстановления Шлапакова Анатолия Дмитриевича в составе участников общества с ограниченно ответственностью «САТО» (регистрационный помер 02-023-2565, расположеного по адресу: г. Бендеры, ул. Г. Асаке, д.27) с долей участия в уставном капитале 75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м обращения Шлапакова Анатолия Дмитриевича с иском явилось то обстоятельство, что Шлапаков Александр Анатольевич отказывается возвратить ему долю в уставном капитале ООО «САТО» в размере 75%, полученную от Шлапакова Анатолия Дмитриевича в безвозмездное пользование.</w:t>
      </w:r>
    </w:p>
    <w:p>
      <w:pPr>
        <w:pStyle w:val="Normal"/>
        <w:ind w:firstLine="708"/>
        <w:jc w:val="both"/>
        <w:rPr/>
      </w:pPr>
      <w:r>
        <w:rPr/>
        <w:t>Как следует из Решения суда, суд пришел к выводу о том, что действительная воля Шлапакова Анатолия Дмитриевича и Шлапакова Александра Анатольевича при заключении 11 апреля 2011 года договора дарения доли в уставном капитале ООО «САТО» была направлена не на исполнение договора дарения, а имела своей целью прикрыть иную сделку, а именно – договор безвозмездного пользования долей в уставном капитале Общества. Поскольку согласно п.1 ст.711 ГК ПМР, по договору безвозмездного пользования (договору ссуды) одна сторона (ссудодатель) обязуется передать или передает вещь в безвозмездное временное пользование другой стороне (ссудополучателю), а последняя обязуется вернуть ту же вещь в том состоянии, в каком она ее получила, с учетом нормального износа, или в состоянии, обусловленном договором, суд признал отказ Шлапакова Александра Анатольевича от возврата доли признан незаконными и необоснованным. В этой связи и на основании ст.711, 721 ГК ПМР требования Шлапакова Анатолия Дмитриевича были удовлетворены.</w:t>
      </w:r>
    </w:p>
    <w:p>
      <w:pPr>
        <w:pStyle w:val="Normal"/>
        <w:ind w:firstLine="708"/>
        <w:jc w:val="both"/>
        <w:rPr/>
      </w:pPr>
      <w:r>
        <w:rPr/>
        <w:t xml:space="preserve">При этом, согласно п.1 ст.712 ГК ПМР правом передачи вещи в безвозмездное пользование обладает ее собственник и иные лица, уполномоченные законом или собственником. </w:t>
      </w:r>
    </w:p>
    <w:p>
      <w:pPr>
        <w:pStyle w:val="Normal"/>
        <w:ind w:firstLine="708"/>
        <w:jc w:val="both"/>
        <w:rPr/>
      </w:pPr>
      <w:r>
        <w:rPr/>
        <w:t xml:space="preserve">Таким образом, из установленных судом обстоятельств и содержащихся в Решении арбитражного суда по делу №1120/15-04 выводов суда, следует, что Шлапаков Анатолий Дмитриевич являлся собственником доли в уставном капитале ООО «САТО» в размере 75% как на момент обращения в суд, так и на момент вступления названного Решения в законную силу. </w:t>
      </w:r>
    </w:p>
    <w:p>
      <w:pPr>
        <w:pStyle w:val="Normal"/>
        <w:ind w:firstLine="708"/>
        <w:jc w:val="both"/>
        <w:rPr/>
      </w:pPr>
      <w:r>
        <w:rPr/>
        <w:t>Вместе с тем, принимая во внимание особый порядок фиксации и подтверждения прав участника обществ с ограниченной ответственностью, установленный Законом ПМР «О государственной регистрации юридических лиц и индивидуальных предпринимателей в Приднестровской Молдавской Республике», Шлапаков Анатолий Дмитриевич будет считаться восстановленным в составе участников ООО «САТО» с долей участия в уставном капитале в размере 75%, а Решение Арбитражного суда ПМР от 20 ноября 2015 года по делу №1120/15-04 – исполненным, с момента внесения соответствующей записи в сведения Государственного реестра юридических лиц, на основании указанного Решение Арбитражного суда ПМР и выданного, в целях его исполнения, исполнительного листа Арбитражного суда ПМР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127, 128 АПК ПМР, арбитражный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судебного исполнителя Бендерского отдела Государственной службы судебных исполнителей ПМР о разъяснении Решения Арбитражного суда ПМР от 20 ноября 2015 года по делу №1120/15-04 удовлетворить.</w:t>
      </w:r>
    </w:p>
    <w:p>
      <w:pPr>
        <w:pStyle w:val="Normal"/>
        <w:ind w:firstLine="708"/>
        <w:jc w:val="both"/>
        <w:rPr/>
      </w:pPr>
      <w:r>
        <w:rPr/>
        <w:t xml:space="preserve">Разъяснить, что Шлапаков Анатолий Дмитриевич являлся собственником доли в уставном капитале ООО «САТО» в размере 75% как на момент обращения в суд, так и на момент вступления Решения Арбитражного суда ПМР от 20 ноября 2015 года по делу №1120/15-04 в законную силу. </w:t>
      </w:r>
    </w:p>
    <w:p>
      <w:pPr>
        <w:pStyle w:val="Normal"/>
        <w:ind w:firstLine="708"/>
        <w:jc w:val="both"/>
        <w:rPr/>
      </w:pPr>
      <w:r>
        <w:rPr/>
        <w:t>При этом, об исполнении Решения Арбитражного суда ПМР от 20 ноября 2015 года по делу №1120/15-04, а Шлапаков Анатолий Дмитриевич будет считаться восстановленным в составе участников ООО «САТО» с долей участия в уставном капитале в размере 75%,  внесение соответствующей записи в сведения Государственного реестра юридических лиц, на основании указанного Решение Арбитражного суда ПМР и выданного, в целях его исполнения, исполнительного листа Арбитражного суда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6:00Z</dcterms:created>
  <dc:creator>Александр</dc:creator>
  <dc:description/>
  <cp:keywords/>
  <dc:language>en-US</dc:language>
  <cp:lastModifiedBy>Rap</cp:lastModifiedBy>
  <cp:lastPrinted>2016-02-16T09:57:00Z</cp:lastPrinted>
  <dcterms:modified xsi:type="dcterms:W3CDTF">2016-02-16T08:02:00Z</dcterms:modified>
  <cp:revision>18</cp:revision>
  <dc:subject/>
  <dc:title/>
</cp:coreProperties>
</file>