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7">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t xml:space="preserve">    </w:t>
      </w:r>
      <w:r>
        <w:rPr/>
        <w:t>20            ноября                15                                                                           1120/15-04</w:t>
      </w:r>
    </w:p>
    <w:p>
      <w:pPr>
        <w:pStyle w:val="Normal"/>
        <w:rPr/>
      </w:pPr>
      <w:r>
        <w:rPr/>
      </w:r>
    </w:p>
    <w:p>
      <w:pPr>
        <w:pStyle w:val="Normal"/>
        <w:rPr/>
      </w:pPr>
      <w:r>
        <w:rPr/>
      </w:r>
    </w:p>
    <w:p>
      <w:pPr>
        <w:pStyle w:val="Normal"/>
        <w:ind w:firstLine="720"/>
        <w:jc w:val="both"/>
        <w:rPr/>
      </w:pPr>
      <w:r>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дело по иску Шлапакова Анатолия Дмитриевича (г.Бендеры, ул.Рыбницкая, д.6) к Шлапакову Александру Анатольевичу (г.Бендеры, с.Гиска, ул.40 лет МССР, д.42) о понуждении к исполнению обязанности в натуре, при участии в судебном заседании представителей:</w:t>
      </w:r>
    </w:p>
    <w:p>
      <w:pPr>
        <w:pStyle w:val="Normal"/>
        <w:ind w:firstLine="720"/>
        <w:jc w:val="both"/>
        <w:rPr/>
      </w:pPr>
      <w:r>
        <w:rPr/>
        <w:t>от истца – Шлапаков А.Д.;</w:t>
      </w:r>
    </w:p>
    <w:p>
      <w:pPr>
        <w:pStyle w:val="Normal"/>
        <w:ind w:firstLine="720"/>
        <w:jc w:val="both"/>
        <w:rPr/>
      </w:pPr>
      <w:r>
        <w:rPr/>
        <w:t>от ответчика – Касько Е.В. по доверенности от 07.04.2014г №1ч/15-955;</w:t>
      </w:r>
    </w:p>
    <w:p>
      <w:pPr>
        <w:pStyle w:val="Normal"/>
        <w:ind w:firstLine="708"/>
        <w:jc w:val="both"/>
        <w:rPr/>
      </w:pPr>
      <w:r>
        <w:rPr/>
      </w:r>
    </w:p>
    <w:p>
      <w:pPr>
        <w:pStyle w:val="Normal"/>
        <w:ind w:firstLine="708"/>
        <w:jc w:val="both"/>
        <w:rPr/>
      </w:pPr>
      <w:r>
        <w:rPr/>
        <w:t xml:space="preserve">установил: Шлапаков А.Д. обратился в арбитражный суд с иском к Шлапакову А.А. о понуждении к исполнению обязательств в натуре. </w:t>
      </w:r>
    </w:p>
    <w:p>
      <w:pPr>
        <w:pStyle w:val="Normal"/>
        <w:ind w:firstLine="708"/>
        <w:jc w:val="both"/>
        <w:rPr/>
      </w:pPr>
      <w:r>
        <w:rPr/>
        <w:t>Свои требования истец обосновал следующими обстоятельствами. 11 апреля 2011 года между истцом и ответчиком был заключен договор, поименованный сторонами как договор №1 дарения доли в уставном капитале ООО «САТО» (далее – Общество). Указанный договор был заключен сторонами с целью прикрыть другую сделку – договор безвозмездного пользования ответчиком доли истца в уставном капитале Общества.</w:t>
      </w:r>
    </w:p>
    <w:p>
      <w:pPr>
        <w:pStyle w:val="Normal"/>
        <w:ind w:firstLine="708"/>
        <w:jc w:val="both"/>
        <w:rPr/>
      </w:pPr>
      <w:r>
        <w:rPr/>
        <w:t>Так, по договору дарения одна сторона (даритель) безвозмездно передает или обязуется передать другой стороне (одаряемому) вещь в собственность, либо передает или обязуется передать ей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 При наличии встречной передачи вещи или права либо встречного обязательства договор не признается дарением. К такому договору применяются правила пункта 2 статьи 186 ГК ПМР.</w:t>
      </w:r>
    </w:p>
    <w:p>
      <w:pPr>
        <w:pStyle w:val="Normal"/>
        <w:ind w:firstLine="708"/>
        <w:jc w:val="both"/>
        <w:rPr/>
      </w:pPr>
      <w:r>
        <w:rPr/>
        <w:t>В силу  п.2 ст.186 ГК ПМР,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Normal"/>
        <w:ind w:firstLine="708"/>
        <w:jc w:val="both"/>
        <w:rPr/>
      </w:pPr>
      <w:r>
        <w:rPr/>
        <w:t xml:space="preserve">При заключении договор №1 дарения доли в уставном капитале Общества стороны пришли к соглашению, однако не зафиксировали это в тексте самого договора, о том, что доля в уставном капитале Общества, будет возвращена ответчиком истцу по истечении определённого времени, необходимого ответчику для развития собственного дела и получения кредита для фирмы ООО «Дис», учредителем которой ответчик являлся. Т.е. заключение договора дарения №1 доли в уставном капитале Общества стороны обусловили встречным обязательством одаряемого возвратить дар, по прошествии определённого времени. Конкретный срок  возврата доли сторонами не обговаривался. При таких обстоятельствах заключая договор №1 дарения доли в уставном капитале Общества, стороны фактически имели в виду договор безвозмездного пользования ответчиком доли в уставном капитале Общества. То обстоятельство, что заключая договор дарения доли в уставном капитале Общества стороны в действительности имели в виду договор безвозмездного пользования подтверждается тем обстоятельством, что истец, заключая сделку, не имел намерения прекратить фактическое руководство деятельностью Общества, определять его судьбу и передавать реальный корпоративный контроль над Обществом ответчику, в этих целях он остался руководителем данного общества и продолжает им оставаться до сих пор. Так же факт временной передачи доли в уставном капитале ответчику подтверждается кредитным договором №7696 от 8.04.2011г., и дополнительным соглашением к нему №1 от 2.06.2011г., заключенными истцом и ЗАО «Приднестровский сберегательный банк». Денежные средства по данному договору были получены истцом и использованы в интересах ООО «Сато». </w:t>
      </w:r>
    </w:p>
    <w:p>
      <w:pPr>
        <w:pStyle w:val="Normal"/>
        <w:ind w:firstLine="708"/>
        <w:jc w:val="both"/>
        <w:rPr/>
      </w:pPr>
      <w:r>
        <w:rPr/>
        <w:t>Таким образом, в силу требований п.2 ст.186 ГК ПМР, договор дарения доли в уставном капитале Общества, подписанный истцом и ответчиком, является ничтожным и не влекущим, в силу положений п.2 ст.183 ГК ПМР юридических последствий. При этом, согласно п.2 ст.186 и п.1 ст.182 ГК ПМР договор дарения, как притворный, является недействительной сделкой не зависимо от признания её таковой судом. В силу требований п.2 ст.186 ГК ПМР, при притворности сделки к сделке, которую стороны действительно имели в виду, с учетом существа сделки, применяются относящиеся к ней правила. Согласно п.1 ст.721 ГК ПМР, если срок безвозмездного пользования вещью в договоре безвозмездного пользования не определён, каждая из сторон вправе во всякое время отказаться от договора, известив об этом другую сторону за один месяц, если договором не предусмотрен иной срок извещения. 10.09.2015г. истец известил ответчика об отказе от договора безвозмездного пользования доли в уставном капитале Общества. Однако по настоящее время никаких действий по возврату истцу доли в уставном капитале ООО «Сато» ответчиком не произведено. Возврат доли в уставном капитале ООО «Сато» истцу возможен только с одновременным восстановлением его в составе участников ООО «Сато».</w:t>
      </w:r>
    </w:p>
    <w:p>
      <w:pPr>
        <w:pStyle w:val="Normal"/>
        <w:ind w:firstLine="708"/>
        <w:jc w:val="both"/>
        <w:rPr/>
      </w:pPr>
      <w:r>
        <w:rPr/>
        <w:t>На основании изложенного истец просит обязать ответчика возвратить 75% доли в уставном капитале   общества с ограниченной ответственностью «САТО», восстановив Шлапакова Анатолия Дмитриевича в составе участников общества с ограниченно ответственностью «САТО» (регистрационный помер 02-023-2565, расположеного по адресу: адрес: г. Бендеры, ул. Г. Асаке, д.27) с долей участия в уставном капитале 75 %.</w:t>
      </w:r>
    </w:p>
    <w:p>
      <w:pPr>
        <w:pStyle w:val="Normal"/>
        <w:ind w:firstLine="708"/>
        <w:jc w:val="both"/>
        <w:rPr/>
      </w:pPr>
      <w:r>
        <w:rPr/>
        <w:t>Ответчик требования истца не признал, указав в отзыве следующее. Так, истец указывает на то, что между сторонами был заключен договор дарения доли в уставном капитале общества с целью прикрыть другую сделку – договор безвозмездного пользования. Однако, условие о времени возврата доли зафиксировано не было. Как следует из п.5.1 договора дарения доли в уставном капитале Общества договор может быть изменен или расторгнут по соглашению сторон, путем дополнительного соглашения, которое считается неотъемлемой частью договора. Кроме того, согласно п.6 ст.21 Закона ПМР «Об обществах с ограниченной ответственностью» продажа или уступка иным образом участником общества своей доли (части доли) оформляется путем заключения договора в простой письменной форме, если требование о нотариальной форме не предусмотрено уставом общества. Таким образом, обязательств о возврате доли в уставном капитале Общества у ответчика перед истцом не возникло, т.к. отсутствует письменное соглашение об этом. Истцом не представлено доказательств, которые подтверждали бы наличие соглашения между ним и ответчиком о возврате доли по истечению какого-либо срока или в результате наступления каких-либо событий.</w:t>
      </w:r>
    </w:p>
    <w:p>
      <w:pPr>
        <w:pStyle w:val="Normal"/>
        <w:ind w:firstLine="708"/>
        <w:jc w:val="both"/>
        <w:rPr/>
      </w:pPr>
      <w:r>
        <w:rPr/>
        <w:t>Кроме того, ответчик полагает необоснованными доводы истца о притворном характере совершенной сделки дарения. Так, истцом совершен ряд юридически значимых действий при регистрации изменений в реестр юридических лиц и учредительные документы Общества по смене собственника 75% долей уставного капитала. В этой связи ответчик считает, что истец совершая оспариваемый договор понимал какие правовые последствия влечет данная сделка и что передача имущества во временное пользование регулируется иными институтами гражданского права.</w:t>
      </w:r>
    </w:p>
    <w:p>
      <w:pPr>
        <w:pStyle w:val="Normal"/>
        <w:ind w:firstLine="708"/>
        <w:jc w:val="both"/>
        <w:rPr/>
      </w:pPr>
      <w:r>
        <w:rPr/>
        <w:t>Необоснованными, по мнению ответчика, являются и ссылка истца на кредитный договор от 08.04.2011г т.к. он был заключен до момента дарения доли в уставном капитале Общества.</w:t>
      </w:r>
    </w:p>
    <w:p>
      <w:pPr>
        <w:pStyle w:val="Normal"/>
        <w:ind w:firstLine="708"/>
        <w:jc w:val="both"/>
        <w:rPr/>
      </w:pPr>
      <w:r>
        <w:rPr/>
        <w:t>Ответчик указывает также на то, что истец ссылается на свидетелей, которые могут подтвердить факт временного характера передачи доли. Однако, как полагает ответчик, свидетельские показания в настоящем споре являются недопустимыми доказательствами поскольку отсутствие письменного соглашения о возврате подаренного, в силу ст.178 ГК ПМР, лишает истца права ссылаться на свидетельские показания.</w:t>
      </w:r>
    </w:p>
    <w:p>
      <w:pPr>
        <w:pStyle w:val="Normal"/>
        <w:ind w:firstLine="708"/>
        <w:jc w:val="both"/>
        <w:rPr/>
      </w:pPr>
      <w:r>
        <w:rPr/>
        <w:t>Кроме того, ответчик просит суд применить срок исковой давности, обосновывая данное заявление следующим. Исходя из содержания иска, истец основывает свои требования о понуждении к исполнению обязательств на основании ничтожности заключенного договора дарения и, таким образом, просит применить последствия недействительности ничтожной сделки. Однако, согласно ст.197 ГК ПМР срок исковой давности по требованию о применении последствий недействительности ничтожной сделки составляет три года. При этом течение срока исковой давности по указанному требованию начинается со дня, когда лицо узнало или должно было узнать о совершении сделки. Учитывая, что договор дарения заключен 11.04.2011 года, ответчик считает срок исковой давности истекшим, просит применить срок исковой давности и отказать истцу в удовлетворении иска.</w:t>
      </w:r>
    </w:p>
    <w:p>
      <w:pPr>
        <w:pStyle w:val="Normal"/>
        <w:ind w:firstLine="708"/>
        <w:jc w:val="both"/>
        <w:rPr/>
      </w:pPr>
      <w:r>
        <w:rPr/>
        <w:t>Судом удовлетворено ходатайство истца о вызове свидетелей. При этом суд посчитал их показания допустимыми и соответствующими положениями ст.ст.48, 49 АПК ПМР, и необоснованными вышеуказанные возражения ответчика, поскольку договор от 11.04.2011г совершен сторонами в простой письменной форме, соответственно положения ст.178 ГК ПМР в этом случае не подлежат применению.</w:t>
      </w:r>
    </w:p>
    <w:p>
      <w:pPr>
        <w:pStyle w:val="Normal"/>
        <w:ind w:firstLine="708"/>
        <w:jc w:val="both"/>
        <w:rPr/>
      </w:pPr>
      <w:r>
        <w:rPr>
          <w:b/>
        </w:rPr>
        <w:t>Суд</w:t>
      </w:r>
      <w:r>
        <w:rPr/>
        <w:t>, рассмотрев материалы дела, выслушав объяснения лиц, участвующих в деле, допросив свидетелей и исследовав представленные сторонами доказательства, находит требования истца законными, обоснованными и подлежащими удовлетворению по следующим основаниям.</w:t>
      </w:r>
    </w:p>
    <w:p>
      <w:pPr>
        <w:pStyle w:val="Normal"/>
        <w:ind w:firstLine="708"/>
        <w:jc w:val="both"/>
        <w:rPr/>
      </w:pPr>
      <w:r>
        <w:rPr/>
        <w:t>Как установлено в ходе судебного разбирательства, истец являлся участником Общества с долей участия в уставном капитале Общества в размере 75%, что подтверждается сведениями ГРЮЛ на 16.02.2007г. Ответчик также являлся участником Общества с долей участия в уставном капитале Общества в размере 25%.</w:t>
      </w:r>
    </w:p>
    <w:p>
      <w:pPr>
        <w:pStyle w:val="Normal"/>
        <w:ind w:firstLine="708"/>
        <w:jc w:val="both"/>
        <w:rPr/>
      </w:pPr>
      <w:r>
        <w:rPr/>
        <w:t xml:space="preserve">11 апреля 2011 года между истцом и ответчиком заключен договор, поименованный сторонами как «договор дарения №1 доли в уставном капитале общества с ограниченной ответственностью «САТО». По условиям договора истец обязался передать в собственность ответчика принадлежащую ему долю в уставном капитале Общества в размере 75%, а ответчик обязался принять указанную долю. </w:t>
      </w:r>
    </w:p>
    <w:p>
      <w:pPr>
        <w:pStyle w:val="Normal"/>
        <w:ind w:firstLine="708"/>
        <w:jc w:val="both"/>
        <w:rPr/>
      </w:pPr>
      <w:r>
        <w:rPr/>
        <w:t>Согласно сведениям ГРЮЛ по состоянию на 11 сентября 2015 года единственным участником ООО «Сато» с долей участия в уставном капитале 100% является Шлапаков Александр Анатольевич.</w:t>
      </w:r>
    </w:p>
    <w:p>
      <w:pPr>
        <w:pStyle w:val="Normal"/>
        <w:autoSpaceDE w:val="false"/>
        <w:ind w:firstLine="708"/>
        <w:jc w:val="both"/>
        <w:rPr/>
      </w:pPr>
      <w:r>
        <w:rPr/>
        <w:t xml:space="preserve">Как пояснила в судебном заседании свидетель Шемшур Т.С., она работает в ООО «Сато» с 1997 года в должности бухгалтера. По должности знакома с документами фирмы и ей известно, что 25% доли принадлежало ответчику, а 75% долей – истцу. В марте 2011 года, а именно на банкете по случаю празднования 8 марта, на фирму приехал сын директора Шлапаков Александр Анатольевич. За столом стала свидетелем разговора истца и ответчика в ходе которого ответчик просил передать принадлежащую истцу долю в Обществе ему на временной основе для решения своих проблем в бизнесе. Разговор шел о кредитах, которые он не мог получить в банке. Позже, когда документы фирмы появились в сейфе она увидела, что 100% долей в уставном капитале фирмы принадлежит ответчику. Поскольку она не желала работать под руководством ответчика, поинтересовалась у истца кто будет руководить фирмой, на что истец ответил, что это временно. В действительности всеми делами на фирме как до марта 2011 года, так и после, занимался и решал истец. </w:t>
      </w:r>
    </w:p>
    <w:p>
      <w:pPr>
        <w:pStyle w:val="Normal"/>
        <w:autoSpaceDE w:val="false"/>
        <w:ind w:firstLine="708"/>
        <w:jc w:val="both"/>
        <w:rPr/>
      </w:pPr>
      <w:r>
        <w:rPr/>
        <w:t>На вопрос представителя ответчика –принимались ли ответчиком какие-либо решения как участником Общества?, свидетель пояснила, что в таких ситуациях по указанию истца готовились необходимые документы (решения участника) для оформления сделок и вызывался ответчик для их подписания.</w:t>
      </w:r>
    </w:p>
    <w:p>
      <w:pPr>
        <w:pStyle w:val="Normal"/>
        <w:autoSpaceDE w:val="false"/>
        <w:ind w:firstLine="708"/>
        <w:jc w:val="both"/>
        <w:rPr/>
      </w:pPr>
      <w:r>
        <w:rPr/>
        <w:t>На вопрос представителя ответчика –как Вы поняли о временном характере передачи доли в уставном капитале?, свидетель пояснила, что в разговоре, свидетелем которого она стала, ответчик обещал вернуть долю истцу после решения своих вопросов о получении кредитов.</w:t>
      </w:r>
    </w:p>
    <w:p>
      <w:pPr>
        <w:pStyle w:val="Normal"/>
        <w:autoSpaceDE w:val="false"/>
        <w:ind w:firstLine="708"/>
        <w:jc w:val="both"/>
        <w:rPr/>
      </w:pPr>
      <w:r>
        <w:rPr/>
        <w:t xml:space="preserve">Свидетель Никитин В.Е. в судебном заседании пояснил, что работает в Обществе 1996 года по настоящее время на различных должностях. За период моей работы управлением делами фирмы и решениями всех финансовых вопросов занимался Шлапаков Анатолий Дмитриевич лично. В марте 2001 года на корпоративной вечеринке я присутствовал при разговоре Шлапакова Анатолия Дмитриевича и Шлапакова Александра Анатольевича, где последний просил временно перевести истца долю уставного капитала на него для решения вопроса по кредитам, т.к. на тот период времени из-за финансового положения Александра Анатольевича ни один банк не хотел давать кредит. Анатолий Дмитриевич возражал, но Александр Анатольевич обещал через какое-то время вернуть долю. </w:t>
      </w:r>
    </w:p>
    <w:p>
      <w:pPr>
        <w:pStyle w:val="Normal"/>
        <w:autoSpaceDE w:val="false"/>
        <w:ind w:firstLine="708"/>
        <w:jc w:val="both"/>
        <w:rPr/>
      </w:pPr>
      <w:r>
        <w:rPr/>
        <w:t xml:space="preserve">Из приобщенного по ходатайству истца к материалам дела протокола допроса Шлапаковой О.А., допрошенной 03.11.2015г нотариусом Бендерского нотариального округа Коломиец С.С., следует, что ей известно о том, что 11 апреля 2011 года между ее отцом Шлапаковым Анатолием Дмитриевичем и ее родным братом Шлапаковым Александром Анатольевичем был заключен договор дарения доли в уставном капитале Общества. Указанный договор был заключен с целью прикрыть другую сделку, которая была заранее между ними согласована – договор безвозмездного пользования ее братом доли отца в Обществе. При заключении договора дарения мой отец и мой брат договорились в устной форме о том, что доля в уставном капитале ООО «Сато» будет возвращена моим братом отцу по истечении времени, необходимого брату для развития собственного дела и получения кредита для фирмы ООО «Дис», учредителем которой является мой брат. На тот момент (апрель 2011 года) между моим отцом и братом были доверительные отношения и поэтому  в самом договоре условие о возврате они не указали. При заключении договора дарения мой отец не имел намерения передавать моему брату реальный корпоративный контроль. </w:t>
      </w:r>
    </w:p>
    <w:p>
      <w:pPr>
        <w:pStyle w:val="Normal"/>
        <w:autoSpaceDE w:val="false"/>
        <w:ind w:firstLine="708"/>
        <w:jc w:val="both"/>
        <w:rPr/>
      </w:pPr>
      <w:r>
        <w:rPr/>
        <w:t>Из объяснений истца, показаний свидетелей следует, что передача истцом доли в уставном капитале Общества в размере 75% ответчику была обусловлена его обещанием возвратить полученную долю через определенное время, т.е. встречным обязательством.</w:t>
      </w:r>
    </w:p>
    <w:p>
      <w:pPr>
        <w:pStyle w:val="Normal"/>
        <w:ind w:firstLine="708"/>
        <w:jc w:val="both"/>
        <w:rPr/>
      </w:pPr>
      <w:r>
        <w:rPr/>
        <w:t>Согласно п.1 ст.588 ГК ПМР по договору дарения одна сторона (даритель) безвозмездно передает или обязуется передать другой стороне (одаряемому) вещь в собственность, либо передает или обязуется передать ей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Normal"/>
        <w:ind w:firstLine="708"/>
        <w:jc w:val="both"/>
        <w:rPr/>
      </w:pPr>
      <w:r>
        <w:rPr/>
        <w:t>При наличии встречной передачи вещи или права либо встречного обязательства договор не признается дарением. К такому договору применяются правила пункта 2 статьи 186 ГК ПМР.</w:t>
      </w:r>
    </w:p>
    <w:p>
      <w:pPr>
        <w:pStyle w:val="Normal"/>
        <w:autoSpaceDE w:val="false"/>
        <w:ind w:firstLine="708"/>
        <w:jc w:val="both"/>
        <w:rPr/>
      </w:pPr>
      <w:r>
        <w:rPr/>
        <w:t xml:space="preserve">При установленных обстоятельствах, договор, заключенный 11 апреля 2011 года между истцом и ответчиком и поименованный сторонами как «договор дарения №1 доли в уставном капитале общества с ограниченной ответственностью «САТО», в силу абз.2 п.1 ст.588 ГК ПМР, не может быть признан дарением. В соответствии с указанной нормой к нему подлежат применению правила п.2 ст.186 ГК ПМР. </w:t>
      </w:r>
    </w:p>
    <w:p>
      <w:pPr>
        <w:pStyle w:val="Normal"/>
        <w:autoSpaceDE w:val="false"/>
        <w:ind w:firstLine="708"/>
        <w:jc w:val="both"/>
        <w:rPr/>
      </w:pPr>
      <w:r>
        <w:rPr/>
        <w:t xml:space="preserve">В соответствии с п.2 ст.186 ГК ПМР притворная сделка, то есть сделка, которая совершена с целью прикрыть другую сделку, ничтожна. </w:t>
      </w:r>
    </w:p>
    <w:p>
      <w:pPr>
        <w:pStyle w:val="Normal"/>
        <w:autoSpaceDE w:val="false"/>
        <w:ind w:firstLine="708"/>
        <w:jc w:val="both"/>
        <w:rPr/>
      </w:pPr>
      <w:r>
        <w:rPr/>
        <w:t>В силу указанной нормы права признаком притворности сделки является отсутствие волеизъявления на ее исполнение у обеих сторон, а также намерение сторон фактически исполнить прикрываемую сделку.</w:t>
      </w:r>
    </w:p>
    <w:p>
      <w:pPr>
        <w:pStyle w:val="Normal"/>
        <w:autoSpaceDE w:val="false"/>
        <w:ind w:firstLine="708"/>
        <w:jc w:val="both"/>
        <w:rPr/>
      </w:pPr>
      <w:r>
        <w:rPr/>
        <w:t>Из представленных истцом копий решений единственного участника Общества (ответчика), следует, что в период после 11 апреля 2011 года по настоящий момент решения ответчиком принимались только в отношении реализации имущества Общества. Вместе с тем, согласно п.1 ст.8 Закона ПМР «Об обществах с ограниченной ответственностью» участники общества вправе:</w:t>
      </w:r>
    </w:p>
    <w:p>
      <w:pPr>
        <w:pStyle w:val="Normal"/>
        <w:autoSpaceDE w:val="false"/>
        <w:ind w:firstLine="540"/>
        <w:jc w:val="both"/>
        <w:rPr/>
      </w:pPr>
      <w:r>
        <w:rPr/>
        <w:t>а) участвовать в управлении делами общества в порядке, установленном настоящим Законом и учредительными документами общества;</w:t>
      </w:r>
    </w:p>
    <w:p>
      <w:pPr>
        <w:pStyle w:val="Normal"/>
        <w:autoSpaceDE w:val="false"/>
        <w:ind w:firstLine="540"/>
        <w:jc w:val="both"/>
        <w:rPr/>
      </w:pPr>
      <w:r>
        <w:rPr/>
        <w:t>б) получать информацию о деятельности общества и знакомиться с его бухгалтерскими книгами и иной документацией в установленном его учредительными документами порядке;</w:t>
      </w:r>
    </w:p>
    <w:p>
      <w:pPr>
        <w:pStyle w:val="Normal"/>
        <w:autoSpaceDE w:val="false"/>
        <w:ind w:firstLine="540"/>
        <w:jc w:val="both"/>
        <w:rPr/>
      </w:pPr>
      <w:r>
        <w:rPr/>
        <w:t>в) принимать участие в распределении прибыли;</w:t>
      </w:r>
    </w:p>
    <w:p>
      <w:pPr>
        <w:pStyle w:val="Normal"/>
        <w:autoSpaceDE w:val="false"/>
        <w:ind w:firstLine="540"/>
        <w:jc w:val="both"/>
        <w:rPr/>
      </w:pPr>
      <w:r>
        <w:rPr/>
        <w:t>г) продать или иным образом уступить свою долю в уставном капитале общества либо ее часть одному или нескольким участникам данного общества в порядке, предусмотренном настоящим Законом и уставом общества;</w:t>
      </w:r>
    </w:p>
    <w:p>
      <w:pPr>
        <w:pStyle w:val="Normal"/>
        <w:autoSpaceDE w:val="false"/>
        <w:ind w:firstLine="540"/>
        <w:jc w:val="both"/>
        <w:rPr/>
      </w:pPr>
      <w:r>
        <w:rPr/>
        <w:t>д) в любое время выйти из общества независимо от согласия других его участников;</w:t>
      </w:r>
    </w:p>
    <w:p>
      <w:pPr>
        <w:pStyle w:val="Normal"/>
        <w:autoSpaceDE w:val="false"/>
        <w:ind w:firstLine="540"/>
        <w:jc w:val="both"/>
        <w:rPr/>
      </w:pPr>
      <w:r>
        <w:rPr/>
        <w:t>е) получить в случае ликвидации общества часть имущества, оставшегося после расчетов с кредиторами, или его стоимость.</w:t>
      </w:r>
    </w:p>
    <w:p>
      <w:pPr>
        <w:pStyle w:val="Normal"/>
        <w:autoSpaceDE w:val="false"/>
        <w:ind w:firstLine="540"/>
        <w:jc w:val="both"/>
        <w:rPr/>
      </w:pPr>
      <w:r>
        <w:rPr/>
        <w:t xml:space="preserve">Однако, доказательств реализации прав участника Общества, как-то: получение информации о деятельности общества, ознакомления с бухгалтерской иной документацией Общества, распределения прибыли, ответчиком не представлено. </w:t>
      </w:r>
    </w:p>
    <w:p>
      <w:pPr>
        <w:pStyle w:val="Normal"/>
        <w:autoSpaceDE w:val="false"/>
        <w:ind w:firstLine="540"/>
        <w:jc w:val="both"/>
        <w:rPr/>
      </w:pPr>
      <w:r>
        <w:rPr/>
        <w:t xml:space="preserve">Оценив в совокупности показания свидетелей с вышеназванными решениями участника Общества, суд приходит к выводу о том, что действительная воля сторон была направлена не на исполнение заключенного 11 апреля 2011 года договора дарения, а имела своей целью прикрыть иную сделку, а именно – договор безвозмездного пользования долей в уставном капитале Общества. </w:t>
      </w:r>
    </w:p>
    <w:p>
      <w:pPr>
        <w:pStyle w:val="Normal"/>
        <w:autoSpaceDE w:val="false"/>
        <w:ind w:firstLine="540"/>
        <w:jc w:val="both"/>
        <w:rPr/>
      </w:pPr>
      <w:r>
        <w:rPr/>
        <w:t>В силу п.2 ст.186 ГК ПМР к сделке, которую стороны действительно имели ввиду, с учетом существа сделки, применяются относящиеся к ней правила.</w:t>
      </w:r>
    </w:p>
    <w:p>
      <w:pPr>
        <w:pStyle w:val="Normal"/>
        <w:autoSpaceDE w:val="false"/>
        <w:ind w:firstLine="540"/>
        <w:jc w:val="both"/>
        <w:rPr/>
      </w:pPr>
      <w:r>
        <w:rPr/>
        <w:t>Согласно п.1 ст.711 ГК ПМР,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 Статья 139 ГК ПМР относит к объектам гражданских прав вещи, включая деньги и ценные бумаги, иное имущество, в том числе имущественные права.</w:t>
      </w:r>
    </w:p>
    <w:p>
      <w:pPr>
        <w:pStyle w:val="Normal"/>
        <w:autoSpaceDE w:val="false"/>
        <w:ind w:firstLine="540"/>
        <w:jc w:val="both"/>
        <w:rPr/>
      </w:pPr>
      <w:r>
        <w:rPr/>
        <w:t xml:space="preserve">В соответствии с п.1 ст.721 ГК ПМР, если срок безвозмездного пользования вещью в договоре безвозмездного пользования не определён, каждая из сторон вправе во всякое время отказаться от договора, известив об этом другую сторону за один месяц, если договором не предусмотрен иной срок извещения. </w:t>
      </w:r>
    </w:p>
    <w:p>
      <w:pPr>
        <w:pStyle w:val="Normal"/>
        <w:autoSpaceDE w:val="false"/>
        <w:ind w:firstLine="540"/>
        <w:jc w:val="both"/>
        <w:rPr/>
      </w:pPr>
      <w:r>
        <w:rPr/>
        <w:t>При таких обстоятельствах суд находит отказ ответчика от возврата доли в уставном капитале Общества незаконными и необоснованным, и, напротив, требования истца законными, обоснованными и подлежащими удовлетворению.</w:t>
      </w:r>
    </w:p>
    <w:p>
      <w:pPr>
        <w:pStyle w:val="Normal"/>
        <w:autoSpaceDE w:val="false"/>
        <w:ind w:firstLine="540"/>
        <w:jc w:val="both"/>
        <w:rPr/>
      </w:pPr>
      <w:r>
        <w:rPr/>
        <w:t>Суд отклоняет заявление ответчика о применении срока исковой давности, поскольку указанная им норма ст.197 ГК ПМР устанавливает срок исковой давности по требованиям о применении последствий недействительности ничтожной сделки. В данном споре истец не требует применения реституции, а просит понудить ответчика к исполнению своих обязательств в натуре.</w:t>
      </w:r>
    </w:p>
    <w:p>
      <w:pPr>
        <w:pStyle w:val="Normal"/>
        <w:autoSpaceDE w:val="false"/>
        <w:ind w:firstLine="540"/>
        <w:jc w:val="both"/>
        <w:rPr/>
      </w:pPr>
      <w:r>
        <w:rPr/>
        <w:t>На основании изложенного суд удовлетворяет исковые требования.</w:t>
      </w:r>
    </w:p>
    <w:p>
      <w:pPr>
        <w:pStyle w:val="Normal"/>
        <w:autoSpaceDE w:val="false"/>
        <w:ind w:firstLine="540"/>
        <w:jc w:val="both"/>
        <w:rPr/>
      </w:pPr>
      <w:r>
        <w:rPr/>
        <w:t>По правилам ст.84 АПК ПМР расходы по оплате госпошлины относятся на ответчика.</w:t>
      </w:r>
    </w:p>
    <w:p>
      <w:pPr>
        <w:pStyle w:val="Normal"/>
        <w:ind w:firstLine="708"/>
        <w:rPr/>
      </w:pPr>
      <w:r>
        <w:rPr/>
        <w:t>Руководствуясь ст.ст.84, 113-116, 122 АПК ПМР, арбитражный суд</w:t>
      </w:r>
    </w:p>
    <w:p>
      <w:pPr>
        <w:pStyle w:val="Normal"/>
        <w:rPr/>
      </w:pPr>
      <w:r>
        <w:rPr/>
      </w:r>
    </w:p>
    <w:p>
      <w:pPr>
        <w:pStyle w:val="Normal"/>
        <w:jc w:val="center"/>
        <w:rPr/>
      </w:pPr>
      <w:r>
        <w:rPr/>
        <w:t>решил:</w:t>
      </w:r>
    </w:p>
    <w:p>
      <w:pPr>
        <w:pStyle w:val="Normal"/>
        <w:ind w:firstLine="708"/>
        <w:jc w:val="both"/>
        <w:rPr/>
      </w:pPr>
      <w:r>
        <w:rPr/>
        <w:t>Исковые требования Шлапакова Анатолия Дмитриевича удовлетворить.</w:t>
      </w:r>
    </w:p>
    <w:p>
      <w:pPr>
        <w:pStyle w:val="Normal"/>
        <w:ind w:firstLine="708"/>
        <w:jc w:val="both"/>
        <w:rPr/>
      </w:pPr>
      <w:r>
        <w:rPr/>
        <w:t>Обязать  IIIлапакова Александра Анатольевича возвратить Шлапакову Анатолию Дмитриевичу имущество – 75% доли в уставном капитале Общества с ограниченной ответственностью «САТО» (регистрационный помер 02-023-2565, расположено по адресу: адрес: г. Бендеры, ул. Г. Асаке, д.27), восстановив Шлапакова Анатолия Дмитриевича в составе участников Общества с ограниченной ответственностью «САТО» (регистрационный помер 02-023-2565, расположено по адресу: адрес: г. Бендеры, ул. Г. Асаке, д.27) с долей участия в уставном капитале в размере 75 %.</w:t>
      </w:r>
    </w:p>
    <w:p>
      <w:pPr>
        <w:pStyle w:val="Normal"/>
        <w:ind w:firstLine="708"/>
        <w:jc w:val="both"/>
        <w:rPr/>
      </w:pPr>
      <w:r>
        <w:rPr/>
        <w:t>Взыскать с Шлапакова Александра Анатольевича в пользу Шлапакова Анатолия Дмитриевича 402 рубля в возмещение расходов по госпошлине.</w:t>
      </w:r>
    </w:p>
    <w:p>
      <w:pPr>
        <w:pStyle w:val="Normal"/>
        <w:ind w:firstLine="708"/>
        <w:jc w:val="both"/>
        <w:rPr/>
      </w:pPr>
      <w:r>
        <w:rPr/>
        <w:t>Решение может быть обжаловано в течение 20 дней после принят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Судья</w:t>
        <w:tab/>
        <w:tab/>
        <w:tab/>
        <w:tab/>
        <w:tab/>
        <w:tab/>
        <w:tab/>
        <w:tab/>
        <w:t>А.П. Романенко.</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58:00Z</dcterms:created>
  <dc:creator>user</dc:creator>
  <dc:description/>
  <cp:keywords/>
  <dc:language>en-US</dc:language>
  <cp:lastModifiedBy>Rap</cp:lastModifiedBy>
  <cp:lastPrinted>2015-11-26T15:34:00Z</cp:lastPrinted>
  <dcterms:modified xsi:type="dcterms:W3CDTF">2015-11-26T13:40:00Z</dcterms:modified>
  <cp:revision>17</cp:revision>
  <dc:subject/>
  <dc:title>РЕСПУБЛИКА МОЛДОВАНЯСКЭ                                                                                 ПРИДНIСТРОВСЬКА МОЛДАВ</dc:title>
</cp:coreProperties>
</file>