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</w:t>
        <w:tab/>
        <w:tab/>
        <w:t>октября</w:t>
        <w:tab/>
        <w:t>15</w:t>
        <w:tab/>
        <w:tab/>
        <w:tab/>
        <w:tab/>
        <w:tab/>
        <w:tab/>
        <w:tab/>
        <w:t>1120/15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Шлапаков А.Д.;</w:t>
      </w:r>
    </w:p>
    <w:p>
      <w:pPr>
        <w:pStyle w:val="Normal"/>
        <w:ind w:firstLine="720"/>
        <w:jc w:val="both"/>
        <w:rPr/>
      </w:pPr>
      <w:r>
        <w:rPr/>
        <w:t>от ответчика – Касько Е.В. по доверенности от 07.04.2014г №1ч/15-95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Шлапаков А.Д. обратился в арбитражный суд с иском к Шлапакову А.А. о понуждении к исполнению обязательств в натуре. </w:t>
      </w:r>
    </w:p>
    <w:p>
      <w:pPr>
        <w:pStyle w:val="Normal"/>
        <w:ind w:firstLine="708"/>
        <w:jc w:val="both"/>
        <w:rPr/>
      </w:pPr>
      <w:r>
        <w:rPr/>
        <w:t>В ходе судебного заседания истцом заявлено ходатайство о привлечении к участию в деле свидетелей, способных подтвердить  факты, изложенные в исковом заявлении. Суд, рассмотрев ходатайство, выслушав мнение представителя ответчика по ходатайству, в целях полного и всестороннего исследования всех обстоятельств дела, счел необходимым ходатайство удовлетворить. В связи с привлечением к участию в деле свидетелей и необходимостью обеспечения их явки в судебное заседание,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.ст.36, 107,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свидетелей граждан Мунтян В.А., Шамшур Т.С., Никитина В.Е., Шлапакову О.А.</w:t>
      </w:r>
    </w:p>
    <w:p>
      <w:pPr>
        <w:pStyle w:val="Normal"/>
        <w:ind w:firstLine="708"/>
        <w:jc w:val="both"/>
        <w:rPr/>
      </w:pPr>
      <w:r>
        <w:rPr/>
        <w:t>Обязать истца обеспечить явку свидетелей в судебное заседание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но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1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03T07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