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5 </w:t>
        <w:tab/>
        <w:tab/>
        <w:t>октября</w:t>
        <w:tab/>
        <w:t>15</w:t>
        <w:tab/>
        <w:tab/>
        <w:tab/>
        <w:tab/>
        <w:tab/>
        <w:tab/>
        <w:tab/>
        <w:t>1120/15-0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иску Шлапакова Анатолия Дмитриевича (г.Бендеры, ул.Рыбницкая, д.6) к Шлапакову Александру Анатольевичу (г.Бендеры, с.Гиска, ул.40 лет МССР, д.42) о понуждении к исполнению обязанности в натуре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истца – Шлапаков А.Д.;</w:t>
      </w:r>
    </w:p>
    <w:p>
      <w:pPr>
        <w:pStyle w:val="Normal"/>
        <w:ind w:firstLine="720"/>
        <w:jc w:val="both"/>
        <w:rPr/>
      </w:pPr>
      <w:r>
        <w:rPr/>
        <w:t>от ответчика – Касько Е.В. по доверенности от 07.04.2014г №1ч/15-955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становил: Шлапаков А.Д. обратился в арбитражный суд с иском к Шлапакову А.А. о понуждении к исполнению обязательств в натуре. </w:t>
      </w:r>
    </w:p>
    <w:p>
      <w:pPr>
        <w:pStyle w:val="Normal"/>
        <w:ind w:firstLine="708"/>
        <w:jc w:val="both"/>
        <w:rPr/>
      </w:pPr>
      <w:r>
        <w:rPr/>
        <w:t>В ходе судебного заседания ответчиком представлен отзыв на иск и заявление о применении срока исковой давности, с которыми истец не ознакомлен. При таких обстоятельствах, в целях обеспечения процессуальных прав истца, предусмотренных ст.ст.7, 25 АПК ПМР, рассмотрение дела надлежит отложить.</w:t>
      </w:r>
    </w:p>
    <w:p>
      <w:pPr>
        <w:pStyle w:val="Normal"/>
        <w:ind w:firstLine="720"/>
        <w:jc w:val="both"/>
        <w:rPr/>
      </w:pPr>
      <w:r>
        <w:rPr/>
        <w:t>Руководствуясь ст.ст.102-2, 109 АПК ПМР,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8 октября 2015 года в 14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5:00Z</dcterms:created>
  <dc:creator>user</dc:creator>
  <dc:description/>
  <cp:keywords/>
  <dc:language>en-US</dc:language>
  <cp:lastModifiedBy>Rap</cp:lastModifiedBy>
  <cp:lastPrinted>2015-10-15T11:33:00Z</cp:lastPrinted>
  <dcterms:modified xsi:type="dcterms:W3CDTF">2015-10-19T07:01:00Z</dcterms:modified>
  <cp:revision>15</cp:revision>
  <dc:subject/>
  <dc:title>РЕСПУБЛИКА МОЛДОВАНЯСКЭ                                                                                 ПРИДНIСТРОВСЬКА МОЛДАВ</dc:title>
</cp:coreProperties>
</file>