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8               декабря            15   </w:t>
        <w:tab/>
        <w:tab/>
        <w:tab/>
        <w:tab/>
        <w:tab/>
        <w:tab/>
        <w:t xml:space="preserve">       234/15-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Шлапакова Александра Анатольевича (г.Бендеры, с.Гиска, ул.40 лет МССР, д.42), на Решение Арбитражного суда ПМР от 20 ноября 2015 года по делу №1120/15-04, по иску Шлапакова Анатолия Дмитриевича (г.Бендеры, ул.Рыбницкая, д.6) к Шлапакову Александру Анатольевичу, о понуждении к исполнению обязанности в натуре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Шлапакова Александра Анатольевича на решение Арбитражного суда от 20 ноября 2015 года по делу №1120/15-04, к производству.</w:t>
      </w:r>
    </w:p>
    <w:p>
      <w:pPr>
        <w:pStyle w:val="Normal"/>
        <w:numPr>
          <w:ilvl w:val="0"/>
          <w:numId w:val="1"/>
        </w:numPr>
        <w:jc w:val="both"/>
        <w:rPr>
          <w:b/>
          <w:b/>
        </w:rPr>
      </w:pPr>
      <w:r>
        <w:rPr/>
        <w:t>Назначить дело к судебному разбирательству на 18 декабря 2015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Шлапакову Анатолию Дмитриевичу предлагается, в срок до 17 декабря 2015 г., представить отзыв на кассационную жалобу и доказательства отсылки копий отзыва ответчику.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5-12-08T14:20:00Z</dcterms:modified>
  <cp:revision>40</cp:revision>
  <dc:subject/>
  <dc:title/>
</cp:coreProperties>
</file>