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n-US"/>
        </w:rPr>
        <w:t>2</w:t>
      </w:r>
      <w:r>
        <w:rPr>
          <w:b/>
        </w:rPr>
        <w:t>1            октября              15                                                                      110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продолжив рассмотрение в открытом судебном заседании заявления Налоговой инспекции по г. Григориополь и Григориопольскому району (г. Григориополь, ул. К.Маркса, 146) к индивидуальному предпринимателю без образования юридического лица Колаку Анатолию Леонидовичу (КФХ) (г. Григориополь, ул. Байдукова, д. 69 А) о взыскании обязательных платежей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Григориополь и Григориопольскому району – М. А. Филипенко по доверенности б/н от 13 августа 2015 года;</w:t>
      </w:r>
    </w:p>
    <w:p>
      <w:pPr>
        <w:pStyle w:val="Normal"/>
        <w:ind w:firstLine="720"/>
        <w:jc w:val="both"/>
        <w:rPr/>
      </w:pPr>
      <w:r>
        <w:rPr/>
        <w:t>Колака Анатолия Леонидовича – А. М. Кузнеца по доверенности от 2 октября 2015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Григориополь и Григориопольскому району (далее – заявитель) принято к производству Арбитражного суда Приднестровской Молдавской Республики (далее – Арбитражный суд, суд) определением от 14 августа 2015 года, судебное заседание по его рассмотрению назначено на 29 сентября 2015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очередном судебном заседании суд в порядке статьи 107 Арбитражного процессуального кодекса Приднестровской Молдавской Республики удовлетворил ходатайство заявителя о приобщении к материалам дела дополнительных доказательств без вынесения судебного акта в силу пункта 3 статьи 128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едставителем А. Л. Колака озвучен отзыв, представленный в письменно виде. </w:t>
      </w:r>
    </w:p>
    <w:p>
      <w:pPr>
        <w:pStyle w:val="Normal"/>
        <w:ind w:firstLine="720"/>
        <w:jc w:val="both"/>
        <w:rPr/>
      </w:pPr>
      <w:r>
        <w:rPr/>
        <w:t>Ссылаясь на необходимость изучения доводов отзыва, представитель заявителя просил суд отложить рассмотрение дела.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исходя из положений пункта 4 статьи 130-26 Арбитражного процессуального кодекса Приднестровской Молдавской Республики, а также в целях предоставления возможности оформления правовой позиции заявителя по доводам отзыва, учитывая в соответствии с пунктом 1 статьи 107 Арбитражного процессуального кодекса Приднестровской Молдавской Республики мнение представителя А. Л. Колака, который не возражал против, считает ходатайство заявителя подлежащим удовлетворению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Григориополь и Григориопольскому райо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107/15-11 на 27 октября 2015 года на 9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35:00Z</dcterms:created>
  <dc:creator>Александр С. Смирнов</dc:creator>
  <dc:description/>
  <dc:language>en-US</dc:language>
  <cp:lastModifiedBy>Елена А. Кушко</cp:lastModifiedBy>
  <cp:lastPrinted>2015-10-22T18:35:00Z</cp:lastPrinted>
  <dcterms:modified xsi:type="dcterms:W3CDTF">2015-10-22T15:35:00Z</dcterms:modified>
  <cp:revision>2</cp:revision>
  <dc:subject/>
  <dc:title/>
</cp:coreProperties>
</file>