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4            октября              15                                                                      1107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Арбитражный суд Приднестровской Молдавской Республики в составе судьи         Е. А. Кушко, продолжив рассмотрение в открытом судебном заседании заявления Налоговой инспекции по г. Григориополь и Григориопольскому району (г. Григориополь, ул. К.Маркса, 146) к индивидуальному предпринимателю без образования юридического лица Колаку Анатолию Леонидовичу (КФХ) (г. Григориополь, ул. Байдукова, д. 69 А) о взыскании обязательных платежей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Григориополь и Григориопольскому району – М. А. Филипенко по доверенности б/н от 13 августа 2015 года;</w:t>
      </w:r>
    </w:p>
    <w:p>
      <w:pPr>
        <w:pStyle w:val="Normal"/>
        <w:ind w:firstLine="720"/>
        <w:jc w:val="both"/>
        <w:rPr/>
      </w:pPr>
      <w:r>
        <w:rPr/>
        <w:t>в отсутствие Колака Анатолия Леонидовича, при надлежащем извещении о времени и месте судебного заседа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Григориополь и Григориопольскому району принято к производству Арбитражного суда Приднестровской Молдавской Республики (далее – Арбитражный суд, суд) определением от 14 августа 2015 года, судебное заседание по его рассмотрению назначено на 29 сентября 2015 года.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 по основаниям, указанным в определениях суда от 29 сентября 2015 года и 9 октябр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, заслушав представителя Налоговой инспекции по г. Григориополь и Григориопольскому району, приходит к выводу о необходимости дополнительного изучения материалов дела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1107/15-11 на 21 октября 2015 года на 10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1:00Z</dcterms:created>
  <dc:creator>Александр С. Смирнов</dc:creator>
  <dc:description/>
  <dc:language>en-US</dc:language>
  <cp:lastModifiedBy>Елена А. Кушко</cp:lastModifiedBy>
  <cp:lastPrinted>2015-10-13T11:40:00Z</cp:lastPrinted>
  <dcterms:modified xsi:type="dcterms:W3CDTF">2015-10-14T08:01:00Z</dcterms:modified>
  <cp:revision>2</cp:revision>
  <dc:subject/>
  <dc:title/>
</cp:coreProperties>
</file>