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9           сентября            15                                                                      110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Григориополь и Григориопольскому району (г. Григориополь, ул. К.Маркса, 146) к индивидуальному предпринимателю без образования юридического лица Колаку Анатолию Леонидовичу (г. Григориополь, ул. Байдукова, д. 69 А) о взыскании обязательных платежей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Григориополь и Григориопольскому району – М. А. Филипенко по доверенности б/н от 13 августа 2015 года;</w:t>
      </w:r>
    </w:p>
    <w:p>
      <w:pPr>
        <w:pStyle w:val="Normal"/>
        <w:ind w:firstLine="720"/>
        <w:jc w:val="both"/>
        <w:rPr/>
      </w:pPr>
      <w:r>
        <w:rPr/>
        <w:t>в отсутствие индивидуального предпринимателя без образования юридического лица Колака Анатолия Леонидович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Григориополь и Григориопольскому району принято к производству Арбитражного суда Приднестровской Молдавской Республики (далее – Арбитражный суд, суд) определением от 14 августа 2015 года, судебное заседание по его рассмотрению назначено на 29 сентябр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стоявшемся в назначенное время судебном заседании судом в порядке статьи 104 Арбитражного процессуального кодекса Приднестровской Молдавской Республики установлена неявка индивидуального предпринимателя без образования юридического лица Колака Анатолия Леонидовича (далее – индивидуальный предприниматель).</w:t>
      </w:r>
    </w:p>
    <w:p>
      <w:pPr>
        <w:pStyle w:val="Normal"/>
        <w:ind w:firstLine="720"/>
        <w:jc w:val="both"/>
        <w:rPr/>
      </w:pPr>
      <w:r>
        <w:rPr/>
        <w:t>В соответствии с частью второй пункта 2 статьи 130-26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20"/>
        <w:jc w:val="both"/>
        <w:rPr/>
      </w:pPr>
      <w:r>
        <w:rPr/>
        <w:t>В связи с тем, что Арбитражный суд не располагает доказательствами надлежащего извещения индивидуального предпринимателя, имеются препятствия для рассмотрения дела № 1107/15-11. Соответственно, настоящее дело не может быть рассмотрено в данном судебном заседании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107/15-11 на 9 октября 2015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повторно копию определения Арбитражного суда Приднестровской Молдавской Республики о принятии заявления к производству от 14 августа 2015 года по делу № 1107/15-11 в адрес индивидуального предпринимателя без образования юридического лица Колака Анатолия Леонидович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7:00Z</dcterms:created>
  <dc:creator>Александр С. Смирнов</dc:creator>
  <dc:description/>
  <dc:language>en-US</dc:language>
  <cp:lastModifiedBy>Елена А. Кушко</cp:lastModifiedBy>
  <cp:lastPrinted>2015-09-29T11:41:00Z</cp:lastPrinted>
  <dcterms:modified xsi:type="dcterms:W3CDTF">2015-09-29T08:47:00Z</dcterms:modified>
  <cp:revision>2</cp:revision>
  <dc:subject/>
  <dc:title/>
</cp:coreProperties>
</file>