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rPr>
          <w:b/>
          <w:b/>
        </w:rPr>
      </w:pPr>
      <w:r>
        <w:rPr/>
        <w:tab/>
      </w: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/>
        <w:t>16               ноября            15</w:t>
      </w:r>
      <w:r>
        <w:rPr>
          <w:b/>
        </w:rPr>
        <w:t xml:space="preserve">   </w:t>
        <w:tab/>
        <w:tab/>
        <w:tab/>
        <w:tab/>
        <w:tab/>
        <w:t xml:space="preserve">                    </w:t>
      </w:r>
      <w:r>
        <w:rPr/>
        <w:t>222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Налоговой инспекции по г. Григориополь и Григориопольскому району (г. Григориополь, ул. К.Марска, 146) на решение арбитражного суда от 27 октября 2015 года по делу № 1107/15-11, возбужденному по заявлению Налоговой инспекции по г. Григориополь и Григориопольскому району к индивидуальному предпринимателю без образования юридического лица, главе крестьянского (фермерского) хозяйства Колак Анатолию Леонидовичу (г.Григориополь, ул. Байдукова, д.69 А) о взыскании обязательных платежей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логовая инспекция по г. Григориополь и Григориопольскому району (далее – НИ по г.Григориополь и Григориопольскому району, налоговый орган, заявитель) обратилась в Арбитражный суд Приднестровской Молдавской Республики (далее – Арбитражный суд ПМР, арбитражный суд, суд) с заявлением к индивидуальному предпринимателю без образования юридического лица, главе крестьянского (фермерского) хозяйства Колак Анатолию Леонидовичу (далее – Колак А.Л., ответчик) о взыскании обязательных платежей.</w:t>
      </w:r>
    </w:p>
    <w:p>
      <w:pPr>
        <w:pStyle w:val="Normal"/>
        <w:ind w:firstLine="567"/>
        <w:jc w:val="both"/>
        <w:rPr/>
      </w:pPr>
      <w:r>
        <w:rPr/>
        <w:t>Решением от 27 октября 2015 года по делу № 1107/15-11 Арбитражный суд ПМР указанное заявление оставил без удовлетворения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НИ по г.Григориополь и Григориопольскому району, не согласившись с принятым решением, 12 ноября 2015 года направило в Арбитражный суд ПМР кассационную жалобу, в которой просит решение от 27 октября 2015 года по делу № 1107/15-11 отменить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в нарушение приведенной нормы права заявителем к кассационной жалобе ее текст на электронном носителе не приложен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НИ по г.Григориополь и Григориопольскому району на решение от 27 октября 2015 года по делу № 1107/15-11 подлежит оставлению без движения как поданная с нарушением требований, установленных частью  2 пункта 3 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НИ по г.Григориополь и Григориопольскому району на решение от 27 октября 2015 года по делу № 1107/15-11 без движения.</w:t>
      </w:r>
    </w:p>
    <w:p>
      <w:pPr>
        <w:pStyle w:val="Normal"/>
        <w:ind w:firstLine="540"/>
        <w:jc w:val="both"/>
        <w:rPr/>
      </w:pPr>
      <w:r>
        <w:rPr/>
        <w:t>2. НИ по г.Григориополь и Григориопольскому району устранить допущенные нарушения требований части  2 пункта 3  статьи 141 Арбитражного процессуального кодекса ПМР в срок до 15.00 23 ноября 2015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5" w:firstLine="567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9:00Z</dcterms:created>
  <dc:creator>Александр С. Смирнов</dc:creator>
  <dc:description/>
  <cp:keywords/>
  <dc:language>en-US</dc:language>
  <cp:lastModifiedBy>Lev</cp:lastModifiedBy>
  <cp:lastPrinted>2015-11-16T13:14:00Z</cp:lastPrinted>
  <dcterms:modified xsi:type="dcterms:W3CDTF">2015-11-16T11:16:00Z</dcterms:modified>
  <cp:revision>7</cp:revision>
  <dc:subject/>
  <dc:title/>
</cp:coreProperties>
</file>