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4            сентября           15                                                                     1105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Торговый Проек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7 октяб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2 октябр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9-14T12:04:00Z</dcterms:modified>
  <cp:revision>4</cp:revision>
  <dc:subject/>
  <dc:title/>
</cp:coreProperties>
</file>