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ени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</w:t>
      </w:r>
      <w:r>
        <w:rPr/>
        <w:t xml:space="preserve"> </w:t>
      </w:r>
      <w:r>
        <w:rPr/>
        <w:t xml:space="preserve">21               декабря            15  </w:t>
        <w:tab/>
        <w:tab/>
        <w:tab/>
        <w:tab/>
        <w:tab/>
        <w:tab/>
        <w:t xml:space="preserve">    241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Государственного таможенного комитета ПМР (г.Тирасполь, ул.Украинская, д.15 «а») на решение Арбитражного суда ПМР от 26 ноября 2015 года по делу № 1105/15-03, возбужденному по заявлению общества с ограниченной ответственностью «Торговый Проект» (г.Тирасполь, пер.Матросова, д.3) о признании незаконным решения Государственного таможенного комитета ПМР</w:t>
      </w:r>
      <w:r>
        <w:rPr>
          <w:szCs w:val="28"/>
        </w:rPr>
        <w:t xml:space="preserve">, </w:t>
      </w:r>
      <w:r>
        <w:rPr/>
        <w:t>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Государственного таможенного комитета ПМР на решение Арбитражного суда ПМР от 26 ноября 2015 года по делу № 1105/15-03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1 января 2016 г. на 10.00 в здании Арбитражного суда ПМР по адресу: г.Тирасполь, ул.Ленина, 1/2  каб.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заявителю ООО «Торговый Проект» предлагается в срок до 18 января 2016 года представить отзыв на кассационную жалобу и доказательства направления копии отзыва ГТК ПМ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57:00Z</dcterms:created>
  <dc:creator>Oam</dc:creator>
  <dc:description/>
  <cp:keywords/>
  <dc:language>en-US</dc:language>
  <cp:lastModifiedBy>Денис А. Абрамович</cp:lastModifiedBy>
  <cp:lastPrinted>2015-11-12T14:01:00Z</cp:lastPrinted>
  <dcterms:modified xsi:type="dcterms:W3CDTF">2015-12-23T09:46:00Z</dcterms:modified>
  <cp:revision>5</cp:revision>
  <dc:subject/>
  <dc:title/>
</cp:coreProperties>
</file>