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</w:t>
      </w:r>
      <w:r>
        <w:rPr/>
        <w:t xml:space="preserve">9               марта                16   </w:t>
        <w:tab/>
        <w:tab/>
        <w:tab/>
        <w:tab/>
        <w:tab/>
        <w:t xml:space="preserve">                 1105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Поезжаев С.А. – руководитель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государственного органа</w:t>
      </w:r>
      <w:r>
        <w:rPr/>
        <w:t xml:space="preserve">: Ковальская И.Р. по доверенности № 5 от 18.01.2016 года,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ОО «Торговый Проект» обратилось в Арбитражный суд ПМР с заявлением о признании незаконным решения Государственного таможенного комитет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3 февраля 2016 года заявление ООО «Торговый Проект» принято к производству. Очередное судебное заседание назначено на 29 марта 2016 года (определение от 22 марта 2016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остоявшемся в назначенное время судебном заседании Государственным таможенным комитетом ПМР были представлены дополнения к отзыву на заявление ООО «Торговый Проект». В связи с чем, ООО «Торговый Проект» заявлено ходатайство об отложении судебного заседания, в целях изучения их изучения (дополнений к отзыву). </w:t>
      </w:r>
    </w:p>
    <w:p>
      <w:pPr>
        <w:pStyle w:val="TextBody"/>
        <w:ind w:firstLine="540"/>
        <w:rPr/>
      </w:pPr>
      <w:r>
        <w:rPr/>
        <w:t>Суд, заслушав позицию представителя Государственного таможенного комитета ПМР, не возражавшего относительно заявленного ходатайства,</w:t>
      </w:r>
      <w:r>
        <w:rPr>
          <w:szCs w:val="28"/>
        </w:rPr>
        <w:t xml:space="preserve"> </w:t>
      </w:r>
      <w:r>
        <w:rPr/>
        <w:t xml:space="preserve">находит ходатайство подлежащим удовлетворению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Торговый Проект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1 апреля 2016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8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3-29T11:28:00Z</dcterms:modified>
  <cp:revision>2</cp:revision>
  <dc:subject/>
  <dc:title/>
</cp:coreProperties>
</file>