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22</w:t>
      </w:r>
      <w:r>
        <w:rPr/>
        <w:t xml:space="preserve">               марта                16   </w:t>
        <w:tab/>
        <w:tab/>
        <w:tab/>
        <w:tab/>
        <w:tab/>
        <w:t xml:space="preserve">                 1105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ОО «Торговый Проект», г. Тирасполь, пер. Матросова, д. 3 о признании незаконным решения Государственного таможенного комитета ПМР, г. Тирасполь, ул. Украинская, д. 15 «а», при участ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>от заявителя: Барбулат В.А. по доверенности от 8.09.2015 года, Поезжаев С.А. – руководитель;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bCs/>
        </w:rPr>
        <w:t>от государственного органа</w:t>
      </w:r>
      <w:r>
        <w:rPr/>
        <w:t>: Ковальская И.Р. по доверенности № 5 от 18.01.2016 года, Калашников В.П. по доверенности № 243 от 06.10.2015 года,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ООО «Торговый Проект» обратилось в Арбитражный суд ПМР с заявлением о признании незаконным решения Государственного таможенного комитета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03 февраля 2016 года заявление ООО «Торговый Проект» принято к производству. Очередное судебное заседание назначено на 22 марта 2016 года (определение от 09 марта 2016 года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остоявшемся в назначенное время судебном заседании Государственным таможенным комитетом ПМР были представлены дополнения к отзыву на заявление ООО «Торговый Проект» требующие дополнительного изучения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 связи с чем, суд, пользуясь правом, предоставленным статьей 109 АПК ПМР, находит необходимым отложить разбирательство дел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9 марта 2016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4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6-03-28T09:24:00Z</dcterms:modified>
  <cp:revision>2</cp:revision>
  <dc:subject/>
  <dc:title/>
</cp:coreProperties>
</file>