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9               марта                16   </w:t>
        <w:tab/>
        <w:tab/>
        <w:tab/>
        <w:tab/>
        <w:tab/>
        <w:t xml:space="preserve">                 1105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ОО «Торговый Проект», г. Тирасполь, пер. Матросова, д. 3 о признании незаконным решения Государственного таможенного комитета ПМР, г. Тирасполь, ул. Украинская, д. 15 «а», при участ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>от заявителя: Барбулат В.А. по доверенности от 8.09.2015 года, Поезжаев С.А. – руководитель;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>
          <w:bCs/>
        </w:rPr>
        <w:t>от государственного органа</w:t>
      </w:r>
      <w:r>
        <w:rPr/>
        <w:t>: Ковальская И.Р. по доверенности № 5 от 18.01.2016 года, Калашников В.П. по доверенности № 243 от 06.10.2015 года,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ООО «Торговый Проект» обратилось в Арбитражный суд ПМР с заявлением о признании незаконным решения Государственного таможенного комитета ПМР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03 февраля 2016 года заявление ООО «Торговый Проект» принято к производству. Очередное судебное заседание назначено на 09 марта 2016 года (определение от 25 февраля 2016 года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В состоявшемся в назначенное время судебном заседании, представитель Государственного таможенного комитета ПМР заявила ходатайство об отложении судебного заседания, в целях представления доказательств, подтверждающих доводы возражений на заявленные ООО «Торговый Проект» требования по настоящему делу.</w:t>
      </w:r>
    </w:p>
    <w:p>
      <w:pPr>
        <w:pStyle w:val="TextBody"/>
        <w:ind w:firstLine="540"/>
        <w:rPr/>
      </w:pPr>
      <w:r>
        <w:rPr/>
        <w:t>Суд, заслушав позицию  заявителя,</w:t>
      </w:r>
      <w:r>
        <w:rPr>
          <w:szCs w:val="28"/>
        </w:rPr>
        <w:t xml:space="preserve"> </w:t>
      </w:r>
      <w:r>
        <w:rPr/>
        <w:t xml:space="preserve">находит заявленное ходатайство Государственного таможенного комитета ПМР подлежащим удовлетворению. 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Государственного таможенного комитета ПМР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2 марта 2016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2:00Z</dcterms:created>
  <dc:creator>Александр С. Смирнов</dc:creator>
  <dc:description/>
  <cp:keywords/>
  <dc:language>en-US</dc:language>
  <cp:lastModifiedBy>ARB103</cp:lastModifiedBy>
  <cp:lastPrinted>2015-08-14T13:11:00Z</cp:lastPrinted>
  <dcterms:modified xsi:type="dcterms:W3CDTF">2016-03-14T14:22:00Z</dcterms:modified>
  <cp:revision>2</cp:revision>
  <dc:subject/>
  <dc:title/>
</cp:coreProperties>
</file>