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7               мая                  16                                                                      58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продолжив рассмотрение в открытом судебном заседании </w:t>
      </w:r>
      <w:r>
        <w:rPr>
          <w:szCs w:val="28"/>
        </w:rPr>
        <w:t xml:space="preserve">кассационной жалобы </w:t>
      </w:r>
      <w:r>
        <w:rPr/>
        <w:t>Государственного таможенного комитета Приднестровской Молдавской Республики на решение Арбитражного суда ПМР от 1 апреля 2016 года по делу №1105/15-(03)10 (судья – Сливка Р.Б.), рассмотренному по заявлению ООО «Торговый Проект» (г. Тирасполь, пер. Матросова, д. 3) к Государственному таможенному комитету Приднестровской Молдавской Республики (г. Тирасполь, ул. Украинская, д. 15 «а») о признании незаконным решения,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540"/>
        <w:jc w:val="both"/>
        <w:rPr/>
      </w:pPr>
      <w:r>
        <w:rPr/>
        <w:t>государственного органа: Ковальская И.Р. по доверенности №5 от 18 января 2016 года, Крупоченко Е.В. по доверенности №192 от 27 мая 2016 года,</w:t>
      </w:r>
    </w:p>
    <w:p>
      <w:pPr>
        <w:pStyle w:val="TextBody"/>
        <w:spacing w:before="0" w:after="0"/>
        <w:ind w:right="-6" w:firstLine="540"/>
        <w:jc w:val="both"/>
        <w:rPr/>
      </w:pPr>
      <w:r>
        <w:rPr/>
        <w:t>заявителя: Барбулат В.А. по доверенности б/н от 13 января 2016 года, Поезжаев С.А., директор ООО «Торговый Проект»;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Торговый Проект» (далее – ООО «Торговый Проект», заявитель) обратилось в Арбитражный суд ПМР с заявлением о признании незаконным решения Государственного таможенного комитета Приднестровской Молдавской Республики (далее – ГТК ПМР). </w:t>
      </w:r>
    </w:p>
    <w:p>
      <w:pPr>
        <w:pStyle w:val="Normal"/>
        <w:ind w:firstLine="540"/>
        <w:jc w:val="both"/>
        <w:rPr/>
      </w:pPr>
      <w:r>
        <w:rPr/>
        <w:t>Решением от 1 апреля 2016 года требования заявителя удовлетворены</w:t>
      </w:r>
      <w:r>
        <w:rPr>
          <w:i/>
        </w:rPr>
        <w:t xml:space="preserve">, </w:t>
      </w:r>
      <w:r>
        <w:rPr/>
        <w:t>Решение Государственного таможенного комитета Приднестровской Молдавской Республики №100/310715/012521 от 31 июля 2015 года о классификации товара признано полностью незаконным как несоответствующее Таможенному кодексу Приднестровской Молдавской Республи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Не согласившись с постановленным решением суда, ГТК ПМР подал кассационную жалобу, которая определением от 25 апреля 2016 года по делу №58/16-01к принята к производству и назначена к слушанию на 11 мая 2016 года. В состоявшемся судебном заседании суд счел целесообразным отложить рассмотрение дела на 27 мая 2016 года в целях предоставления сторонам времени для подготовки письменных пояснений по существу заданных судом вопро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 П Р Е Д Е Л И Л</w:t>
      </w:r>
      <w:r>
        <w:rPr>
          <w:b/>
          <w:i/>
        </w:rPr>
        <w:t xml:space="preserve">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58/16-01к отложить на 3 июня 2016 года на 10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2:00Z</dcterms:created>
  <dc:creator>Oam</dc:creator>
  <dc:description/>
  <cp:keywords/>
  <dc:language>en-US</dc:language>
  <cp:lastModifiedBy>Oam</cp:lastModifiedBy>
  <cp:lastPrinted>2016-05-27T15:10:00Z</cp:lastPrinted>
  <dcterms:modified xsi:type="dcterms:W3CDTF">2016-05-27T12:13:00Z</dcterms:modified>
  <cp:revision>4</cp:revision>
  <dc:subject/>
  <dc:title/>
</cp:coreProperties>
</file>