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11               мая                   16                                                                      58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Государственного таможенного комитета Приднестровской Молдавской Республики на решение Арбитражного суда первой инстанции от 1 апреля 2016 года по делу №1105/15-(03)10 (судья Сливка Р.Б.), рассмотренному по заявлению ООО «Торговый Проект» (г. Тирасполь, пер. Матросова, д. 3) к Государственному таможенному комитету Приднестровской Молдавской Республики (г. Тирасполь, ул. Украинская, д. 15 «а») о признании незаконным решения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государственного органа: Ковальская И.Р. по доверенности №5 от 18 января 2016 года,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заявителя: Барбулат В.А.  по доверенности б/н от 13 января 2016 года, Поезжаев С.А., директор ООО «Торговый Проект»;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</w:r>
    </w:p>
    <w:p>
      <w:pPr>
        <w:pStyle w:val="TextBody"/>
        <w:spacing w:before="0" w:after="0"/>
        <w:ind w:right="-6"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Торговый Проект» (далее – ООО «Торговый Проект»,заявииель)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(далее – ГТК ПМР). </w:t>
      </w:r>
    </w:p>
    <w:p>
      <w:pPr>
        <w:pStyle w:val="Normal"/>
        <w:ind w:firstLine="540"/>
        <w:jc w:val="both"/>
        <w:rPr/>
      </w:pPr>
      <w:r>
        <w:rPr/>
        <w:t>Решением от 1 апреля 2016 года требования заявителя удовлетворены</w:t>
      </w:r>
      <w:r>
        <w:rPr>
          <w:i/>
        </w:rPr>
        <w:t xml:space="preserve">, </w:t>
      </w:r>
      <w:r>
        <w:rPr/>
        <w:t>Решение Государственного таможенного комитета Приднестровской Молдавской Республики №100/310715/012521 от 31 июля 2015 года о классификации товара признано полностью незаконным как несоответствующее Таможенному кодексу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решением суда, ГТК ПМР подал кассационную жалобу, которая определением от 25 апреля 2015 года по делу №58/16-01к принята к производству и назначена к слушанию на 11 мая 2016 го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В состоявшемся в назначенное время заседании судом кассационной инстанции были заданы вопросы по существу рассматриваемой кассационной жалобы. Заслушав лиц, участвующих в деле, суд счел целесообразным отложить рассмотрение дела в целях предоставления сторонам времени для подготовки письменных пояснений по существу заданных судом вопросов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невозможности рассмотрения кассационной жалобы по существу в данном судебном заседании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ние </w:t>
      </w:r>
      <w:r>
        <w:rPr>
          <w:szCs w:val="28"/>
        </w:rPr>
        <w:t>дела  №</w:t>
      </w:r>
      <w:r>
        <w:rPr/>
        <w:t xml:space="preserve">58/16-01к </w:t>
      </w:r>
      <w:r>
        <w:rPr>
          <w:szCs w:val="28"/>
        </w:rPr>
        <w:t xml:space="preserve">отложить на 27 ма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2:00Z</dcterms:created>
  <dc:creator>Oam</dc:creator>
  <dc:description/>
  <cp:keywords/>
  <dc:language>en-US</dc:language>
  <cp:lastModifiedBy>Денис А. Абрамович</cp:lastModifiedBy>
  <dcterms:modified xsi:type="dcterms:W3CDTF">2016-05-13T07:25:00Z</dcterms:modified>
  <cp:revision>8</cp:revision>
  <dc:subject/>
  <dc:title/>
</cp:coreProperties>
</file>