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ноября               15   </w:t>
        <w:tab/>
        <w:tab/>
        <w:tab/>
        <w:tab/>
        <w:tab/>
        <w:t xml:space="preserve">                 107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индивидуального предпринимателя без образования юридического лица, конкурсного управляющего ГУП «Рыбхоз Днестр» Сивовой Н.Д., г. Тирасполь, ул. Краснодонская, 76/144, об оспаривании постановления № 72 по делу об административном правонарушении от 20 июля 2015 года и Решения Министерства финансов ПМР от 17 августа 2015 года, административ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Сивовой Н.Д.,</w:t>
      </w:r>
    </w:p>
    <w:p>
      <w:pPr>
        <w:pStyle w:val="Normal"/>
        <w:jc w:val="both"/>
        <w:rPr/>
      </w:pPr>
      <w:r>
        <w:rPr/>
        <w:t>от государственного органа: не явился, извещен (ходатайство о рассмотрении в отсутствие представителя от 03.11.2015 года № 01-37-1693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, конкурсный управляющий ГУП «Рыбхоз Днестр» Сивова Н.Д. обратилась в Арбитражный  суд ПМР с заявлением об оспаривании постановления № 72 по делу об административном правонарушении от 20 июля 2015 года и Решения Министерства финансов ПМР от 17 августа 2015 года.</w:t>
      </w:r>
    </w:p>
    <w:p>
      <w:pPr>
        <w:pStyle w:val="TextBody"/>
        <w:ind w:firstLine="540"/>
        <w:rPr/>
      </w:pPr>
      <w:r>
        <w:rPr/>
        <w:t>Определением Арбитражного суда ПМР от 07 сентября 2015 года заявление конкурсного управляющего ГУП «Рыбхоз Днестр» Сивовой Н.Д. принято к производству Арбитражного суда ПМР, производство по делу было приостановлено. Рассмотрение дела возобновлено определением суда от 23 октября 2015 года, судебное заседание по его рассмотрению назначено на 04 ноября 2015 года.</w:t>
      </w:r>
    </w:p>
    <w:p>
      <w:pPr>
        <w:pStyle w:val="TextBody"/>
        <w:ind w:firstLine="540"/>
        <w:rPr/>
      </w:pPr>
      <w:r>
        <w:rPr/>
        <w:t>В ходе судебного заседания, судом установлена необходимость отложения рассмотрения дела, в целях представления заявителем мотивированных пояснений по сути заявленных требований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ноября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1:00Z</dcterms:created>
  <dc:creator>Александр С. Смирнов</dc:creator>
  <dc:description/>
  <cp:keywords/>
  <dc:language>en-US</dc:language>
  <cp:lastModifiedBy>ARB103</cp:lastModifiedBy>
  <cp:lastPrinted>2015-11-06T11:12:00Z</cp:lastPrinted>
  <dcterms:modified xsi:type="dcterms:W3CDTF">2015-11-06T09:29:00Z</dcterms:modified>
  <cp:revision>4</cp:revision>
  <dc:subject/>
  <dc:title/>
</cp:coreProperties>
</file>