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ind w:left="-540" w:hanging="0"/>
        <w:jc w:val="center"/>
        <w:rPr>
          <w:b/>
          <w:b/>
        </w:rPr>
      </w:pPr>
      <w:r>
        <w:rPr/>
        <w:t xml:space="preserve">        </w:t>
      </w:r>
      <w:r>
        <w:rPr>
          <w:b/>
        </w:rPr>
        <w:t>о возвращении кассационной жалобы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lang w:val="en-US"/>
        </w:rPr>
      </w:pPr>
      <w:r>
        <w:rPr/>
        <w:t xml:space="preserve">            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               </w:t>
      </w:r>
      <w:r>
        <w:rPr/>
        <w:t xml:space="preserve">11                декабря           15   </w:t>
        <w:tab/>
        <w:tab/>
        <w:tab/>
        <w:tab/>
        <w:tab/>
        <w:tab/>
        <w:t xml:space="preserve">     230/15-02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ind w:right="-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Кассационная инстанция Арбитражного суда Приднестровской Молдавской Республики в составе заместителя  Председателя Арбитражного суда ПМР Лука Е.В., рассмотрев вопрос о принятии кассационной жалобы индивидуального предпринимателя без образования юридического лица, конкурсного управляющего ГУП «Рыбхоз Днестр» Сивовой Н.Д. (г. Тирасполь, ул. Краснодонская, 76/144) на определение арбитражного суда от 12.11.2015 г. о прекращении производства по делу № 1077/15-10, возбужденному по заявлению индивидуального предпринимателя без образования юридического лица, конкурсного управляющего ГУП «Рыбхоз Днестр» Сивовой Н.Д. об оспаривании вынесенного Налоговой инспекцией по г.Дубоссары и Дубоссарскому району (г.Дубоссары, ул.Дзержинского, д.4) постановления № 72 по делу об административном правонарушении от 20 июля 2015 года и Решения Министерства финансов ПМР от 17 августа 2015 года, 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УСТАНОВИЛА: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Индивидуальный предприниматель без образования юридического лица, конкурсный управляющий ГУП «Рыбхоз Днестр» Сивова Надежда Дмитриевна (далее – заявитель, конкурсный управляющий, предприниматель, Сивова Н.Д.) обратилась в Арбитражный  суд ПМР с заявлением об оспаривании постановления № 72 по делу об административном правонарушении от 20 июля 2015 года, вынесенного Налоговой инспекцией по г.Дубоссары и Дубоссарскому району (далее – НИ по г.Дубоссары и Дубоссарскому району, административный орган) и Решения Министерства финансов ПМР от 17 августа 2015 года.</w:t>
      </w:r>
    </w:p>
    <w:p>
      <w:pPr>
        <w:pStyle w:val="Normal"/>
        <w:ind w:firstLine="540"/>
        <w:jc w:val="both"/>
        <w:rPr/>
      </w:pPr>
      <w:r>
        <w:rPr/>
        <w:t xml:space="preserve">Определением от 12 ноября 2015 года суд прекратил производство по делу № 1077/15-10. </w:t>
      </w:r>
    </w:p>
    <w:p>
      <w:pPr>
        <w:pStyle w:val="Normal"/>
        <w:ind w:firstLine="540"/>
        <w:jc w:val="both"/>
        <w:rPr/>
      </w:pPr>
      <w:r>
        <w:rPr/>
        <w:t>Сивова Н.Д., не согласившись с принятым определением, 26 ноября 2015 года обратилась в арбитражный суд с кассационной жалобой на указанное определение арбитражного суда.</w:t>
      </w:r>
    </w:p>
    <w:p>
      <w:pPr>
        <w:pStyle w:val="Normal"/>
        <w:ind w:firstLine="540"/>
        <w:jc w:val="both"/>
        <w:rPr/>
      </w:pPr>
      <w:r>
        <w:rPr/>
        <w:t>01 декабря 2015 года кассационная инстанция Арбитражного суда ПМР в силу пункта 1 статьи 143-1 Арбитражного процессуального кодекса ПМР (далее - АПК ПМР) указанную кассационную жалобу оставила без движения, как поданную с нарушением требований, установленных подпунктом г) пункта 1 статьи 141 АПК ПМР и подпунктом в) части первой пункта 3 статьи 141 АПК ПМР, о чем вынесла соответствующее определение.</w:t>
      </w:r>
    </w:p>
    <w:p>
      <w:pPr>
        <w:pStyle w:val="Normal"/>
        <w:ind w:firstLine="540"/>
        <w:jc w:val="both"/>
        <w:rPr/>
      </w:pPr>
      <w:r>
        <w:rPr/>
        <w:t xml:space="preserve">При этом, суд кассационной инстанции в соответствии с требованиями пункта 2 статьи 143-1 АПК ПМР, указал в определении об оставлении кассационной жалобы без движения срок, в течение которого заявитель, как лицо, подавшее кассационную жалобу, должен устранить обстоятельства, послужившие основанием для оставления ее без движения. Так, как следует из пункта 2 определения суда от 01 декабря 2015 года, лицу, подавшему жалобу, надлежало устранить допущенные нарушения требований подпункта г) пункта 1 статьи 141 АПК ПМР и подпункта в) части первой пункта 3 статьи 141 АПК ПМР, представив суду в срок до 15.00 10 декабря 2015 года соответствующее заявление и документы, подтверждающие направление или вручение копии кассационной жалобы административному органу. </w:t>
      </w:r>
    </w:p>
    <w:p>
      <w:pPr>
        <w:pStyle w:val="Normal"/>
        <w:ind w:firstLine="540"/>
        <w:jc w:val="both"/>
        <w:rPr/>
      </w:pPr>
      <w:r>
        <w:rPr/>
        <w:t xml:space="preserve">Копия судебного акта - определения об оставлении кассационной жалобы без движения направлена в адрес заявителя в порядке, установленном пунктом 1 статьи 102-2 АПК ПМР, и получена им 03 декабря 2015 года, то есть в срок, обеспечивающий возможность своевременного устранения нарушений. Приведенные факты подтверждаются уведомлением о вручении почтового отправления за № 5/70 от 02.12.2015 года. </w:t>
      </w:r>
    </w:p>
    <w:p>
      <w:pPr>
        <w:pStyle w:val="Normal"/>
        <w:ind w:firstLine="540"/>
        <w:jc w:val="both"/>
        <w:rPr/>
      </w:pPr>
      <w:r>
        <w:rPr/>
        <w:t xml:space="preserve">Однако, обстоятельства, послужившие основанием для оставления кассационной жалобы без движения, в срок, указанный в определении суда от 01 декабря 2015 года, равно как и на дату вынесения настоящего определения, устранены не были. 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>Согласно пункту 5 статьи 143-1 АПК ПМР, в случае если указанные обстоятельства не будут устранены в срок, установленный в определении, арбитражный суд возвращает кассационную жалобу и прилагаемые к ней документы лицу, подавшему жалобу, в порядке, установленном статьей 144 настоящего Кодекса.</w:t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>В соответствии с подпунктом д) пункта 1 статьи 144 АПК ПМР</w:t>
      </w:r>
      <w:r>
        <w:rPr/>
        <w:t xml:space="preserve"> </w:t>
      </w:r>
      <w:r>
        <w:rPr>
          <w:sz w:val="24"/>
          <w:szCs w:val="24"/>
        </w:rPr>
        <w:t xml:space="preserve">арбитражный суд кассационной инстанции возвращает кассационную жалобу, если при рассмотрении вопроса о ее принятии к производству установит, что не устранены обстоятельства, послужившие основанием для оставления кассационной жалобы без движения, в срок, установленный в определении суда. </w:t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 xml:space="preserve">При таких обстоятельствах, исходя из приведенных норм права, кассационная жалоба конкурсного управляющего ГУП «Рыбхоз Днестр» Сивовой Н.Д. на определение арбитражного суда от 12 ноября 2015 года о прекращении производства по делу № 1077/15-10 подлежит возвращению. 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>Принимая во внимание изложенное, руководствуясь пунктом 5 статьи 143-1 АПК ПМР, подпунктом д) пункта 1 статьи 144 АПК ПМР, суд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TextBodyIndent"/>
        <w:ind w:right="-2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Возвратить конкурсному управляющему ГУП «Рыбхоз Днестр» Сивовой Н.Д. кассационную жалобу на определение арбитражного суда от 12 ноября 2015 года по делу № 1077/15-10. 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Приложение: кассационная жалоба на 1-ом листе. 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меститель Председателя </w:t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 xml:space="preserve">Арбитражного суда ПМР                                                                                      Е.В.Лука 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08:00Z</dcterms:created>
  <dc:creator>Александр С. Смирнов</dc:creator>
  <dc:description/>
  <cp:keywords/>
  <dc:language>en-US</dc:language>
  <cp:lastModifiedBy>Денис А. Абрамович</cp:lastModifiedBy>
  <cp:lastPrinted>2015-12-14T15:31:00Z</cp:lastPrinted>
  <dcterms:modified xsi:type="dcterms:W3CDTF">2015-12-16T11:31:00Z</dcterms:modified>
  <cp:revision>6</cp:revision>
  <dc:subject/>
  <dc:title/>
</cp:coreProperties>
</file>