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б отмене обеспечительной мер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февраля             16   </w:t>
        <w:tab/>
        <w:tab/>
        <w:tab/>
        <w:tab/>
        <w:tab/>
        <w:tab/>
        <w:t xml:space="preserve">       1076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МР  в составе судьи Сибирко Г.П.,  рассмотрев поступившее заявление НИ по г. Григориополоь и Григориопольскому району об отмене обеспечительной меры по делу  ООО  « Профлайн »  г. Григориополь, ул. К. Маркса, 131/1 к       НИ по                         г. Григориополь и Григорипольскому району г. Григориополь, ул. К.Маркса, 146,   о  признании недействительным ненормативного акта государственного орга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ил:  заявитель обратился в суд с заявлением, согласно которого просит признать недействительным Предписание налогового органа о взыскании 14 142 руб. 28 коп., как несоответствующее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Одновременно, заявителем, было  заявлено  о необходимости принятия обеспечительной меры, путем приостановления действия Предписания налогового органа.</w:t>
      </w:r>
    </w:p>
    <w:p>
      <w:pPr>
        <w:pStyle w:val="Normal"/>
        <w:ind w:firstLine="720"/>
        <w:jc w:val="both"/>
        <w:rPr/>
      </w:pPr>
      <w:r>
        <w:rPr/>
        <w:t>В соответствии с  п. 3 ст. 130-11 АПК ПМР, арбитражный суд,  приостановил действие оспариваемого акта.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от 03.11.2015г. в удовлетворении требования, заявленного ООО « Профлайн», было отказано. Решение вступило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И по г. Григориополь и Григориопольскому району обратилась в суд с заявлением об отмене обеспечительной меры.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 ст.  68, 128  АПК ПМР Арбитражный суд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240" w:after="240"/>
        <w:rPr>
          <w:sz w:val="28"/>
        </w:rPr>
      </w:pPr>
      <w:r>
        <w:rPr>
          <w:sz w:val="28"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ельную меру, наложенную судом, согласно Определения от 03.09.2015г., в виде приостановления действия Предписания без номера и даты об устранении выявленных нарушений, вынесенного в отношении ООО « Профлайн»,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ья  Арбитражного Суда ПМР</w:t>
        <w:tab/>
        <w:tab/>
        <w:t xml:space="preserve">                          </w:t>
        <w:tab/>
        <w:t>Сибирко  Г. 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2-11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