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3              ноября             15                                                                     1076/15-05</w:t>
      </w:r>
    </w:p>
    <w:p>
      <w:pPr>
        <w:pStyle w:val="Normal"/>
        <w:jc w:val="right"/>
        <w:rPr/>
      </w:pPr>
      <w:r>
        <w:rPr/>
      </w:r>
    </w:p>
    <w:p>
      <w:pPr>
        <w:pStyle w:val="TextBody"/>
        <w:ind w:firstLine="709"/>
        <w:rPr/>
      </w:pPr>
      <w:r>
        <w:rPr/>
      </w:r>
    </w:p>
    <w:p>
      <w:pPr>
        <w:pStyle w:val="Normal"/>
        <w:ind w:right="-427" w:hanging="0"/>
        <w:jc w:val="both"/>
        <w:rPr/>
      </w:pPr>
      <w:r>
        <w:rPr/>
      </w:r>
    </w:p>
    <w:p>
      <w:pPr>
        <w:pStyle w:val="Normal"/>
        <w:ind w:right="-427" w:hanging="0"/>
        <w:jc w:val="both"/>
        <w:rPr/>
      </w:pPr>
      <w:r>
        <w:rPr/>
        <w:t xml:space="preserve">           </w:t>
      </w: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ООО «  Профлайн  »  г. Григориополь, ул. К. Маркса, 131/1 к  Налоговой инспекции по городу Григориополь и Григориопольскому району  ГНС МФ ПМР                                   г. Григориополь, ул. К. Маркса, 146, о признании акта государственного органа недействительным, при участии:   заявителя: Кавтя В.И. – по дов.  от  24.08.2015г., ответчика:     Филипенко М.А.- по дов. № 01-26/4533 от 18.08.2015г. </w:t>
      </w:r>
    </w:p>
    <w:p>
      <w:pPr>
        <w:pStyle w:val="Normal"/>
        <w:ind w:right="-427" w:hanging="0"/>
        <w:jc w:val="both"/>
        <w:rPr/>
      </w:pPr>
      <w:r>
        <w:rPr/>
        <w:t xml:space="preserve">              </w:t>
      </w:r>
      <w:r>
        <w:rPr/>
        <w:t>установил:  Общество с ограниченной ответственностью « Профлайн» ( далее заявитель, ООО « Профлайн», Общество) обратилось в арбитражный суд с заявлением, согласно которого просит признать недействительным Предписание  Налоговой инспекции по городу Григориополь и Григориопольскому району ( далее ответчик, НИ по г. Григориополь и Григориопрольскому району), о взыскании 14 142 руб. 28 коп., как несоответствующее требованию действующего законодательства и нарушающее права и законные интересы заявителя.</w:t>
      </w:r>
    </w:p>
    <w:p>
      <w:pPr>
        <w:pStyle w:val="Normal"/>
        <w:ind w:right="-427" w:firstLine="708"/>
        <w:jc w:val="both"/>
        <w:rPr/>
      </w:pPr>
      <w:r>
        <w:rPr/>
        <w:t xml:space="preserve">В порядке ст. 109 АПК ПМР. по ходатайству сторон, в виду невозможности явки представителя ответчика и необходимости представления, ответчиком,  дополнительных доказательств, рассмотрение дела, неоднократно, откладывалось.  Решение по существу рассматриваемого дела судом вынесено 3.11.2015г.  </w:t>
      </w:r>
    </w:p>
    <w:p>
      <w:pPr>
        <w:pStyle w:val="Normal"/>
        <w:ind w:right="-427" w:firstLine="708"/>
        <w:jc w:val="both"/>
        <w:rPr/>
      </w:pPr>
      <w:r>
        <w:rPr>
          <w:bCs/>
        </w:rPr>
        <w:t>Заявитель,  свое требование  обосновал тем, что НИ по г. Григориополь и Григориопольскому району на основании Приказа № 150 от 12.05. 2015 года, была проведена проверка,  финансово-хозяйственной деятельности ООО «Профлайн», за период деятельности с 28.12.2011 года по 2015 год. Предметом проверки являлось правильность исчисления, полноты и своевременности внесения в бюджет налоговых и других обязательных платежей, установленных законодательством ПМР.</w:t>
      </w:r>
    </w:p>
    <w:p>
      <w:pPr>
        <w:pStyle w:val="Normal"/>
        <w:ind w:right="-427" w:firstLine="708"/>
        <w:jc w:val="both"/>
        <w:rPr/>
      </w:pPr>
      <w:r>
        <w:rPr>
          <w:bCs/>
        </w:rPr>
        <w:t>Согласно Приказа № 177 от 04 июня  2015 года срок проведения мероприятия по контролю был приостановлен в соответствии с п/п.  «в» «г» «е», п.1.ст.7 Закона ПМР «О порядке проведения проверок при осуществлении государственного контроля (надзора) на срок до 30 дней. На основании Приказа №209 от 02 июля  2015 года срок проведения мероприятия по контролю был продлён в соответствии с  п.1.ст.7 Закона ПМР «О порядке проведения проверок при осуществлении государственного контроля (надзора)» на срок до 30 дней.</w:t>
      </w:r>
    </w:p>
    <w:p>
      <w:pPr>
        <w:pStyle w:val="Normal"/>
        <w:ind w:right="-427" w:firstLine="708"/>
        <w:jc w:val="both"/>
        <w:rPr/>
      </w:pPr>
      <w:r>
        <w:rPr>
          <w:bCs/>
        </w:rPr>
        <w:t>В соответствии с  п.2. ст.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w:t>
      </w:r>
    </w:p>
    <w:p>
      <w:pPr>
        <w:pStyle w:val="Normal"/>
        <w:ind w:right="-427" w:firstLine="708"/>
        <w:jc w:val="both"/>
        <w:rPr/>
      </w:pPr>
      <w:r>
        <w:rPr>
          <w:bCs/>
        </w:rPr>
        <w:t>Решение о проведении контрольного мероприятия  на основании Приказа №150 НИ по г. Григориополь и  Григориопольского района</w:t>
      </w:r>
      <w:r>
        <w:rPr>
          <w:b/>
          <w:bCs/>
        </w:rPr>
        <w:t xml:space="preserve"> </w:t>
      </w:r>
      <w:r>
        <w:rPr>
          <w:bCs/>
        </w:rPr>
        <w:t xml:space="preserve"> от  12 мая  2015 года, как основание к проведению проверки, было принято и  подписано   заместителем начальника</w:t>
      </w:r>
      <w:r>
        <w:rPr>
          <w:b/>
          <w:bCs/>
        </w:rPr>
        <w:t xml:space="preserve"> </w:t>
      </w:r>
      <w:r>
        <w:rPr>
          <w:bCs/>
        </w:rPr>
        <w:t>НИ по                                     г. Григориополь и  Григориопольского района, неуполномоченным в силу закона лицом. В таком случае, заявитель считает, что  проверка незаконна и выводы её не имеют юридической силы.</w:t>
      </w:r>
    </w:p>
    <w:p>
      <w:pPr>
        <w:pStyle w:val="Normal"/>
        <w:ind w:right="-427" w:firstLine="708"/>
        <w:jc w:val="both"/>
        <w:rPr/>
      </w:pPr>
      <w:r>
        <w:rPr>
          <w:bCs/>
        </w:rPr>
        <w:t>По результатам проверки был составлен Акт № 209 от 24  июля 2015 года, совместного планового мероприятия  по контролю  финансово-хозяйственной деятельности ООО «Профлайн», за период деятельности  2012 -2015 год.</w:t>
      </w:r>
    </w:p>
    <w:p>
      <w:pPr>
        <w:pStyle w:val="Normal"/>
        <w:ind w:right="-427" w:firstLine="708"/>
        <w:jc w:val="both"/>
        <w:rPr/>
      </w:pPr>
      <w:r>
        <w:rPr>
          <w:bCs/>
        </w:rPr>
        <w:t>На основании Акта проверки  № 209 от 24  июля 2015 года, вынесен ненормативный правовой акт, Предписание по устранению выявленных нарушений налогового законодательства по результатам планового мероприятия по контролю, без даты и номера, в нарушение п.1. ст.10 Закона ПМР «О порядке проведения проверок при осуществлении государственного контроля (надзора)».</w:t>
      </w:r>
    </w:p>
    <w:p>
      <w:pPr>
        <w:pStyle w:val="Normal"/>
        <w:ind w:right="-427" w:firstLine="708"/>
        <w:jc w:val="both"/>
        <w:rPr/>
      </w:pPr>
      <w:r>
        <w:rPr>
          <w:bCs/>
        </w:rPr>
        <w:t>В Акте проверки № 209 от 24  июля 2015 года, совместного планового мероприятия  по контролю  финансово-хозяйственной деятельности ООО «Профлайн», за период деятельности  2012 -2015 год, на основании которого вынесено Предписание,  изложены обстоятельства полученного заявителем имущества на безвозмездной основе.</w:t>
      </w:r>
    </w:p>
    <w:p>
      <w:pPr>
        <w:pStyle w:val="Normal"/>
        <w:ind w:right="-427" w:firstLine="708"/>
        <w:jc w:val="both"/>
        <w:rPr/>
      </w:pPr>
      <w:r>
        <w:rPr>
          <w:bCs/>
        </w:rPr>
        <w:t>НИ по г. Григориополь и Григориопольскому району указывает на то, что Ссудополучатель обязан был отразить в бухгалтерском учете операции по передаче во временное владение и пользование имуществом на забалансовый счет 913 «Долгосрочные материальные активы, полученные во временное пользование». Следовательно, ООО «Профлайн» в соответствии с п.1 ст.11 и п.1. ст.13 Закона ПМР «О бухгалтерском учете и финансовой отчетности» обязано было оценить полученные права пользования и отразить их в бухгалтерском учете.</w:t>
      </w:r>
    </w:p>
    <w:p>
      <w:pPr>
        <w:pStyle w:val="Normal"/>
        <w:ind w:right="-427" w:firstLine="708"/>
        <w:jc w:val="both"/>
        <w:rPr/>
      </w:pPr>
      <w:r>
        <w:rPr>
          <w:bCs/>
        </w:rPr>
        <w:t>С данными выводами заявитель не согласен, так как на основании п.1. ст.711 ГК ПМР по договору Ссуды имущество передается только во временное безвозмездное пользование. Во владение имущество не передаётся по договору Ссуды, во владение имущество передаётся только при аренде. Не владея имуществом его невозможно ни оценить, ни поставить на забалансовый счет 913 «Долгосрочные материальные активы, полученные во временное пользование».</w:t>
      </w:r>
    </w:p>
    <w:p>
      <w:pPr>
        <w:pStyle w:val="Normal"/>
        <w:ind w:right="-427" w:firstLine="708"/>
        <w:jc w:val="both"/>
        <w:rPr/>
      </w:pPr>
      <w:r>
        <w:rPr>
          <w:bCs/>
        </w:rPr>
        <w:t>Забалансовый счет 913 «Долгосрочные материальные активы, полученные во временное пользование» предусматривает материальные активы, а по  договору ссуды представляется  только  право пользования. Объект ссуды не выбывает у собственника из владения и распоряжения. Временное безвозмездное пользование имуществом представляет собой – вещное право, но не материальный актив.</w:t>
      </w:r>
    </w:p>
    <w:p>
      <w:pPr>
        <w:pStyle w:val="Normal"/>
        <w:ind w:right="-427" w:firstLine="708"/>
        <w:jc w:val="both"/>
        <w:rPr/>
      </w:pPr>
      <w:r>
        <w:rPr>
          <w:bCs/>
        </w:rPr>
        <w:t>Материальный актив, это собственность юридического лица</w:t>
      </w:r>
      <w:r>
        <w:rPr>
          <w:bCs/>
          <w:u w:val="single"/>
        </w:rPr>
        <w:t xml:space="preserve"> </w:t>
      </w:r>
      <w:r>
        <w:rPr>
          <w:bCs/>
        </w:rPr>
        <w:t>отраженная на балансе данной организации и имеющее денежное выражение в стоимости.</w:t>
      </w:r>
    </w:p>
    <w:p>
      <w:pPr>
        <w:pStyle w:val="Normal"/>
        <w:ind w:right="-427" w:hanging="0"/>
        <w:jc w:val="both"/>
        <w:rPr/>
      </w:pPr>
      <w:r>
        <w:rPr>
          <w:bCs/>
        </w:rPr>
        <w:tab/>
        <w:t>На</w:t>
      </w:r>
      <w:r>
        <w:rPr>
          <w:b/>
          <w:bCs/>
        </w:rPr>
        <w:t xml:space="preserve"> </w:t>
      </w:r>
      <w:r>
        <w:rPr>
          <w:bCs/>
        </w:rPr>
        <w:t>основании п.а)  ст.2 Закона ПМР «О бухгалтерском учёте и финансовой отчётности», дано понятие  актива -</w:t>
      </w:r>
    </w:p>
    <w:p>
      <w:pPr>
        <w:pStyle w:val="Normal"/>
        <w:ind w:right="-427" w:hanging="0"/>
        <w:jc w:val="both"/>
        <w:rPr/>
      </w:pPr>
      <w:r>
        <w:rPr>
          <w:bCs/>
        </w:rPr>
        <w:t>а) активы - принимаемые организацией к бухгалтерскому учету недвижимые и движимые вещи</w:t>
      </w:r>
      <w:r>
        <w:rPr>
          <w:b/>
          <w:bCs/>
        </w:rPr>
        <w:t xml:space="preserve"> </w:t>
      </w:r>
      <w:r>
        <w:rPr>
          <w:bCs/>
        </w:rPr>
        <w:t>(включая деньги и ценные бумаги), находящиеся в собственности, хозяйственном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w:t>
      </w:r>
      <w:r>
        <w:rPr>
          <w:b/>
          <w:bCs/>
        </w:rPr>
        <w:t xml:space="preserve">, </w:t>
      </w:r>
      <w:r>
        <w:rPr>
          <w:bCs/>
        </w:rPr>
        <w:t>от которых ожидается получение экономической выгоды в будущем.</w:t>
      </w:r>
    </w:p>
    <w:p>
      <w:pPr>
        <w:pStyle w:val="Normal"/>
        <w:ind w:right="-427" w:hanging="0"/>
        <w:jc w:val="both"/>
        <w:rPr/>
      </w:pPr>
      <w:r>
        <w:rPr>
          <w:bCs/>
        </w:rPr>
        <w:t xml:space="preserve"> </w:t>
      </w:r>
      <w:r>
        <w:rPr>
          <w:bCs/>
        </w:rPr>
        <w:tab/>
        <w:t>Из данной нормы права усматривается, что актив принимается организацией к бухгалтерскому учету (недвижимые и движимые вещи),   поступающее на баланс  организации в собственность (владение, пользование и распоряжение одновременно и всецело).</w:t>
      </w:r>
    </w:p>
    <w:p>
      <w:pPr>
        <w:pStyle w:val="Normal"/>
        <w:ind w:right="-427" w:firstLine="708"/>
        <w:jc w:val="both"/>
        <w:rPr/>
      </w:pPr>
      <w:r>
        <w:rPr>
          <w:bCs/>
        </w:rPr>
        <w:t>На основании изложенного усматривается незаконность требования НИ по                             г. Григориополь и Григориопольскому району по отражению договора ссуды на забалансовый счет 913 «Долгосрочные материальные активы, полученные во временное пользование».</w:t>
      </w:r>
    </w:p>
    <w:p>
      <w:pPr>
        <w:pStyle w:val="Normal"/>
        <w:ind w:right="-427" w:firstLine="708"/>
        <w:jc w:val="both"/>
        <w:rPr/>
      </w:pPr>
      <w:r>
        <w:rPr>
          <w:bCs/>
        </w:rPr>
        <w:t xml:space="preserve">В Акте проверки № 209 от 24  июля 2015 года, совместного планового мероприятия  по контролю  финансово-хозяйственной деятельности ООО «Профлайн», за период деятельности  2012 -2015 года, Налоговая инспекция по г. Григориополь и Григориопольскому району исчислила за использование имущественных прав налог на доходы, и указала, что всего сумма заниженного налога на доходы  по договорам от 02.04.2012 года и по договору от 01.12.2012 года, составила 12 552 рубля 89 копеек ПМР. </w:t>
      </w:r>
    </w:p>
    <w:p>
      <w:pPr>
        <w:pStyle w:val="Normal"/>
        <w:ind w:right="-427" w:firstLine="708"/>
        <w:jc w:val="both"/>
        <w:rPr/>
      </w:pPr>
      <w:r>
        <w:rPr>
          <w:bCs/>
        </w:rPr>
        <w:t xml:space="preserve">В Акте проверки не указано на основании, какого нормативно правового Акта НИ по                   г. Григориополь и Григориопольскому району имеет право делать оценку, не предоставлена сама оценка и не  указано каким нормативно правовым актом она производится, а также не  предоставлен расчет. Непонятно откуда взялась сумма налога, как она исчислена и почему отражена одной строкой с указанием, что всего сумма заниженного налога на доходы   составила 12 552 рубля 89 копеек ПМР.  </w:t>
      </w:r>
    </w:p>
    <w:p>
      <w:pPr>
        <w:pStyle w:val="Normal"/>
        <w:ind w:right="-427" w:firstLine="708"/>
        <w:jc w:val="both"/>
        <w:rPr>
          <w:bCs/>
        </w:rPr>
      </w:pPr>
      <w:r>
        <w:rPr>
          <w:bCs/>
        </w:rPr>
        <w:t>Также НИ по г. Григориополь и Григориопольскому району считает, что у ООО «Профлайн» в проверяемом периоде (2012-2014 гг.) отсутствует начисление резерва отпусков и начисление амортизации по нематериальным активам, что привело к занижению себестоимости и соответственно к занижению налога на доходы в сумме 10851,04 рублей., в том числе за 2012 год –налог на доходы в размере 229,26 руб., платежи во внебюджетные фонды -50,36 руб.; за 2013 год- налог на доходы в размере 4518,46 руб., платежи во внебюджетные фонды -946,20 руб.; за 2014 год- налог на доходы в размере 4622,47 руб., платежи во внебюджетные фонды -484,29 руб.</w:t>
      </w:r>
    </w:p>
    <w:p>
      <w:pPr>
        <w:pStyle w:val="Normal"/>
        <w:ind w:right="-427" w:firstLine="708"/>
        <w:jc w:val="both"/>
        <w:rPr>
          <w:bCs/>
        </w:rPr>
      </w:pPr>
      <w:r>
        <w:rPr>
          <w:bCs/>
        </w:rPr>
        <w:t>ООО «Профлайн» с данными выводами не согласно, по следующим основаниям:</w:t>
      </w:r>
    </w:p>
    <w:p>
      <w:pPr>
        <w:pStyle w:val="Normal"/>
        <w:ind w:right="-427" w:hanging="0"/>
        <w:jc w:val="both"/>
        <w:rPr>
          <w:bCs/>
        </w:rPr>
      </w:pPr>
      <w:r>
        <w:rPr>
          <w:bCs/>
        </w:rPr>
        <w:t xml:space="preserve">В Законе «О налоге на доходы организаций» в пп. з) п.3 ст. 1 дано определение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 </w:t>
      </w:r>
    </w:p>
    <w:p>
      <w:pPr>
        <w:pStyle w:val="Normal"/>
        <w:ind w:right="-427" w:firstLine="708"/>
        <w:jc w:val="both"/>
        <w:rPr>
          <w:bCs/>
        </w:rPr>
      </w:pPr>
      <w:r>
        <w:rPr>
          <w:bCs/>
        </w:rPr>
        <w:t xml:space="preserve">Закон не устанавливает обязанность исчисления себестоимости в соответствии с правилами бухгалтерского учета. </w:t>
      </w:r>
    </w:p>
    <w:p>
      <w:pPr>
        <w:pStyle w:val="Normal"/>
        <w:ind w:right="-427" w:firstLine="708"/>
        <w:jc w:val="both"/>
        <w:rPr>
          <w:bCs/>
        </w:rPr>
      </w:pPr>
      <w:r>
        <w:rPr>
          <w:bCs/>
        </w:rPr>
        <w:t>Трудовым законодательством определено, что средний заработок для ежегодных отпусков исчисляется исходя из последних трех месяцев, предшествующих событию. Поэтому фактически понесенные расходы будут отличаться от расчетных.</w:t>
      </w:r>
    </w:p>
    <w:p>
      <w:pPr>
        <w:pStyle w:val="Normal"/>
        <w:ind w:right="-427" w:firstLine="560"/>
        <w:jc w:val="both"/>
        <w:rPr>
          <w:bCs/>
        </w:rPr>
      </w:pPr>
      <w:r>
        <w:rPr>
          <w:bCs/>
        </w:rPr>
        <w:t>Таким образом, организация, включив в себестоимость понесенные расходы, а не предполагаемые не нарушила действующее налоговое законодательство.</w:t>
      </w:r>
    </w:p>
    <w:p>
      <w:pPr>
        <w:pStyle w:val="Normal"/>
        <w:spacing w:before="80" w:after="0"/>
        <w:ind w:right="-523" w:firstLine="560"/>
        <w:jc w:val="both"/>
        <w:rPr/>
      </w:pPr>
      <w:r>
        <w:rPr/>
        <w:t>Представитель НИ по г. Григориополь и Григориопольскому району требование заявителя не признала, мотивируя</w:t>
      </w:r>
      <w:r>
        <w:rPr>
          <w:rStyle w:val="Style16"/>
          <w:color w:val="000000"/>
        </w:rPr>
        <w:t xml:space="preserve"> тем, что доводы, изложенные в заявлении ООО «Профлайн» являются необоснованными и не подлежат удовлетворению по следующим основаниям:</w:t>
      </w:r>
    </w:p>
    <w:p>
      <w:pPr>
        <w:pStyle w:val="TextBody"/>
        <w:spacing w:lineRule="exact" w:line="274"/>
        <w:ind w:left="60" w:right="-546" w:firstLine="520"/>
        <w:rPr>
          <w:bCs/>
        </w:rPr>
      </w:pPr>
      <w:r>
        <w:rPr>
          <w:bCs/>
        </w:rPr>
        <w:t>В соответствии с Приказом Министерства финансов ПМР № 224-о от 07.05.2015г. начальник налоговой инспекции по г. Григориополь и Григориопольскому району находилась в очередном отпуске с 12 мая 2015г. по 29 мая 2015г., в связи с чем Приказ № 150 от 12.05.2015г.  о проведении совместного планового мероприятия по контролю ООО                            « Профлайн» был подписан заместителем начальника НИ по г. Григориополь и Григориопольскому району. В Предписании отсутствует дата и номер, однако, порядок исполнения предписания, определен в тексте самого предписания, тем самым  не нарушаются права и законные интересы заявителя</w:t>
      </w:r>
    </w:p>
    <w:p>
      <w:pPr>
        <w:pStyle w:val="TextBody"/>
        <w:ind w:left="60" w:right="-546" w:firstLine="520"/>
        <w:rPr/>
      </w:pPr>
      <w:r>
        <w:rPr>
          <w:bCs/>
        </w:rPr>
        <w:t>В силу п.п. 8) п.п. б) ч. 1 ст. 3 Закона ПМР «О налоге на доходы организаций» объектом налогообложения для организаций, осуществляющих свою деятельность на территории ПМР, являются:  другие операционные доходы, а именно,  доходы в виде безвозмездно полученных денежных средств, продукции, товаров, работ, услуг, основных фондов, иного имущества.</w:t>
      </w:r>
    </w:p>
    <w:p>
      <w:pPr>
        <w:pStyle w:val="TextBody"/>
        <w:ind w:left="60" w:right="-546" w:firstLine="520"/>
        <w:rPr>
          <w:bCs/>
        </w:rPr>
      </w:pPr>
      <w:r>
        <w:rPr>
          <w:bCs/>
        </w:rPr>
        <w:t>Согласно ст. 139 ГК ПМР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TextBody"/>
        <w:ind w:left="60" w:right="-546" w:firstLine="520"/>
        <w:rPr/>
      </w:pPr>
      <w:r>
        <w:rPr>
          <w:bCs/>
        </w:rPr>
        <w:t xml:space="preserve"> </w:t>
      </w:r>
      <w:r>
        <w:rPr>
          <w:bCs/>
        </w:rPr>
        <w:t>Таким образом, к «иному имуществу», исходя из вышеприведенного определения,  закон относит и имущественные права. В данном случае имущественные права представляют собой совокупность прав и обязанностей, возникших у ООО «Профлайн» из заключенных договоров безвозмездного пользования недвижимым имуществом ( ссуды). Следовательно, в соответствии с п. 1 ст. 11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 1 ст. 13(«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 Закона ПМР «О бухгалтерском учете и финансовой отчетности» обязано было оценить полученные права пользования и отразить их в бухгалтерском учете.</w:t>
      </w:r>
    </w:p>
    <w:p>
      <w:pPr>
        <w:pStyle w:val="TextBody"/>
        <w:ind w:left="60" w:right="-546" w:firstLine="520"/>
        <w:rPr/>
      </w:pPr>
      <w:r>
        <w:rPr>
          <w:bCs/>
        </w:rPr>
        <w:t>Ввиду не отражения ООО «Профлайн» в бухгалтерском учете доходов, полученных в виде безвозмездно полученного имущества и не исчисления налога на доходы, НИ по г.Григориополь и Григориопольскому району доначислила налог в соответствии с ч. 2 п. 1 ст. 5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 Закона ПМР «О налоге на доходы организации», п. 18 («Подтверждением рыночной стоимости могут служить цены организации-изготовителя, статистические данные, средневзвешенные цены реализации аналогичной продукции за отчетный период либо заключение независимого оценщика») Инструкции «О порядке исчисления и уплаты налога на доходы организаций», утвержденной Приказом Министерства финансов 29.12.2011г., за №228;</w:t>
      </w:r>
    </w:p>
    <w:p>
      <w:pPr>
        <w:pStyle w:val="TextBody"/>
        <w:spacing w:lineRule="exact" w:line="274"/>
        <w:ind w:left="60" w:right="-546" w:hanging="0"/>
        <w:rPr/>
      </w:pPr>
      <w:r>
        <w:rPr>
          <w:bCs/>
        </w:rPr>
        <w:t>определив налогооблагаемую базу исходя из средневзвешенных цен реализации права пользования   1 кв. м. на основании сведений организаций, передающих недвижимое имущество в центральной части (и не только) г.Григориополь сторонним организациям для использования также в торговых целях.</w:t>
      </w:r>
    </w:p>
    <w:p>
      <w:pPr>
        <w:pStyle w:val="TextBody"/>
        <w:ind w:left="60" w:right="-546" w:firstLine="520"/>
        <w:rPr>
          <w:bCs/>
        </w:rPr>
      </w:pPr>
      <w:r>
        <w:rPr>
          <w:bCs/>
        </w:rPr>
        <w:t>В соответствии с пп. «п» ст. 2 Закона ПМР «О бухгалтерском учете и финансовой отчетности» в текущей редакции стандарты бухгалтерского учета - нормативные правовые акты, устанавливающие общие правила, принципы, порядок и способы ведения организациями учета отдельных видов имущества, обязательств и капитала, составления финансовой отчетности.</w:t>
      </w:r>
    </w:p>
    <w:p>
      <w:pPr>
        <w:pStyle w:val="TextBody"/>
        <w:ind w:left="60" w:right="-546" w:firstLine="520"/>
        <w:rPr>
          <w:bCs/>
        </w:rPr>
      </w:pPr>
      <w:r>
        <w:rPr>
          <w:bCs/>
        </w:rPr>
        <w:t>П. 16 СБУ № 1 предусматривает: «Финансовая отчетность должна достоверно представлять финансовое положение, финансовые результаты и движение денежных средств организации. Достоверное представление требует правдивого отображения последствий совершенных действий, других событий и условий в соответствии с определениями и критериями признания активов, обязательств, доходов и расходов.. Применение СБУ, при необходимости -с дополнительным раскрытием информации, должно обеспечивать формирование финансовой отчетности, решающей задачу достоверного представления».</w:t>
      </w:r>
    </w:p>
    <w:p>
      <w:pPr>
        <w:pStyle w:val="TextBody"/>
        <w:ind w:left="60" w:right="-546" w:firstLine="520"/>
        <w:rPr>
          <w:bCs/>
        </w:rPr>
      </w:pPr>
      <w:r>
        <w:rPr>
          <w:bCs/>
        </w:rPr>
        <w:t>В соответствии с п. 18 СБУ № 1 предусматривает: «Практически при любых обстоятельствах достоверное представление обеспечивается за счет соответствия применимым в организации Стандартам бухгалтерского учета. Для обеспечения достоверного представления организация также должна:</w:t>
      </w:r>
    </w:p>
    <w:p>
      <w:pPr>
        <w:pStyle w:val="TextBody"/>
        <w:ind w:left="60" w:right="-546" w:firstLine="520"/>
        <w:rPr>
          <w:bCs/>
        </w:rPr>
      </w:pPr>
      <w:r>
        <w:rPr>
          <w:bCs/>
        </w:rPr>
        <w:t>а)</w:t>
        <w:tab/>
        <w:t>избрать и применять учетную политику в соответствии с Стандартом бухгалтерского учета №8 «Учетная политика, изменения в расчетных бухгалтерских оценках и ошибки» содержит свод методологических рекомендаций, на которые должно опираться руководство при отсутствии стандарта или разъяснения, применимого к конкретной статье;</w:t>
      </w:r>
    </w:p>
    <w:p>
      <w:pPr>
        <w:pStyle w:val="TextBody"/>
        <w:ind w:left="60" w:right="-546" w:firstLine="520"/>
        <w:rPr>
          <w:bCs/>
        </w:rPr>
      </w:pPr>
      <w:r>
        <w:rPr>
          <w:bCs/>
        </w:rPr>
        <w:t>б)</w:t>
        <w:tab/>
        <w:t>представлять информацию, включая учетную политику, таким образом, чтобы обеспечить уместную, надежную, сопоставимую и понятную информацию;</w:t>
      </w:r>
    </w:p>
    <w:p>
      <w:pPr>
        <w:pStyle w:val="TextBody"/>
        <w:ind w:left="60" w:right="-546" w:firstLine="520"/>
        <w:rPr>
          <w:bCs/>
        </w:rPr>
      </w:pPr>
      <w:r>
        <w:rPr>
          <w:bCs/>
        </w:rPr>
        <w:t>в)</w:t>
        <w:tab/>
        <w:t>обеспечить дополнительное раскрытие информации в тех случаях, когда соблюдение соответствующих требований Стандартов бухгалтерского учета недостаточно для того, чтобы пользователи могли понять воздействие конкретных операций, других событий и условий на финансовое положение и финансовые результаты организации».</w:t>
      </w:r>
    </w:p>
    <w:p>
      <w:pPr>
        <w:pStyle w:val="TextBody"/>
        <w:ind w:left="60" w:right="-546" w:firstLine="520"/>
        <w:rPr>
          <w:bCs/>
        </w:rPr>
      </w:pPr>
      <w:r>
        <w:rPr>
          <w:bCs/>
        </w:rPr>
        <w:t>По краткосрочным активам применяется Стандарт бухгалтерского учета № 19 «Вознаграждения работникам». В соответствии с п. 11 ст. 5 данного стандарта Краткосрочные вознаграждения работникам включают в себя краткосрочные оплачиваемые отсутствия на работе (ежегодный оплачиваемый отпуск).</w:t>
      </w:r>
    </w:p>
    <w:p>
      <w:pPr>
        <w:pStyle w:val="TextBody"/>
        <w:ind w:left="60" w:right="-546" w:firstLine="520"/>
        <w:rPr>
          <w:bCs/>
        </w:rPr>
      </w:pPr>
      <w:r>
        <w:rPr>
          <w:bCs/>
        </w:rPr>
        <w:t>Организация признает ожидаемые затраты как дополнительную сумму на выплату краткосрочных вознаграждений работникам, в форме оплачиваемых отсутствий на работе, в соответствии с п. 14 настоящего Стандарта.</w:t>
      </w:r>
    </w:p>
    <w:p>
      <w:pPr>
        <w:pStyle w:val="TextBody"/>
        <w:ind w:left="60" w:right="-546" w:firstLine="520"/>
        <w:rPr/>
      </w:pPr>
      <w:r>
        <w:rPr>
          <w:bCs/>
        </w:rPr>
        <w:t>Данный порядок должен был найти отражение в учетной политике ООО « Профлайн», так как в соответствии с п. 19 СБУ №1 «организация не может компенсировать ненадлежащую учетную политику ни раскрытием применяемой учетной политики, ни примечаниями или иными пояснительными материалами». Однако изменения не произведены, что является нарушением п. 17 раздела 5 СБУ № 8 «Учетная политика» где предусмотрено, что «Организация обязана менять учетную политику, когда изменения требуются каким-либо Стандартом бухгалтерского учета».</w:t>
      </w:r>
    </w:p>
    <w:p>
      <w:pPr>
        <w:pStyle w:val="Normal"/>
        <w:spacing w:before="80" w:after="0"/>
        <w:ind w:right="-546" w:hanging="0"/>
        <w:jc w:val="both"/>
        <w:rPr/>
      </w:pPr>
      <w:r>
        <w:rPr>
          <w:bCs/>
        </w:rPr>
        <w:tab/>
        <w:t>Суд, исследовав материалы дела, выслушав объяснения представителей сторон, находит требование  не подлежащим удовлетворению,   по следующим основаниям:</w:t>
      </w:r>
    </w:p>
    <w:p>
      <w:pPr>
        <w:pStyle w:val="Normal"/>
        <w:spacing w:before="80" w:after="0"/>
        <w:ind w:right="-546" w:firstLine="708"/>
        <w:jc w:val="both"/>
        <w:rPr>
          <w:bCs/>
        </w:rPr>
      </w:pPr>
      <w:r>
        <w:rPr>
          <w:bCs/>
        </w:rPr>
        <w:t>В соответствии с п.3 ст.130-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pacing w:before="80" w:after="0"/>
        <w:ind w:right="-546" w:firstLine="708"/>
        <w:jc w:val="both"/>
        <w:rPr>
          <w:bCs/>
        </w:rPr>
      </w:pPr>
      <w:r>
        <w:rPr>
          <w:bCs/>
        </w:rPr>
        <w:t>В силу п. 4 ст. 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решения, а также обстоятельств, послуживших основанием для принятия оспариваемого акта, возлагается на орган или лицо, которые приняли акт.</w:t>
      </w:r>
    </w:p>
    <w:p>
      <w:pPr>
        <w:pStyle w:val="Normal"/>
        <w:spacing w:before="80" w:after="0"/>
        <w:ind w:right="-546" w:firstLine="708"/>
        <w:jc w:val="both"/>
        <w:rPr/>
      </w:pPr>
      <w:r>
        <w:rPr>
          <w:bCs/>
        </w:rPr>
        <w:t xml:space="preserve">Согласно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оспариваемого акта, его законность и обоснованность возложена на административный орган, принявший этот акт. </w:t>
      </w:r>
    </w:p>
    <w:p>
      <w:pPr>
        <w:pStyle w:val="Normal"/>
        <w:ind w:right="-569" w:firstLine="708"/>
        <w:jc w:val="both"/>
        <w:rPr/>
      </w:pPr>
      <w:r>
        <w:rPr/>
        <w:t xml:space="preserve">Как следует из материалов дела, </w:t>
      </w:r>
      <w:r>
        <w:rPr>
          <w:rStyle w:val="Style16"/>
          <w:color w:val="000000"/>
          <w:sz w:val="24"/>
          <w:szCs w:val="24"/>
        </w:rPr>
        <w:t xml:space="preserve"> НИ</w:t>
      </w:r>
      <w:r>
        <w:rPr>
          <w:bCs/>
        </w:rPr>
        <w:t xml:space="preserve"> по г. Григориополь и Григориопольскому району на основании Приказа № 150 от 12.05. 2015 года, была проведена проверка  финансово-хозяйственной деятельности ООО «Профлайн», за период деятельности с 28.12.2011 года по 2015 год. По результатам которой был  составлен Акт № 209 от 24  июля 2015 года, совместного планового мероприятия  по контролю  финансово-хозяйственной деятельности ООО «Профлайн».</w:t>
      </w:r>
    </w:p>
    <w:p>
      <w:pPr>
        <w:pStyle w:val="Normal"/>
        <w:ind w:right="-569" w:firstLine="708"/>
        <w:jc w:val="both"/>
        <w:rPr>
          <w:bCs/>
        </w:rPr>
      </w:pPr>
      <w:r>
        <w:rPr>
          <w:bCs/>
        </w:rPr>
        <w:t>На основании Акта проверки  № 209 от 24  июля 2015 года, было вынесено  Предписание по устранению выявленных нарушений налогового законодательства по результатам планового мероприятия по контролю.</w:t>
      </w:r>
    </w:p>
    <w:p>
      <w:pPr>
        <w:pStyle w:val="Normal"/>
        <w:ind w:right="-569" w:firstLine="708"/>
        <w:jc w:val="both"/>
        <w:rPr>
          <w:bCs/>
        </w:rPr>
      </w:pPr>
      <w:r>
        <w:rPr>
          <w:bCs/>
        </w:rPr>
        <w:t>Как установлено судом, в проверяемом периоде ООО «Профлайн» осуществляло свою деятельность в помещениях, полученных в пользование, согласно договоров безвозмездного пользования ( ссуда),  находящиеся по адресам: г. Григориополь ул. К. Маркса, д.29 и бильярдный клуб (бар), г. Григориополь, ул. Ленина, д. 5.</w:t>
      </w:r>
    </w:p>
    <w:p>
      <w:pPr>
        <w:pStyle w:val="Normal"/>
        <w:ind w:right="-569" w:firstLine="708"/>
        <w:jc w:val="both"/>
        <w:rPr>
          <w:bCs/>
        </w:rPr>
      </w:pPr>
      <w:r>
        <w:rPr>
          <w:bCs/>
        </w:rPr>
        <w:t>В силу п.п. 8) п.п. б) ч. 1 ст. 3 Закона ПМР «О налоге на доходы организаций» объектом налогообложения для организаций, осуществляющих свою деятельность на территории ПМР, являются: другие операционные доходы, а именно доходы в виде безвозмездно полученных денежных средств, продукции, товаров, работ, услуг, основных фондов, иного имущества.</w:t>
      </w:r>
    </w:p>
    <w:p>
      <w:pPr>
        <w:pStyle w:val="Normal"/>
        <w:ind w:right="-569" w:firstLine="708"/>
        <w:jc w:val="both"/>
        <w:rPr>
          <w:bCs/>
        </w:rPr>
      </w:pPr>
      <w:r>
        <w:rPr>
          <w:bCs/>
        </w:rPr>
        <w:t>Согласно ст. 139 ГК ПМР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ind w:right="-569" w:firstLine="708"/>
        <w:jc w:val="both"/>
        <w:rPr>
          <w:bCs/>
        </w:rPr>
      </w:pPr>
      <w:r>
        <w:rPr>
          <w:bCs/>
        </w:rPr>
        <w:t xml:space="preserve"> </w:t>
      </w:r>
      <w:r>
        <w:rPr>
          <w:bCs/>
        </w:rPr>
        <w:t xml:space="preserve">Таким образом, к «иному имуществу», исходя из вышеприведенного определения «имущества», закон относит и имущественные права. В данном случае имущественные права представляют собой совокупность прав и обязанностей, возникших у ООО «Профлайн» из заключенных договоров безвозмездного пользования недвижимым имуществом. </w:t>
      </w:r>
    </w:p>
    <w:p>
      <w:pPr>
        <w:pStyle w:val="TextBody"/>
        <w:ind w:left="20" w:right="-569" w:firstLine="380"/>
        <w:rPr>
          <w:rStyle w:val="1"/>
          <w:color w:val="000000"/>
          <w:sz w:val="24"/>
          <w:szCs w:val="24"/>
        </w:rPr>
      </w:pPr>
      <w:r>
        <w:rPr>
          <w:rStyle w:val="1"/>
          <w:color w:val="000000"/>
          <w:sz w:val="24"/>
          <w:szCs w:val="24"/>
        </w:rPr>
        <w:t xml:space="preserve">     </w:t>
      </w:r>
      <w:r>
        <w:rPr>
          <w:rStyle w:val="1"/>
          <w:color w:val="000000"/>
          <w:sz w:val="24"/>
          <w:szCs w:val="24"/>
        </w:rPr>
        <w:t xml:space="preserve">Согласно п.1 ст. 711 ГК ПМР по договору безвозмездного пользования ( договору ссуды) одна сторона ( ссудодатель) обязуется передать или передать вещь в безвозмездное временное пользование другой стороне  (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w:t>
      </w:r>
    </w:p>
    <w:p>
      <w:pPr>
        <w:pStyle w:val="TextBody"/>
        <w:ind w:left="20" w:right="-569" w:firstLine="380"/>
        <w:rPr>
          <w:rStyle w:val="1"/>
          <w:color w:val="000000"/>
          <w:sz w:val="24"/>
          <w:szCs w:val="24"/>
        </w:rPr>
      </w:pPr>
      <w:r>
        <w:rPr>
          <w:rStyle w:val="1"/>
          <w:color w:val="000000"/>
          <w:sz w:val="24"/>
          <w:szCs w:val="24"/>
        </w:rPr>
        <w:t xml:space="preserve">     </w:t>
      </w:r>
      <w:r>
        <w:rPr>
          <w:rStyle w:val="1"/>
          <w:color w:val="000000"/>
          <w:sz w:val="24"/>
          <w:szCs w:val="24"/>
        </w:rPr>
        <w:t>При этом в соответствии с п.2. указанной статьи ГК ПМР к договору безвозмездного пользования соответственно применяются правила, предусмотренные статьей 626 (объекты аренды), пунктом 1 и пунктом 2 статьи 629 (срок договора аренды), статьей 634 (пользование арендованным имуществом), пунктом 2 статьи 642 (преимущественное право арендатора на заключение договора аренды на новый срок), пунктами 1 и 3 статьи 644 (улучшение арендованного имущества) Кодекса.</w:t>
      </w:r>
    </w:p>
    <w:p>
      <w:pPr>
        <w:pStyle w:val="TextBody"/>
        <w:ind w:right="-569" w:firstLine="380"/>
        <w:rPr/>
      </w:pPr>
      <w:r>
        <w:rPr>
          <w:color w:val="000000"/>
        </w:rPr>
        <w:t xml:space="preserve">     </w:t>
      </w:r>
      <w:r>
        <w:rPr>
          <w:color w:val="000000"/>
        </w:rPr>
        <w:t xml:space="preserve">Согласно п. 1 ст. 11 Закона ПМР «О бухгалтерском учете и финансовой отчетности» «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TextBody"/>
        <w:ind w:right="-569" w:firstLine="380"/>
        <w:rPr>
          <w:rStyle w:val="1"/>
          <w:color w:val="000000"/>
          <w:sz w:val="24"/>
          <w:szCs w:val="24"/>
        </w:rPr>
      </w:pPr>
      <w:r>
        <w:rPr>
          <w:color w:val="000000"/>
        </w:rPr>
        <w:t xml:space="preserve">     </w:t>
      </w:r>
      <w:r>
        <w:rPr>
          <w:color w:val="000000"/>
        </w:rPr>
        <w:t>Согласно п. 1 ст. 13 этого же Закона «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w:t>
      </w:r>
    </w:p>
    <w:p>
      <w:pPr>
        <w:pStyle w:val="Normal"/>
        <w:ind w:right="-569" w:firstLine="708"/>
        <w:jc w:val="both"/>
        <w:rPr>
          <w:bCs/>
        </w:rPr>
      </w:pPr>
      <w:r>
        <w:rPr>
          <w:bCs/>
        </w:rPr>
        <w:t xml:space="preserve">Таким образом, на основании договора безвозмездного пользования имуществом организация вправе получить имущество в безвозмездное временное пользование, но и  должна была отразить в бухгалтерском учете операции по передаче во временное владение и пользование имуществом на забалансовом счете 913 «Долгосрочные материальные активы, полученные во временное пользование». </w:t>
      </w:r>
    </w:p>
    <w:p>
      <w:pPr>
        <w:pStyle w:val="Normal"/>
        <w:ind w:right="-569" w:firstLine="708"/>
        <w:jc w:val="both"/>
        <w:rPr/>
      </w:pPr>
      <w:r>
        <w:rPr>
          <w:bCs/>
        </w:rPr>
        <w:t>Следовательно, ООО «Профлайн» в соответствии с п.1 ст. 11, п.1  ст. 13 Закона ПМР «О бухгалтерском учете и финансовой отчетности» обязано было оценить полученные права пользования и отразить их в бухгалтерском учете.</w:t>
      </w:r>
    </w:p>
    <w:p>
      <w:pPr>
        <w:pStyle w:val="Normal"/>
        <w:ind w:right="-569" w:firstLine="708"/>
        <w:jc w:val="both"/>
        <w:rPr>
          <w:bCs/>
        </w:rPr>
      </w:pPr>
      <w:r>
        <w:rPr>
          <w:bCs/>
        </w:rPr>
        <w:t xml:space="preserve">В связи  не отражением ООО «Профлайн» в бухгалтерском учете доходов, полученных в виде безвозмездно полученного имущества и не исчисления налога на доходы, НИ по г.Григориополь и Григориопольскому району, обоснованно,  доначислила  ООО « Профлайн», налог в соответствии с ч. 2 п. 1 ст. 5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 Закона ПМР «О налоге на доходы организации». </w:t>
      </w:r>
    </w:p>
    <w:p>
      <w:pPr>
        <w:pStyle w:val="Normal"/>
        <w:ind w:right="-569" w:firstLine="708"/>
        <w:jc w:val="both"/>
        <w:rPr/>
      </w:pPr>
      <w:r>
        <w:rPr>
          <w:bCs/>
        </w:rPr>
        <w:t xml:space="preserve"> </w:t>
      </w:r>
      <w:r>
        <w:rPr>
          <w:bCs/>
        </w:rPr>
        <w:t>В соответствии с п. 18 Инструкции «О порядке исчисления и уплаты налога на доходы организаций», утвержденной Приказом Министерства финансов 29.12.2011г., за №228 подтверждением рыночной стоимости могут служить цены организации-изготовителя, статистические данные, средневзвешенные цены реализации аналогичной продукции за отчетный период либо заключение независимого оценщика.</w:t>
      </w:r>
    </w:p>
    <w:p>
      <w:pPr>
        <w:pStyle w:val="Normal"/>
        <w:ind w:right="-569" w:firstLine="708"/>
        <w:jc w:val="both"/>
        <w:rPr>
          <w:bCs/>
        </w:rPr>
      </w:pPr>
      <w:r>
        <w:rPr>
          <w:bCs/>
        </w:rPr>
        <w:t>Поскольку в бухгалтерском учете ООО «Профлайн» не за документировано безвозмездно поступившее право пользования недвижимым имуществом, средневзвешенная цена права пользования имуществом, правомерно, определена на основании сведений организаций, передающих недвижимое имущество сторонним организациям.</w:t>
      </w:r>
    </w:p>
    <w:p>
      <w:pPr>
        <w:pStyle w:val="Normal"/>
        <w:ind w:right="-569" w:firstLine="708"/>
        <w:jc w:val="both"/>
        <w:rPr>
          <w:bCs/>
        </w:rPr>
      </w:pPr>
      <w:r>
        <w:rPr>
          <w:bCs/>
        </w:rPr>
        <w:t xml:space="preserve">В силу вышеизложенного, ссылка заявителя на Закон ПМР « Об оценочной деятельности в ПМР» применительно в налоговому органу, неправомерна. Произведенные. НИ по                          г. Григориополь и Григориопольскому району. расчеты исчисления за использование  имущественных прав,  налога на доходы, имеются в приложениях в Акту № 209 от 24.07.2015г. планового мероприятия по контролю ООО « Профлайн» и с ними, заявитель,  был  ознакомлен, о чем имеется отметка  в акте, следовательно заявление о не предоставлении расчета, является необоснованным. </w:t>
      </w:r>
    </w:p>
    <w:p>
      <w:pPr>
        <w:pStyle w:val="Normal"/>
        <w:ind w:right="-569" w:firstLine="708"/>
        <w:jc w:val="both"/>
        <w:rPr>
          <w:bCs/>
        </w:rPr>
      </w:pPr>
      <w:r>
        <w:rPr>
          <w:bCs/>
        </w:rPr>
        <w:t>Также, суд находит, правомерным то,  что у ООО «Профлайн» в проверяемом периоде (2012-2014 гг.) отсутствует начисление резерва отпусков и начисление амортизации по нематериальным активам, что привело к занижению себестоимости и соответственно к занижению налога на доходы в сумме 10851,04 рублей., в том числе за 2012 год –налог на доходы в размере 229,26 руб., платежи во внебюджетные фонды -50,36 руб.; за 2013 год- налог на доходы в размере 4518,46 руб., платежи во внебюджетные фонды -946,20 руб.; за 2014 год- налог на доходы в размере 4622,47 руб., платежи во внебюджетные фонды -484,29 руб.</w:t>
      </w:r>
    </w:p>
    <w:p>
      <w:pPr>
        <w:pStyle w:val="TextBody"/>
        <w:tabs>
          <w:tab w:val="clear" w:pos="708"/>
          <w:tab w:val="right" w:pos="9781" w:leader="none"/>
        </w:tabs>
        <w:ind w:left="20" w:right="-569" w:hanging="0"/>
        <w:rPr>
          <w:rStyle w:val="1"/>
          <w:color w:val="000000"/>
          <w:sz w:val="24"/>
          <w:szCs w:val="24"/>
        </w:rPr>
      </w:pPr>
      <w:r>
        <w:rPr>
          <w:rStyle w:val="1"/>
          <w:color w:val="000000"/>
          <w:sz w:val="24"/>
          <w:szCs w:val="24"/>
        </w:rPr>
        <w:tab/>
        <w:t xml:space="preserve">             В соответствии с п.28 ст.8 СБУ №38 «Учет нематериальных активов» « начисленная сумма амортизации нематериальных активов отражается в бухгалтерском учете на счете 113. Сумма начисленных амортизационных отчислений относятся на счета</w:t>
      </w:r>
      <w:r>
        <w:rPr>
          <w:rStyle w:val="Style14"/>
          <w:color w:val="000000"/>
          <w:sz w:val="24"/>
          <w:szCs w:val="24"/>
        </w:rPr>
        <w:t xml:space="preserve"> </w:t>
      </w:r>
      <w:r>
        <w:rPr>
          <w:rStyle w:val="1"/>
          <w:color w:val="000000"/>
          <w:sz w:val="24"/>
          <w:szCs w:val="24"/>
        </w:rPr>
        <w:t xml:space="preserve">учета затрат, издержек. Согласно СБУ №19 «Краткосрочные вознаграждения работникам», организация признает ожидаемые затраты на выплату краткосрочных вознаграждений работникам в форме оплачиваемых отсутствий на работе, в составе расходов. </w:t>
      </w:r>
    </w:p>
    <w:p>
      <w:pPr>
        <w:pStyle w:val="TextBody"/>
        <w:tabs>
          <w:tab w:val="clear" w:pos="708"/>
          <w:tab w:val="right" w:pos="9781" w:leader="none"/>
        </w:tabs>
        <w:ind w:left="20" w:right="-569" w:hanging="0"/>
        <w:rPr>
          <w:rStyle w:val="1"/>
          <w:color w:val="000000"/>
          <w:sz w:val="24"/>
          <w:szCs w:val="24"/>
        </w:rPr>
      </w:pPr>
      <w:r>
        <w:rPr>
          <w:rStyle w:val="1"/>
          <w:color w:val="000000"/>
          <w:sz w:val="24"/>
          <w:szCs w:val="24"/>
        </w:rPr>
        <w:tab/>
        <w:t xml:space="preserve">             Таким образом, организация обязана начислить резервы по неиспользованным отпускам и включать их в состав затрат, при этом резерв по отпускам начисляется на суммы не только отпускного вознаграждения, но и платежей во внебюджетные фонды. Не включение резерва отпусков и амортизации по нематериальным активам в состав затрат, привело к занижению фактических издержек.</w:t>
      </w:r>
    </w:p>
    <w:p>
      <w:pPr>
        <w:pStyle w:val="TextBody"/>
        <w:spacing w:lineRule="exact" w:line="274"/>
        <w:ind w:left="60" w:right="-546" w:firstLine="520"/>
        <w:rPr/>
      </w:pPr>
      <w:r>
        <w:rPr>
          <w:bCs/>
        </w:rPr>
        <w:t xml:space="preserve">   </w:t>
      </w:r>
      <w:r>
        <w:rPr>
          <w:bCs/>
        </w:rPr>
        <w:t>Заявление представителя ООО « Профлайн» о том, что проведенная НИ по                                        г. Григориополь и Григориопольскому району  проверка не незаконна и выводы её не имеют юридической силы, поскольку решение о проведении контрольного мероприятия было принято и  подписано   заместителем начальника</w:t>
      </w:r>
      <w:r>
        <w:rPr>
          <w:b/>
          <w:bCs/>
        </w:rPr>
        <w:t xml:space="preserve"> </w:t>
      </w:r>
      <w:r>
        <w:rPr>
          <w:bCs/>
        </w:rPr>
        <w:t xml:space="preserve">НИ по  г. Григориополь и  Григориопольскому району, неуполномоченным в силу закона лицом, является необоснованным, т.к. в соответствии с Приказом Министерства финансов ПМР № 224-о от 07.05.2015г. Начальник НИ по г. Григориополь и Григориопольскому району находилась в очередном отпуске с 12 мая 2015г. по 29 мая 2015г., а, согласно, п/п «и» п. 5  Должностной Инструкции заместителя начальника налоговой инспекции по г. Григориополь и Григориопольскому району Государственной налоговой службы Министерства финансов ПМР, утвержденной Приказом Министерства финан6сов ПМР № 130 от 27.04.207г., говорится о том, что в период отсутствия начальника инспекции на рабочем месте заместитель начальника инспекции выполняет обязанности, возложенные на начальника налоговой инспекции, которые предусмотренны Законом ПМР « О государственной налоговой службе Приднестровской Молдавской Республики».  </w:t>
      </w:r>
    </w:p>
    <w:p>
      <w:pPr>
        <w:pStyle w:val="Normal"/>
        <w:ind w:right="-427" w:firstLine="708"/>
        <w:jc w:val="both"/>
        <w:rPr>
          <w:bCs/>
        </w:rPr>
      </w:pPr>
      <w:r>
        <w:rPr>
          <w:bCs/>
        </w:rPr>
        <w:t xml:space="preserve">Заявления представителя ООО « Профлайн» о том, что обжалуемое Предписание НИ по  г. Григориополь и Григориопольскому району по устранению выявленных нарушений налогового законодательства по результатам планового мероприятия по контролю, без даты и номера, вынесено в нарушение п.1. ст.10 Закона ПМР «О порядке проведения проверок при осуществлении государственного контроля (надзора)», а также,  недействительно, поскольку невозможно определить порядок вступления в силу, т.к. отсутствуют и дата и номер, суд находит  необоснованными, в виду того, что в п.1 ст. 10  вышеуказанного Закона, говорится  не о Предписании, а об Акте, которым оформляются результаты контрольного мероприятия,  а порядок вступления Предписания в силу с указанием сроков исполнения,  определен   текстом  самого Предписания.  </w:t>
      </w:r>
    </w:p>
    <w:p>
      <w:pPr>
        <w:pStyle w:val="Normal"/>
        <w:spacing w:before="80" w:after="0"/>
        <w:ind w:right="-523" w:hanging="0"/>
        <w:jc w:val="both"/>
        <w:rPr/>
      </w:pPr>
      <w:r>
        <w:rPr>
          <w:bCs/>
        </w:rPr>
        <w:tab/>
        <w:t>Таким образом, суд считает, что доводы иска, являются не обоснованными, а обстоятельства, положенные в его обоснование, не доказанными.</w:t>
      </w:r>
    </w:p>
    <w:p>
      <w:pPr>
        <w:pStyle w:val="Normal"/>
        <w:spacing w:before="80" w:after="0"/>
        <w:ind w:right="-523" w:firstLine="720"/>
        <w:jc w:val="both"/>
        <w:rPr/>
      </w:pPr>
      <w:r>
        <w:rPr>
          <w:bCs/>
        </w:rPr>
        <w:t>В п</w:t>
      </w:r>
      <w:r>
        <w:rPr/>
        <w:t>орядке ст. 84 АПК ПМР государственная пошлина должна быть отнесена на истца.</w:t>
      </w:r>
    </w:p>
    <w:p>
      <w:pPr>
        <w:pStyle w:val="Normal"/>
        <w:spacing w:before="80" w:after="0"/>
        <w:ind w:right="-523" w:firstLine="720"/>
        <w:jc w:val="both"/>
        <w:rPr/>
      </w:pPr>
      <w:r>
        <w:rPr/>
        <w:t>Руководствуясь статьями 113-116,122,123,130-12,130-1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numPr>
          <w:ilvl w:val="0"/>
          <w:numId w:val="2"/>
        </w:numPr>
        <w:autoSpaceDE w:val="false"/>
        <w:spacing w:lineRule="auto" w:line="319"/>
        <w:jc w:val="both"/>
        <w:rPr/>
      </w:pPr>
      <w:r>
        <w:rPr/>
        <w:t>В удовлетворении заявленного ООО « Профлайн» требования о признании Предписания Налоговой инспекции по г. Григориополь и Григориопольскому району о взыскании 14 142 руб. 28 коп., отказать.</w:t>
      </w:r>
    </w:p>
    <w:p>
      <w:pPr>
        <w:pStyle w:val="Normal"/>
        <w:numPr>
          <w:ilvl w:val="0"/>
          <w:numId w:val="2"/>
        </w:numPr>
        <w:jc w:val="both"/>
        <w:rPr/>
      </w:pPr>
      <w:r>
        <w:rPr/>
        <w:t>Взыскать с ООО « Профлайн» г. Григориополь  в доход республиканского бюджета государственную пошлину в сумме 670,00 руб.</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InternetLink">
    <w:name w:val="Hyperlink"/>
    <w:basedOn w:val="Style13"/>
    <w:rPr>
      <w:color w:val="0000FF"/>
      <w:u w:val="single"/>
    </w:rPr>
  </w:style>
  <w:style w:type="character" w:styleId="4">
    <w:name w:val="Заголовок 4 Знак"/>
    <w:basedOn w:val="Style13"/>
    <w:qFormat/>
    <w:rPr>
      <w:b/>
      <w:bCs/>
      <w:sz w:val="28"/>
      <w:szCs w:val="28"/>
      <w:lang w:val="ru-RU" w:bidi="ar-SA"/>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6">
    <w:name w:val="Основной текст_"/>
    <w:basedOn w:val="Style13"/>
    <w:qFormat/>
    <w:rPr>
      <w:rFonts w:ascii="Times New Roman" w:hAnsi="Times New Roman" w:cs="Times New Roman"/>
      <w:sz w:val="23"/>
      <w:szCs w:val="23"/>
      <w:u w:val="none"/>
    </w:rPr>
  </w:style>
  <w:style w:type="character" w:styleId="21">
    <w:name w:val="Основной текст (2)_"/>
    <w:basedOn w:val="Style13"/>
    <w:qFormat/>
    <w:rPr>
      <w:i/>
      <w:iCs/>
      <w:lang w:bidi="ar-SA"/>
    </w:rPr>
  </w:style>
  <w:style w:type="character" w:styleId="10">
    <w:name w:val="Основной текст + 10"/>
    <w:basedOn w:val="Style16"/>
    <w:qFormat/>
    <w:rPr>
      <w:sz w:val="21"/>
      <w:szCs w:val="21"/>
    </w:rPr>
  </w:style>
  <w:style w:type="character" w:styleId="101">
    <w:name w:val="Основной текст + 101"/>
    <w:basedOn w:val="Style16"/>
    <w:qFormat/>
    <w:rPr>
      <w:sz w:val="21"/>
      <w:szCs w:val="21"/>
      <w:u w:val="single"/>
    </w:rPr>
  </w:style>
  <w:style w:type="character" w:styleId="3">
    <w:name w:val="Основной текст (3)_"/>
    <w:basedOn w:val="Style13"/>
    <w:qFormat/>
    <w:rPr>
      <w:sz w:val="17"/>
      <w:szCs w:val="17"/>
      <w:lang w:bidi="ar-SA"/>
    </w:rPr>
  </w:style>
  <w:style w:type="character" w:styleId="41">
    <w:name w:val="Основной текст (4)_"/>
    <w:basedOn w:val="Style13"/>
    <w:qFormat/>
    <w:rPr>
      <w:sz w:val="17"/>
      <w:szCs w:val="17"/>
      <w:lang w:bidi="ar-SA"/>
    </w:rPr>
  </w:style>
  <w:style w:type="character" w:styleId="1">
    <w:name w:val="Основной текст Знак1"/>
    <w:basedOn w:val="Style13"/>
    <w:qFormat/>
    <w:rPr>
      <w:rFonts w:ascii="Times New Roman" w:hAnsi="Times New Roman" w:cs="Times New Roman"/>
      <w:sz w:val="22"/>
      <w:szCs w:val="22"/>
      <w:u w:val="none"/>
    </w:rPr>
  </w:style>
  <w:style w:type="character" w:styleId="Style17">
    <w:name w:val="Текст Знак"/>
    <w:basedOn w:val="Style13"/>
    <w:qFormat/>
    <w:rPr>
      <w:rFonts w:ascii="Courier New" w:hAnsi="Courier New" w:cs="Courier New"/>
    </w:rPr>
  </w:style>
  <w:style w:type="character" w:styleId="Style18">
    <w:name w:val="Основной текст + Полужирный"/>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64"/>
      <w:ind w:firstLine="696"/>
      <w:jc w:val="both"/>
    </w:pPr>
    <w:rPr/>
  </w:style>
  <w:style w:type="paragraph" w:styleId="Style41">
    <w:name w:val="Style4"/>
    <w:basedOn w:val="Normal"/>
    <w:qFormat/>
    <w:pPr>
      <w:widowControl w:val="false"/>
      <w:autoSpaceDE w:val="false"/>
      <w:spacing w:lineRule="exact" w:line="278"/>
      <w:ind w:firstLine="720"/>
      <w:jc w:val="both"/>
    </w:pPr>
    <w:rPr/>
  </w:style>
  <w:style w:type="paragraph" w:styleId="23">
    <w:name w:val="Основной текст (2)"/>
    <w:basedOn w:val="Normal"/>
    <w:qFormat/>
    <w:pPr>
      <w:widowControl w:val="false"/>
      <w:shd w:fill="FFFFFF" w:val="clear"/>
      <w:spacing w:lineRule="exact" w:line="278"/>
      <w:ind w:firstLine="520"/>
      <w:jc w:val="both"/>
    </w:pPr>
    <w:rPr>
      <w:i/>
      <w:iCs/>
      <w:sz w:val="20"/>
      <w:szCs w:val="20"/>
      <w:lang w:val="en-US" w:eastAsia="en-US"/>
    </w:rPr>
  </w:style>
  <w:style w:type="paragraph" w:styleId="31">
    <w:name w:val="Основной текст (3)"/>
    <w:basedOn w:val="Normal"/>
    <w:qFormat/>
    <w:pPr>
      <w:widowControl w:val="false"/>
      <w:shd w:fill="FFFFFF" w:val="clear"/>
      <w:spacing w:lineRule="atLeast" w:line="240" w:before="540" w:after="60"/>
      <w:jc w:val="both"/>
    </w:pPr>
    <w:rPr>
      <w:sz w:val="17"/>
      <w:szCs w:val="17"/>
      <w:lang w:val="en-US" w:eastAsia="en-US"/>
    </w:rPr>
  </w:style>
  <w:style w:type="paragraph" w:styleId="42">
    <w:name w:val="Основной текст (4)"/>
    <w:basedOn w:val="Normal"/>
    <w:qFormat/>
    <w:pPr>
      <w:widowControl w:val="false"/>
      <w:shd w:fill="FFFFFF" w:val="clear"/>
      <w:spacing w:lineRule="atLeast" w:line="240" w:before="60" w:after="0"/>
      <w:jc w:val="both"/>
    </w:pPr>
    <w:rPr>
      <w:sz w:val="17"/>
      <w:szCs w:val="17"/>
      <w:lang w:val="en-US" w:eastAsia="en-US"/>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4:00Z</dcterms:created>
  <dc:creator>aza</dc:creator>
  <dc:description/>
  <cp:keywords/>
  <dc:language>en-US</dc:language>
  <cp:lastModifiedBy>Arb307</cp:lastModifiedBy>
  <cp:lastPrinted>2015-11-10T11:13:00Z</cp:lastPrinted>
  <dcterms:modified xsi:type="dcterms:W3CDTF">2015-11-10T09:14:00Z</dcterms:modified>
  <cp:revision>2</cp:revision>
  <dc:subject/>
  <dc:title/>
</cp:coreProperties>
</file>