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             октября            15   </w:t>
        <w:tab/>
        <w:tab/>
        <w:tab/>
        <w:tab/>
        <w:tab/>
        <w:tab/>
        <w:t xml:space="preserve">                1076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Арбитражного  Суда ПМР   Сибирко Г.П., рассматривая  поступившее в суд заявление  ООО                   « Профлайн» г. Григориополь, ул. К. Маркса, 131/1 к Налоговой инспекции по  г. Григориополь и Григориопольскому району г. Григориополь, ул. К. Маркса, 146,  о признании недействительным ненормативного акта государственного органа, при участии представителей:  от заявителя-  Кавтя В.И.-  по дов. от 24.08.2015г.; от ответчика-  Филиненко М.А.- по дов. № 01-26/4533 от 18.08.2015г.,   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  <w:t>установил: ООО « Профлайн»   обратилось в арбитражный суд с заявлением, согласно которого просит признать недействительным Предписание налоговой инспекции по Григориопольскому району и городу Григориополь о взыскании 14 142,28 руб., как несоответствующее действующему законодательству и нарушающее права и законные интересы заявителя.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  <w:t xml:space="preserve">         </w:t>
      </w:r>
      <w:r>
        <w:rPr/>
        <w:t>В ходе судебного разбирательства, представителем налогового органа, было заявлено ходатайство об отложении рассмотрения дела, для представления дополнительных доказательств и отзыва.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  <w:t xml:space="preserve">         </w:t>
      </w:r>
      <w:r>
        <w:rPr/>
        <w:t xml:space="preserve">При таком обстоятельстве, суд счел возможным, заявленное ходатайство удовлетворить,  рассмотрение дела отложить.  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уководствуясь  ст. ст. 107, 109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1" w:hanging="360"/>
        <w:jc w:val="both"/>
        <w:rPr>
          <w:bCs/>
        </w:rPr>
      </w:pPr>
      <w:r>
        <w:rPr>
          <w:bCs/>
        </w:rPr>
        <w:t>Рассмотрение дела отложить на 03.11.2015 года в 14-00 час.,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927" w:right="-1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" w:hanging="0"/>
        <w:jc w:val="both"/>
        <w:rPr/>
      </w:pPr>
      <w:r>
        <w:rPr/>
        <w:t xml:space="preserve">Судья Арбитражного суда ПМР                                                                              </w:t>
        <w:tab/>
        <w:t xml:space="preserve">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3:00Z</dcterms:created>
  <dc:creator>user</dc:creator>
  <dc:description/>
  <cp:keywords/>
  <dc:language>en-US</dc:language>
  <cp:lastModifiedBy>Денис А. Абрамович</cp:lastModifiedBy>
  <cp:lastPrinted>2015-10-22T14:22:00Z</cp:lastPrinted>
  <dcterms:modified xsi:type="dcterms:W3CDTF">2015-10-26T12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