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принятии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3              сентября            15   </w:t>
        <w:tab/>
        <w:tab/>
        <w:tab/>
        <w:tab/>
        <w:tab/>
        <w:tab/>
        <w:t xml:space="preserve">                1076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jc w:val="both"/>
        <w:rPr/>
      </w:pPr>
      <w:r>
        <w:rPr/>
        <w:t xml:space="preserve">   </w:t>
      </w:r>
      <w:r>
        <w:rPr/>
        <w:t>Арбитражный суд Приднестровской Молдавской Республики в составе судьи Сибирко Г.П.,  изучив поступившее  заявление     ООО « Профлайн »  г. Григориополь, ул. К. Маркса, д. 131/1 к  Налоговой инспекции по г. Григориополь и Григориопольскому району  ГНС МФ ПМР,                       г. Григориополь, ул. К. Маркса, 146, о  признании недействительным Предписания налоговой инспекции по г. Григориополь и Григориопольскому район без номера, даты и приложенные к заявлению документы, признал, что заявление подано с учетом подсудности и с соблюдением требований ст. ст. 91-94, 130-10, 130-11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jc w:val="both"/>
        <w:rPr/>
      </w:pPr>
      <w:r>
        <w:rPr/>
        <w:t xml:space="preserve">       </w:t>
      </w: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ст. 80,  95 АПК ПМР  </w:t>
      </w:r>
    </w:p>
    <w:p>
      <w:pPr>
        <w:pStyle w:val="Normal"/>
        <w:spacing w:before="80" w:after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05.10.2015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остановить действие  Предписания  без номера и даты  об устранении выявленных нарушений, вынесенного в отношении ООО « Профлайн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Уплату государственной пошлины отсрочить до вынесения решения по де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ое требование,  материалы  проверки, отзыв на заявление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Признать явку сторон обязательной.                         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5:00Z</dcterms:created>
  <dc:creator>user</dc:creator>
  <dc:description/>
  <cp:keywords/>
  <dc:language>en-US</dc:language>
  <cp:lastModifiedBy>Денис А. Абрамович</cp:lastModifiedBy>
  <cp:lastPrinted>2015-09-04T10:54:00Z</cp:lastPrinted>
  <dcterms:modified xsi:type="dcterms:W3CDTF">2015-09-07T06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