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7              ноября              15   </w:t>
        <w:tab/>
        <w:tab/>
        <w:tab/>
        <w:tab/>
        <w:tab/>
        <w:tab/>
        <w:t xml:space="preserve">      227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Кириленко А. В., рассмотрев кассационную жалобу ООО «Профлайн»  г. Григориополь, ул. К. Маркса, 131/1, на решение арбитражного суда от 3 ноября 2015г. по делу №1076/15-05, возбужденному по заявлению ООО «Профлайн» к Налоговой инспекции по городу Григориополь и Григориопольскому району  ГНС МФ ПМР                                   г. Григориополь, ул. К. Маркса, 146, о признании акта государственного органа недействительным.</w:t>
      </w:r>
    </w:p>
    <w:p>
      <w:pPr>
        <w:pStyle w:val="TextBodyIndent"/>
        <w:ind w:right="-2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Профлайн» обратилось в арбитражный суд с кассационной жалобой на решение арбитражного суда от 3 ноября 2015г. по делу №1076/15-05, возбужденному по заявлению ООО «Профлайн» к Налоговой инспекции по городу Григориополь и Григориопольскому району  ГНС МФ ПМР, о признании акта государственного органа недействительным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 кассационной жалобе приложено письменное ходатайство об отсрочке уплаты государственной пошлины, в связи с тяжелым имущественным положением заявителя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качестве подтверждения тяжелого имущественного положения заявителя к кассационной жалобе приложена справка Григориопольского филиала ЗАО «Приднестровский Сберегательный банк» №01-16/3113 от 19.11.2015г., об отсутствии с 1.01.2015г. по 19.11.2015г. расчётно-кассовых операций по текущему счету предприятии и отсутствии на текущем счете ООО «Профлайн» денежных средств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</w:t>
      </w:r>
      <w:r>
        <w:rPr>
          <w:b/>
        </w:rPr>
        <w:t>расчётного и иных счетов</w:t>
      </w:r>
      <w:r>
        <w:rPr/>
        <w:t>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 xml:space="preserve"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</w:t>
      </w:r>
      <w:r>
        <w:rPr>
          <w:b/>
        </w:rPr>
        <w:t>на банковских счетах</w:t>
      </w:r>
      <w:r>
        <w:rPr/>
        <w:t xml:space="preserve">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вязи с изложенным, ходатайство заявителя об отсрочке уплаты государственной пошлины подлежит отклонению, поскольку в отсутствие доказательств, подтверждающих отсутствие у заявителя иных счетов (кроме текущего) и отсутствие на иных  счетах денежных средств, невозможно сделать вывод о том, что имущественное положение ООО «Профлайн»  не позволяет указанной организации уплатить государственную пошлину в установленном размере на момент обращения в суд с кассационной жалобой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Профлайн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до рассмотрения по существу кассационной жалобы ООО «Профлайн» - отказать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Профлайн»  кассационную жалобу на Решение арбитражного суда от 3 ноября 2015г. по делу №1076/15-05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11 листов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2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4-06-11T10:03:00Z</cp:lastPrinted>
  <dcterms:modified xsi:type="dcterms:W3CDTF">2015-11-24T07:14:00Z</dcterms:modified>
  <cp:revision>25</cp:revision>
  <dc:subject/>
  <dc:title/>
</cp:coreProperties>
</file>