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1              августа            15   </w:t>
        <w:tab/>
        <w:tab/>
        <w:tab/>
        <w:tab/>
        <w:tab/>
        <w:tab/>
        <w:t xml:space="preserve">               1063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 заявление     Налоговой инспекции  по г. Бендеры ГНС МФ ПМР  (г. Бендеры, ул. Калинина, 17)  к  Индивидуальному предпринимателю без образования юридического лица Неугодниковой Екатерине Юрьевне ( г. Бендеры,                              ул. Петровского,  д.24, кв. 59), о  взыскании недоимки и приложенные к заявлению документы, признал, что заявление подано с учетом подсудности и с соблюдением требований ст. ст. 91-94, 130-24, 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заявление  к  производ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9.10.2015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</w:t>
      </w:r>
      <w:r>
        <w:rPr/>
        <w:t xml:space="preserve">заявленное требование, уставные документы, отзыв на ис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Информацию о дальнейшем движении дела лица, участвующие в деле, могут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тел.(533)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</w:t>
      </w:r>
      <w:r>
        <w:rPr/>
        <w:t>Судья   Арбитражного суда  ПМР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9:00Z</dcterms:created>
  <dc:creator>user</dc:creator>
  <dc:description/>
  <cp:keywords/>
  <dc:language>en-US</dc:language>
  <cp:lastModifiedBy>Arb307</cp:lastModifiedBy>
  <cp:lastPrinted>2015-08-31T10:28:00Z</cp:lastPrinted>
  <dcterms:modified xsi:type="dcterms:W3CDTF">2015-08-31T07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