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28</w:t>
      </w:r>
      <w:r>
        <w:rPr/>
        <w:t xml:space="preserve">            октября             15                                                                              </w:t>
      </w:r>
      <w:r>
        <w:rPr>
          <w:lang w:val="en-US"/>
        </w:rPr>
        <w:t>1040</w:t>
      </w:r>
      <w:r>
        <w:rPr/>
        <w:t xml:space="preserve">/15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г. Тирасполь ГНС МФ ПМР г. Тирасполь, ул. 25 Октября, 101 к ООО « Мир тепла и уюта»                              г. Тирасполь ул. Одесская, д. 80/6, кв. 16,  о  привлечении к административной ответственности, при участии в заседании суда: от заявителя- Крошкина Н.Н. – по дов. № 08-10841 от 03.09.2015г., Глизнуца И.Н. – по дов. № 08-12952 от 14.10.2015г.,  от ответчика- Тьер А.В.- по дов.   № 015/09-01  от 18.09.2015г., Овчаренко Т.М.- по дов.  от 14.10.2015г.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ороду Тирасполь ГНС МФ ПМР (далее – заявитель, налоговый орган, НИ по г. Тирасполь), обратилась в арбитражный суд с заявлением о привлечении Общества с ограниченной ответственностью « Мир тепла и уюта» г. Тирасполь (далее - ответчик, ЗАО  « Агропромбанк») к административной ответственности по пункту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В порядке ст. 109 АПК ПМР в виду необходимости изучения судом, представленных сторонами дополнительных документов, рассмотрение дела откладывалось с 15.10.2015г. на 28.10.2015г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и заявителя поддержали требование по основаниям, изложенным в заявлении и  просили суд привлечь ответчика к административной ответственности по пункту 2 статьи 19.5. КоАП ПМР, предусматривающего ответственность за  непредставление или несвоевременное представление в орган государственного контроля            ( надзора) сведений, информации, в том числе документов, запрашиваемых ( истребуемых) в порядке, установленны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Нарушение связано с тем, что в ходе проведения планового мероприятия по контролю было выявлено то, что документы, необходимые для проверки соблюдения действующего налогового и иного (в пределах компетенции налоговых органов) законодательства Приднестровской Молдавской Республики предоставлены юридическим лицом ООО «Мир тепла и уюта» в неполном объёме, а именно не были предоставлены в установленный срок все документы бухгалтерского учета (аналитического, синтетического), связанные с осуществлением финансово-хозяйственной деятельности подконтрольной организации за май 2015г.  </w:t>
      </w:r>
    </w:p>
    <w:p>
      <w:pPr>
        <w:pStyle w:val="Normal"/>
        <w:ind w:firstLine="540"/>
        <w:jc w:val="both"/>
        <w:rPr/>
      </w:pPr>
      <w:r>
        <w:rPr/>
        <w:t>Представители ООО « Мир тепла и уюта», в судебном заседании, требование заявителя не признали,  в виду несоответствие доводов, изложенных в протоколе об административном правонарушении, обстоятельствам и материалам проверки.</w:t>
      </w:r>
    </w:p>
    <w:p>
      <w:pPr>
        <w:pStyle w:val="Normal"/>
        <w:ind w:firstLine="540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540"/>
        <w:jc w:val="both"/>
        <w:rPr/>
      </w:pPr>
      <w:r>
        <w:rPr/>
        <w:t xml:space="preserve">Пунктом 2 статьи 9 Закона ПМР «Об основах налоговой системы в Приднестровской Молдавской Республике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 xml:space="preserve">24 июня 2015 года налоговым органом, в связи с необходимостью истребования у ООО «Мир тепла и уюта» документов, относящихся к предмету контрольного мероприятия, руководствуясь нормами действующего законодательства ПМР, было вынесено  Требование №05-7345 и вручено должностному лицу подконтрольной организации.  </w:t>
      </w:r>
    </w:p>
    <w:p>
      <w:pPr>
        <w:pStyle w:val="Normal"/>
        <w:ind w:firstLine="540"/>
        <w:jc w:val="both"/>
        <w:rPr/>
      </w:pPr>
      <w:r>
        <w:rPr/>
        <w:t xml:space="preserve">Однако, в ходе проведения планового мероприятия по контролю было выявлено, что документы, необходимые для проверки соблюдения действующего налогового и иного (в пределах компетенции налоговых органов) законодательства Приднестровской Молдавской Республики предоставлены юридическим лицом ООО «Мир тепла и уюта» в неполном объёме, а именно не были предоставлены в установленный срок все документы бухгалтерского учета (аналитического, синтетического), связанные с осуществлением финансово-хозяйственной деятельности подконтрольной организации за май 2015г.  </w:t>
      </w:r>
    </w:p>
    <w:p>
      <w:pPr>
        <w:pStyle w:val="Normal"/>
        <w:ind w:firstLine="540"/>
        <w:jc w:val="both"/>
        <w:rPr/>
      </w:pPr>
      <w:r>
        <w:rPr/>
        <w:t>По результатам проверки, в присутствии  законного представителя ответчика, 25.08.2015 года,  заявителем,  был составлен протокол об административном правонарушении в отношении юридического лица ООО «Мир тепла и уюта»  по пункту 2 статьи 19.5.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9.5 КоАП ПМР, совершенных индивидуальными предпринимателями и юридическими лицами рассматривают судьи арбитражных судов, налоговый орган обратился в Арбитражный суд ПМР с заявлением о привлечении ООО « Мир тепла и уюта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40"/>
        <w:jc w:val="both"/>
        <w:rPr/>
      </w:pPr>
      <w:r>
        <w:rPr/>
        <w:t>Эти данные устанавливаются протоколом об административном правонарушении,</w:t>
      </w:r>
      <w:r>
        <w:rPr>
          <w:i/>
          <w:iCs/>
        </w:rPr>
        <w:t xml:space="preserve"> </w:t>
      </w:r>
      <w:r>
        <w:rPr/>
        <w:t>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. иными документами, а также показаниями специальных технических средств, в том числе работающих в автоматическом режиме, имеющих функции фото- и кинось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540"/>
        <w:jc w:val="both"/>
        <w:rPr/>
      </w:pPr>
      <w:r>
        <w:rPr/>
        <w:t>Согласно протокола об административном правонарушении № 05- 10/2015 от 25 августа 2015 г., в ходе проведения планового мероприятия по контролю было установлено, что юридическим лицом не исполнено требование НИ по г.Тирасполь № 05-7345 от 24.06.2014 г. документы представлены к проверке не в полном объеме, а именно, все документы бухгалтерского учета (аналитического., синтетического), связанные с осуществлением финансово-хозяйственной деятельностью ООО «Мир тепла и уюта» за май 2015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месте с тем, в требовании НИ по г. Тирасполь от 24 июня 2015 г. № 05-7345 указывается о необходимости представления сотрудникам отдела плановых проверок налоговой инспекции по г. Тирасполь, участвующим в проведении мероприятия по контролю в срок до 29.06.2015г. документы, связанные с осуществлением финансово-хозяйственной деятельности ООО « Мир тепла и уюта» за период 2012г.-2015г.. т.е.  изначально не был указан конкретный месяц, а именно май 2015 г.</w:t>
      </w:r>
    </w:p>
    <w:p>
      <w:pPr>
        <w:pStyle w:val="Normal"/>
        <w:ind w:firstLine="540"/>
        <w:jc w:val="both"/>
        <w:rPr/>
      </w:pPr>
      <w:r>
        <w:rPr/>
        <w:t>В соответствии с Приказом НИ по г. Тирасполь № 858 от 12.06.2015г. плановое контрольное мероприятие должно было проводиться в период с 25 июня 2015 г. по 24 июля 2015 г., однако, согласно Приказа  № 1010 от 16.07.2015 г. срок проведения контрольного мероприятия был продлен по 24.08.2015 г.</w:t>
      </w:r>
    </w:p>
    <w:p>
      <w:pPr>
        <w:pStyle w:val="Normal"/>
        <w:ind w:firstLine="540"/>
        <w:jc w:val="both"/>
        <w:rPr/>
      </w:pPr>
      <w:r>
        <w:rPr/>
        <w:t>В период проведения проверки НИ по г. Тирасполь, неоднократно,  направлялись в адрес ООО « Мир тепла и уюта» требования  ( от 04 августа 2015 г. № 05-9171 и от 18 августа 2015 г.               № 05-9775)  о предоставлении дополнительных документов, но в указанных требованиях НИ по  г. Тирасполь не предъявлялось требование о предоставлении документов за май 2015 г. и только лишь требованием от 19 августа 2015 г. № 05-9851 о предоставлении документов бухгалтерского учета (аналитического и синтетического), связанных с осуществлением финансово-хозяйственной деятельности, было заявлено налоговым органом требование о предоставлении  документов,  в том числе за май 2015 г., которые должны были быть представлены  в срок до 09 часов 00 минут 20 августа 2015 г. Однако, ответчик,  смог представить документы по требованию только 21.08.2015г., тогда как Акт № 05-529 от 20.08.2015г. планового мероприятия по контролю Налоговым органом уже был составлен.  Следовательно, представленные ответчиком,  документы, в объем проводимого мероприятия не вошли, но это не помешало налоговому органу отметить, в вышеуказанном акте,  о наличие документов в количестве необходимом для проведения планового мероприятия по контролю. Вышеуказанные обстоятельства, свидетельствуют о том, что требованием НИ по г. Тирасполь от 24.06.2015 года предоставление документов  за май 2015 года не предусматривалось, а, поэтому,  суд полагает, что событие административного правонарушения отсутствовало.</w:t>
      </w:r>
    </w:p>
    <w:p>
      <w:pPr>
        <w:pStyle w:val="Normal"/>
        <w:ind w:firstLine="540"/>
        <w:jc w:val="both"/>
        <w:rPr/>
      </w:pPr>
      <w:r>
        <w:rPr/>
        <w:t xml:space="preserve">Так же, в протоколе об административном правонарушении № 05-10/2015 от 25 августа 2015 г. не определенно указывается,  в чем конкретно заключается административное правонарушение допущенное со стороны ООО «Мир тепла и уюта». Так, в протоколе об административном правонарушении указывается, что предприятие привлекается к ответственности за предоставление документов к проверке </w:t>
      </w:r>
      <w:r>
        <w:rPr>
          <w:bCs/>
          <w:iCs/>
        </w:rPr>
        <w:t>не в полном объеме</w:t>
      </w:r>
      <w:r>
        <w:rPr/>
        <w:t xml:space="preserve">, при этом квалифицируется данное деяние по ст. 19.5 п. 2,  как 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 Отсутствие конкретного указания на событие административного правонарушения, порождает неустранимые сомнения в виновности лица, привлекаемого к административной ответственности, которые, в порядке п.4 статьи 1.5 КоАП ПМР, толкуются в пользу этого лиц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роме того, в протоколе об административном правонарушении № 05-10/2015 от                 25.08.2015 г. также не отражены место, время совершения и событие административного правонарушения, что является нарушением требований пункта 2 статьи 29.3 КоАП ПМР.</w:t>
      </w:r>
    </w:p>
    <w:p>
      <w:pPr>
        <w:pStyle w:val="TextBody"/>
        <w:spacing w:lineRule="exact" w:line="274"/>
        <w:ind w:left="40" w:right="60" w:firstLine="500"/>
        <w:rPr/>
      </w:pPr>
      <w:r>
        <w:rPr>
          <w:color w:val="000000"/>
        </w:rPr>
        <w:t xml:space="preserve">В соответствии с пунктом 3 статьи 7 Закона ПМР </w:t>
      </w:r>
      <w:r>
        <w:rPr/>
        <w:t>«О порядке проведения проверок при осуществлении государственного контроля (надзора)»</w:t>
      </w:r>
      <w:r>
        <w:rPr>
          <w:rStyle w:val="13"/>
          <w:color w:val="000000"/>
        </w:rPr>
        <w:t xml:space="preserve"> </w:t>
      </w:r>
      <w:r>
        <w:rPr>
          <w:color w:val="000000"/>
        </w:rPr>
        <w:t xml:space="preserve">орган государственного контроля (надзора) вправе требовать предоставления документов, относящихся к предмету контрольного мероприятия. </w:t>
      </w:r>
    </w:p>
    <w:p>
      <w:pPr>
        <w:pStyle w:val="TextBody"/>
        <w:spacing w:lineRule="exact" w:line="274"/>
        <w:ind w:left="40" w:right="60" w:firstLine="500"/>
        <w:rPr/>
      </w:pPr>
      <w:r>
        <w:rPr>
          <w:color w:val="000000"/>
        </w:rPr>
        <w:t xml:space="preserve">Как следует из материалов дела, плановое контрольное мероприятие проводилось в период с 25 июня 2015 г. по 24 июля 2015 г. Согласно Приказа НИ по г. Тирасполь № 1010 от 16 июля 2015 г. срок проведения контрольного мероприятия был продлен по 24 августа 2015г. Однако,  требование НИ по г. Тирасполь от 24 июня 2015 г. № 05-7345 о предоставлении документов было вынесено еще </w:t>
      </w:r>
      <w:r>
        <w:rPr/>
        <w:t>до начала</w:t>
      </w:r>
      <w:r>
        <w:rPr>
          <w:color w:val="000000"/>
        </w:rPr>
        <w:t xml:space="preserve"> проведения контрольного мероприятия в отношении </w:t>
      </w:r>
      <w:r>
        <w:rPr/>
        <w:t>ООО «Мир тепла и уюта»</w:t>
      </w:r>
      <w:r>
        <w:rPr>
          <w:rStyle w:val="Constantia"/>
          <w:color w:val="000000"/>
        </w:rPr>
        <w:t>,</w:t>
      </w:r>
      <w:r>
        <w:rPr>
          <w:rStyle w:val="13"/>
          <w:color w:val="000000"/>
        </w:rPr>
        <w:t xml:space="preserve"> </w:t>
      </w:r>
      <w:r>
        <w:rPr>
          <w:rStyle w:val="13"/>
          <w:b w:val="false"/>
          <w:color w:val="000000"/>
          <w:sz w:val="24"/>
          <w:szCs w:val="24"/>
        </w:rPr>
        <w:t xml:space="preserve">что является нарушением действующего законодательства, </w:t>
      </w:r>
      <w:r>
        <w:rPr>
          <w:color w:val="000000"/>
        </w:rPr>
        <w:t xml:space="preserve">в связи с чем, требование не подлежало исполнению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итывая вышеизложенное, суд считает, что допустимых доказательств, вменяемых заявителю, нарушений, налоговым органом не представлено, таким образом выводы налогового органа, об имеющемся административном правонарушении,  являются необоснованными.</w:t>
      </w:r>
    </w:p>
    <w:p>
      <w:pPr>
        <w:pStyle w:val="Normal"/>
        <w:ind w:firstLine="540"/>
        <w:jc w:val="both"/>
        <w:rPr/>
      </w:pPr>
      <w:r>
        <w:rPr>
          <w:bCs/>
        </w:rPr>
        <w:t>В ходе судебного разбирательства, представителем ООО « Мир тепла и уюта» было заявлено ходатайство об отнесении на заявителя судебных расходов в виде оплаты услуг представителя,  в размере 1464,00 руб.</w:t>
      </w:r>
    </w:p>
    <w:p>
      <w:pPr>
        <w:pStyle w:val="Normal"/>
        <w:ind w:firstLine="540"/>
        <w:jc w:val="both"/>
        <w:rPr/>
      </w:pPr>
      <w:r>
        <w:rPr>
          <w:bCs/>
        </w:rPr>
        <w:t>Суд находит подлежащим удовлетворению заявленное ходатайство, но не в размере требуемых 1464,00 руб., а в размере 1200,00 руб., предусмотренных договором личного найма от 18.09.2015г. При этом суд исходит из следующег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илу статьи 78 АПК ПМР в состав судебных расходов, наряду с государственной пошлиной, входят издержки, связанные с рассмотрением дела: суммы, подлежащие выплате за проведение экспертизы, назначенной Арбитражным судом, вызов свидетеля, осмотр доказательств на месте, оплату услуг адвокатов и иных лиц, оказывающих юридическую помощь (представителей). </w:t>
      </w:r>
    </w:p>
    <w:p>
      <w:pPr>
        <w:pStyle w:val="Normal"/>
        <w:ind w:firstLine="540"/>
        <w:jc w:val="both"/>
        <w:rPr/>
      </w:pPr>
      <w:r>
        <w:rPr>
          <w:bCs/>
        </w:rPr>
        <w:t>Согласно пункту 1-1 статьи 84 АПК ПМР расходы на оплату услуг адвокатов и иных лиц, оказывающих юридическую помощь (представителей)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смыслу приведенной нормы права возмещению подлежат реально понесенные стороной расходы на оплату услуг адвокатов и иных лиц, оказывающих юридическую помощь (представителей), то есть те расходы, которые сторона фактически произвела на момент принятия судебного акта, и которые подтверждены соответствующими документа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этом понесенные стороной расходы на оплату услуг адвокатов (иных представителей) следует считать подтвержденными, если представлены документы, свидетельствующие о наличии соглашения об оказании услуг адвокатом (иным представителем) по рассматриваемому судом делу, об оказании юридических услуг и их фактической оплате. Такая позиция нашла отражение и в Постановлении Пленума Арбитражного Суда ПМР «О некоторых вопросах, возникающих в судебной практике  при распределении судебных расходов» от 27.04.12 го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тавителем ответчика представлены как документ, свидетельствующий о наличии соглашения об оказании услуг адвокатом (иным представителем) по рассматриваемому судом делу – договор личного найма на оказание юридической помощи от 18.09.15 г., предметом которого является оказание юридической помощи, заключающейся в представлении интересов в Арбитражном суде ПМР по заявлению налоговой инспекции по г. Тирасполь о привлечении ООО « мир тепла и уюта» к административной ответственности,  так и документы, свидетельствующие о фактической оплате услуг, произведенной в соответствии  договором от 18.09.15 г. – расходный кассовый ордер № 45 от 12.10.2015г. и платежные поручения, согласно которым ООО « Мир тепла и уюта» перечислил Тьер А.В., установленное договором вознаграждение, удержав при этом и перечислив в бюджет с указанной суммы подоходный налог и иные обязательные платежи.  </w:t>
      </w:r>
    </w:p>
    <w:p>
      <w:pPr>
        <w:pStyle w:val="Normal"/>
        <w:ind w:firstLine="540"/>
        <w:jc w:val="both"/>
        <w:rPr/>
      </w:pPr>
      <w:r>
        <w:rPr>
          <w:bCs/>
        </w:rPr>
        <w:t>Факт исполнения договора личного найма на оказание юридической помощи от 18.09.15г. – оказания юридических услуг Тьер А.В. (доверенность № 015/09-01 от 18.09.15 г.), подтверждается протоколом судебных заседаний, имеющимися в материалах дела, свидетельствующими о его непосредственном участии в судебных заседаниях при рассмотрении данного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вязи с изложенным, суд считает доказанным факт наличия у ответчика связанных с рассмотрением дела расходов на оплату услуг адвокатов и иных лиц, оказывающих юридическую помощь (представителей) в сумме 1200 руб.. </w:t>
      </w:r>
    </w:p>
    <w:p>
      <w:pPr>
        <w:pStyle w:val="Normal"/>
        <w:ind w:firstLine="540"/>
        <w:jc w:val="both"/>
        <w:rPr/>
      </w:pPr>
      <w:r>
        <w:rPr>
          <w:bCs/>
        </w:rPr>
        <w:t>Разумность заявленных к возмещению расходов представителем налогового органа, не оспаривается, в связи с чем, следует исходить из того, что понесенные стороной расходы предполагаются разумными, пока это не опровергнуто другой стороной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ей 30.11 КоАП ПМР, статьями 113-116, 130-16, 130-17 АПК ПМР, Арбитражный суд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</w:t>
      </w:r>
      <w:r>
        <w:rPr/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 заявленного требования Налоговой инспекции по                      г. Тирасполь  о привлечении Общества с ограниченной ответственностью                   « Мир тепла и уюта» ( находящегося по адресу- г.Тирасполь, ул. Одесская,               д. 80/6,к.16; регистрационный номер 01-023-5756, дата регистрации  26.06.2012г.) к административной ответственности по пункту  2 статьи 19.5 КоАП ПМР,  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Налоговой инспекции по г. Тирасполь в пользу ООО « Мир тепла и уюта» в возмещение судебных расходов на оплату услуг представителя, оказывающего юридическую помощь сумму в размере 1200, 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  <w:r>
        <w:rPr/>
        <w:t>Решение может быть обжаловано в течение 10 дней после при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     Сибирко Г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tantia">
    <w:name w:val="Основной текст + Constantia"/>
    <w:basedOn w:val="Style14"/>
    <w:qFormat/>
    <w:rPr>
      <w:rFonts w:ascii="Constantia" w:hAnsi="Constantia" w:cs="Constantia"/>
      <w:i/>
      <w:iCs/>
      <w:sz w:val="22"/>
      <w:szCs w:val="22"/>
      <w:u w:val="none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3:00Z</dcterms:created>
  <dc:creator>user</dc:creator>
  <dc:description/>
  <cp:keywords/>
  <dc:language>en-US</dc:language>
  <cp:lastModifiedBy>Arb307</cp:lastModifiedBy>
  <cp:lastPrinted>2015-11-02T13:51:00Z</cp:lastPrinted>
  <dcterms:modified xsi:type="dcterms:W3CDTF">2015-11-02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